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32"/>
        </w:rPr>
        <w:t>Программы лечения санаторий Саки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4"/>
        </w:rPr>
        <w:t>Гинекология и лечение бесплодия.</w:t>
        <w:br/>
      </w:r>
    </w:p>
    <w:tbl>
      <w:tblPr>
        <w:tblW w:w="10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743"/>
        <w:gridCol w:w="761"/>
        <w:gridCol w:w="761"/>
        <w:gridCol w:w="761"/>
        <w:gridCol w:w="761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4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</w:t>
            </w:r>
          </w:p>
        </w:tc>
        <w:tc>
          <w:tcPr>
            <w:tcW w:w="3044" w:type="dxa"/>
            <w:gridSpan w:val="4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ЦЕДУР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ней</w:t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дней</w:t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дней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линико-диагностической лаборатории (общий анализ крови, общий анализ мочи, микроскопия генитального мазка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абинете функциональной диагностики (ЭКГ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язевые аппликации (грязевые брюки, грязевые трусы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ые ванны (минеральные, хвойные, жемчужные, можжевеловые, лавандовые, валериановые, йодобромные, розмариновые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тные процедуры</w:t>
              <w:br/>
              <w:br/>
              <w:t>• вагинальные тампоны</w:t>
              <w:br/>
              <w:br/>
              <w:t>• ректальные тампоны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5</w:t>
              <w:br/>
              <w:br/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</w:t>
              <w:br/>
              <w:br/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8</w:t>
              <w:br/>
              <w:br/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9</w:t>
              <w:br/>
              <w:br/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ошение вагинальное минеральной водой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ная физиотерапия (магнитотерапия, электролечение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культура (в группе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терапия (фиточаи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й прием минеральной воды «Крымская»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олечение (воздушные ванны, гелиотерапия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4"/>
        </w:rPr>
        <w:t>Урология.</w:t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743"/>
        <w:gridCol w:w="761"/>
        <w:gridCol w:w="761"/>
        <w:gridCol w:w="761"/>
        <w:gridCol w:w="761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4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</w:t>
            </w:r>
          </w:p>
        </w:tc>
        <w:tc>
          <w:tcPr>
            <w:tcW w:w="3044" w:type="dxa"/>
            <w:gridSpan w:val="4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ЦЕДУР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ней</w:t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дней</w:t>
            </w:r>
          </w:p>
        </w:tc>
        <w:tc>
          <w:tcPr>
            <w:tcW w:w="761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дней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линико-диагностической лаборатории (общий анализ крови, общий анализ мочи, микроскопия генитального мазка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абинете функциональной диагностики (ЭКГ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язевые аппликации (грязевые брюки, грязевая куртка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ые ванны (минеральные, хвойные, жемчужные, можжевеловые, лавандовые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тные процедуры (ректальные тампоны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логический массаж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ная физиотерапия (магнитотерапия, электролечение, стимуляция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культура (в группе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терапия (фиточаи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й прием минеральной воды «Крымская»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4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олечение (воздушные ванны, гелиотерапия)</w:t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4"/>
        </w:rPr>
        <w:t>Кожные заболевания.</w:t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763"/>
        <w:gridCol w:w="757"/>
        <w:gridCol w:w="757"/>
        <w:gridCol w:w="757"/>
        <w:gridCol w:w="757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6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</w:t>
            </w:r>
          </w:p>
        </w:tc>
        <w:tc>
          <w:tcPr>
            <w:tcW w:w="3028" w:type="dxa"/>
            <w:gridSpan w:val="4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ЦЕДУ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дней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линико-диагностической лаборатории (общий анализ крови, общий анализ мочи, микроскопия генитального мазка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абинете функциональной диагностики (ЭКГ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грязевая процедура или грязевые ванны (по показаниям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ванна (минеральные, хвойные, жемчужные, кислородные, шалфейные, можжевеловые, лавандовые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леотерапия или ингаляции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язевые аппликации десен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отерапия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ная физиотерапия (магнитолазеротерапия, электролечение, ультразвуктерапия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культура (в группе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терапия (фиточаи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й прием минеральной воды «Крымская»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олечение (воздушные ванны, гелиотерапия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>
          <w:rStyle w:val="StrongEmphasis"/>
          <w:bCs w:val="false"/>
          <w:szCs w:val="24"/>
        </w:rPr>
        <w:t>Опорно-двигательный аппарат.</w:t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763"/>
        <w:gridCol w:w="757"/>
        <w:gridCol w:w="757"/>
        <w:gridCol w:w="757"/>
        <w:gridCol w:w="757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6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</w:t>
            </w:r>
          </w:p>
        </w:tc>
        <w:tc>
          <w:tcPr>
            <w:tcW w:w="3028" w:type="dxa"/>
            <w:gridSpan w:val="4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ЦЕДУ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дней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линико-диагностической лаборатории (общий анализ крови, общий анализ мочи, микроскопия генитального мазка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абинете функциональной диагностики (ЭКГ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грязевая процедура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ванна (минеральные, хвойные, жемчужные, кислородные, шалфейные, можжевеловые, лавандовые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ый ручной массаж (2 единицы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отерапия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ная физиотерапия (магнитолазеротерапия, электролечение, ультразвуктерапия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культура (в группе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терапия (фиточаи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й прием минеральной воды «Крымская»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олечение (воздушные ванны, гелиотерапия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>
          <w:rStyle w:val="StrongEmphasis"/>
          <w:bCs w:val="false"/>
          <w:szCs w:val="24"/>
        </w:rPr>
        <w:t>Неврология.</w:t>
      </w:r>
    </w:p>
    <w:p>
      <w:pPr>
        <w:pStyle w:val="Normal"/>
        <w:jc w:val="center"/>
        <w:rPr>
          <w:rStyle w:val="StrongEmphasis"/>
          <w:bCs w:val="false"/>
          <w:szCs w:val="24"/>
        </w:rPr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763"/>
        <w:gridCol w:w="757"/>
        <w:gridCol w:w="757"/>
        <w:gridCol w:w="757"/>
        <w:gridCol w:w="757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63" w:type="dxa"/>
            <w:vMerge w:val="restart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</w:t>
            </w:r>
          </w:p>
        </w:tc>
        <w:tc>
          <w:tcPr>
            <w:tcW w:w="3028" w:type="dxa"/>
            <w:gridSpan w:val="4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ЦЕДУ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3" w:type="dxa"/>
            <w:vMerge w:val="continue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дней</w:t>
            </w:r>
          </w:p>
        </w:tc>
        <w:tc>
          <w:tcPr>
            <w:tcW w:w="757" w:type="dxa"/>
            <w:tcBorders>
              <w:top w:val="single" w:sz="6" w:space="0" w:color="5A6169"/>
              <w:left w:val="single" w:sz="6" w:space="0" w:color="5A6169"/>
              <w:bottom w:val="single" w:sz="6" w:space="0" w:color="5A6169"/>
              <w:right w:val="single" w:sz="6" w:space="0" w:color="5A6169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дней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линико-диагностической лаборатории (общий анализ крови, общий анализ мочи, микроскопия генитального мазка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 кабинете функциональной диагностики (ЭКГ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узких специалистов (терапевта, невропатолога, окулиста, стоматолога, эндоскописта) по медицинским показаниям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грязевая процедура или грязевые ванны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ые ванны (минеральные, хвойные, жемчужные, кислородные, можжевеловые, лавандовые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ый ручной массаж (2 единицы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отерапия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ная физиотерапия (магнитолазеротерапия, электролечение, сиснусоидальные токи, ультразвуктерапия, дарсонвализация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культура (в группе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терапия (фиточаи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й прием минеральной воды «Крымская»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63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олечение (воздушные ванны, гелиотерапия)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DDDDDD"/>
              <w:left w:val="single" w:sz="6" w:space="0" w:color="A1A3A6"/>
              <w:bottom w:val="single" w:sz="6" w:space="0" w:color="A1A3A6"/>
              <w:right w:val="single" w:sz="6" w:space="0" w:color="A1A3A6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rStyle w:val="StrongEmphasis"/>
        <w:sz w:val="20"/>
      </w:rPr>
      <w:t>Санаторий «Саки», г. Саки</w:t>
      <w:br/>
      <w:t>Администратор: </w:t>
    </w:r>
    <w:r>
      <w:rPr>
        <w:sz w:val="20"/>
      </w:rPr>
      <w:t>8 (86333) 3-01-71, сот. 8 (902) 225-08-24 </w:t>
    </w:r>
    <w:r>
      <w:rPr>
        <w:b/>
        <w:bCs/>
        <w:sz w:val="20"/>
      </w:rPr>
      <w:br/>
    </w:r>
    <w:r>
      <w:rPr>
        <w:rStyle w:val="StrongEmphasis"/>
        <w:sz w:val="20"/>
      </w:rPr>
      <w:t>Отдел бронирования в Москве: </w:t>
    </w:r>
    <w:r>
      <w:rPr>
        <w:sz w:val="20"/>
      </w:rPr>
      <w:t>8 (495) 134-24-04</w:t>
    </w:r>
    <w:r>
      <w:rPr>
        <w:sz w:val="20"/>
      </w:rPr>
      <w:br/>
    </w:r>
    <w:r>
      <w:rPr>
        <w:rStyle w:val="StrongEmphasis"/>
        <w:sz w:val="20"/>
      </w:rPr>
      <w:t>E-mail:</w:t>
    </w:r>
    <w:r>
      <w:rPr>
        <w:rStyle w:val="StrongEmphasis"/>
        <w:sz w:val="20"/>
      </w:rPr>
      <w:t> </w:t>
    </w:r>
    <w:r>
      <w:rPr>
        <w:rStyle w:val="StrongEmphasis"/>
        <w:b w:val="false"/>
        <w:sz w:val="20"/>
      </w:rPr>
      <w:t>info@krimsan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8:00Z</dcterms:created>
  <dc:creator>Olga</dc:creator>
  <dc:description/>
  <dc:language>en-US</dc:language>
  <cp:lastModifiedBy>01</cp:lastModifiedBy>
  <dcterms:modified xsi:type="dcterms:W3CDTF">2016-11-16T14:20:00Z</dcterms:modified>
  <cp:revision>3</cp:revision>
  <dc:subject/>
  <dc:title/>
</cp:coreProperties>
</file>