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еречень процедур, входящих в стоимость путевки </w:t>
        <w:br/>
        <w:t>с лечением санаторий «Северный».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 10 дней – наблюдение лечащего врача , один метод физиотерапии, лечебное плавание в бассейне с минеральной водой, фитолечение, тренажерный зал, ЛФК.</w:t>
      </w:r>
    </w:p>
    <w:p>
      <w:pPr>
        <w:pStyle w:val="Style16"/>
        <w:spacing w:before="280" w:after="0"/>
        <w:rPr/>
      </w:pPr>
      <w:r>
        <w:rPr>
          <w:rStyle w:val="StrongEmphasis"/>
          <w:b w:val="false"/>
        </w:rPr>
        <w:t>От 10 до 17 дней – наблюдение лечащего врача , один метод водо- или грязелечения, два метода физиолечения, лечебное плавание в бассейне с минеральной водой, фиточай, тренажерный зал, ЛФК, консультативная помощь по показаниям (педиатр, терапевт, невропатолог; в летний период – гинеколог, уролог, ЛОР-врач, психотерапевт), диагностические исследования (ЭКГ, ОАК, ОАМ).</w:t>
      </w:r>
    </w:p>
    <w:p>
      <w:pPr>
        <w:pStyle w:val="Style16"/>
        <w:spacing w:before="280" w:after="0"/>
        <w:rPr/>
      </w:pPr>
      <w:r>
        <w:rPr>
          <w:rStyle w:val="StrongEmphasis"/>
          <w:b w:val="false"/>
        </w:rPr>
        <w:t>Санаторно-курортное лечение ( от 18 дней) – наблюдение лечащего врача, водо- и грязелечение, два метода физиотерапии, лечебное плавание в бассейне с минеральной водой, фиточай, тренажерный зал, ЛФК, консультативная помощь по показаниям (педиатр, терапевт, невропатолог; в летний период – гинеколог, уролог, ЛОР-врач, психотерапевт), диагностические исследования (ЭКГ, ОАК, ОАМ).Примечание:</w:t>
      </w:r>
    </w:p>
    <w:p>
      <w:pPr>
        <w:pStyle w:val="Style16"/>
        <w:spacing w:before="280" w:after="0"/>
        <w:rPr/>
      </w:pPr>
      <w:r>
        <w:rPr>
          <w:rStyle w:val="StrongEmphasis"/>
          <w:b w:val="false"/>
        </w:rPr>
        <w:t>- схемы могут быть изменены по решению лечащего врача в зависимости от состояния пациента, наличие сопутствующих заболеваний;</w:t>
      </w:r>
    </w:p>
    <w:p>
      <w:pPr>
        <w:pStyle w:val="Style16"/>
        <w:spacing w:before="280" w:after="0"/>
        <w:rPr/>
      </w:pPr>
      <w:r>
        <w:rPr>
          <w:rStyle w:val="StrongEmphasis"/>
          <w:b w:val="false"/>
        </w:rPr>
        <w:t>- вид лечения общего воздействия: ванна, грязь, гидромассаж, душ Шарко, циркулярный душ (назначается через день).</w:t>
      </w:r>
    </w:p>
    <w:p>
      <w:pPr>
        <w:pStyle w:val="Style16"/>
        <w:spacing w:before="280" w:after="0"/>
        <w:rPr/>
      </w:pPr>
      <w:r>
        <w:rPr>
          <w:rStyle w:val="StrongEmphasis"/>
          <w:b w:val="false"/>
        </w:rPr>
        <w:t>- вид лечения местного воздействия: (физиотерапевтические методы) назначаются ежедневно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- при наличии сопутствующих заболеваний назначается дополнительно не более одного вида лечения местного воздействия (по решению лечащего врача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Санаторий «Северный», пос. Заозерное</w:t>
    </w:r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</w:rPr>
    </w:pP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  <w:br/>
      <w:t xml:space="preserve">  8-902-225-08-24, 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  <w:lang w:val="en-US"/>
      </w:rPr>
      <w:t>E</w:t>
    </w:r>
    <w:r>
      <w:rPr>
        <w:rStyle w:val="StrongEmphasis"/>
        <w:rFonts w:cs="Times New Roman" w:ascii="Times New Roman" w:hAnsi="Times New Roman"/>
      </w:rPr>
      <w:t>-</w:t>
    </w:r>
    <w:r>
      <w:rPr>
        <w:rStyle w:val="StrongEmphasis"/>
        <w:rFonts w:cs="Times New Roman" w:ascii="Times New Roman" w:hAnsi="Times New Roman"/>
        <w:lang w:val="en-US"/>
      </w:rPr>
      <w:t>mail</w:t>
    </w:r>
    <w:r>
      <w:rPr>
        <w:rStyle w:val="StrongEmphasis"/>
        <w:rFonts w:cs="Times New Roman" w:ascii="Times New Roman" w:hAnsi="Times New Roman"/>
      </w:rPr>
      <w:t>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info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krimsan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Style w:val="StrongEmphasis"/>
        <w:rFonts w:ascii="Times New Roman" w:hAnsi="Times New Roman" w:cs="Times New Roman"/>
        <w:color w:val="00008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0:00Z</dcterms:created>
  <dc:creator>01</dc:creator>
  <dc:description/>
  <cp:keywords/>
  <dc:language>en-US</dc:language>
  <cp:lastModifiedBy>nashv</cp:lastModifiedBy>
  <dcterms:modified xsi:type="dcterms:W3CDTF">2020-03-18T08:15:00Z</dcterms:modified>
  <cp:revision>5</cp:revision>
  <dc:subject/>
  <dc:title/>
</cp:coreProperties>
</file>