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6"/>
          <w:kern w:val="2"/>
          <w:sz w:val="32"/>
          <w:szCs w:val="32"/>
        </w:rPr>
        <w:t xml:space="preserve">Комплексные программы лечения </w:t>
        <w:br/>
        <w:t>санаторий «Полтава Крым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6"/>
          <w:kern w:val="2"/>
          <w:sz w:val="32"/>
          <w:szCs w:val="24"/>
        </w:rPr>
      </w:pPr>
      <w:r>
        <w:rPr>
          <w:b/>
          <w:bCs/>
          <w:spacing w:val="-6"/>
          <w:kern w:val="2"/>
          <w:sz w:val="32"/>
          <w:szCs w:val="24"/>
        </w:rPr>
      </w:r>
    </w:p>
    <w:p>
      <w:pPr>
        <w:pStyle w:val="Normal"/>
        <w:shd w:fill="FFFFFF" w:val="clear"/>
        <w:spacing w:before="0" w:after="25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болевания костно-мышечной системы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sz w:val="20"/>
        </w:rPr>
        <w:t>Программа санаторно-курортного лечения по профилю «Заболевания костно-мышечной системы» разработана на основании Стандарта оказания санаторно-курортной помощи больным с болезнями костно-мышечной системы (приказ МЗ РФ от 22.11.2004 № 208 приказ МЗ РФ от 22.11.2004 № 214)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sz w:val="20"/>
        </w:rPr>
        <w:t>«Заболевания костно-мышечной системы» - программа санаторно-курортного лечения в санатории Полтава-Крым (Саки) для диагностики, профилактики и лечения ревматологических заболеваний опорно-двигательного аппарата. Боли в суставах и спине, нарушение двигательных функций, общая слабость организма, если эти симптомы вам знакомы, санаторий с грязелечением – ваш лучший доктор. Медицина насчитывает более 200 заболеваний ревматологического генеза и большую часть из них уже многие годы успешно лечат в санаториях в Саках сакскими грязями. В 70% процентах случаев грязелечение в санатории помогает надолго забыть о проблемах с суставами. На ранних стадиях, при своевременном обращении к санаторному лечению, грязи способны полностью избавить от заболевания.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sz w:val="20"/>
        </w:rPr>
        <w:t>Клинический санаторий Полтава-Крым, имеет многолетний опыт лечения в области ревматологии, заболеваний опорно-двигательного аппарата и костно-мышечной системы. Это позволило врачам-ревматологам санатория разработать программу для эффективного лечения суставов. Грязевые процедуры, лечебные ванны в комплексе с физиопроцедурами, массажем и лечебной физкультурой помогут вам вернуться к полноценной подвижной жизни без болей в суставах и позвоночнике.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b/>
          <w:bCs/>
          <w:sz w:val="20"/>
        </w:rPr>
        <w:t>Показания к профилю лечения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Инфекционные и воспалительные артропатии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ревматоидный артрит, болезнь Бехтерева, болезнь Рейтера, подагра, артроз, псориатический артрит, реактивные артропатии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Дегенеративно-дистрофические артропатии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деформирующий остеоартроз, остеопороз, сколиотическая болезнь, остеохондроз позвоночника с различными неврологическими проявлениями, остеохондропатии, бурситы, тендовагиниты, фиброзиты, миалгии, миозиты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Травматические повреждения конечностей, связок и мышц, контрактуры, последствия переломов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pacing w:before="0" w:after="253"/>
        <w:rPr>
          <w:sz w:val="20"/>
        </w:rPr>
      </w:pPr>
      <w:r>
        <w:rPr>
          <w:b/>
          <w:bCs/>
          <w:sz w:val="20"/>
        </w:rPr>
        <w:t>Противопоказания: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Выраженный синовиит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Ревматоидный артрит и другие воспалительные заболевания суставов выше 2 степени активности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Артрозы в стадии выраженного обострения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Остеохондроз позвоночника в стадии выраженного обострения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Хронические остеомиелиты при наличии крупных секвестров или крупного инородного металлического тела в остеомиелитическом очаге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Септические формы неспецифического инфекционного полиартрита;</w:t>
      </w:r>
    </w:p>
    <w:p>
      <w:pPr>
        <w:pStyle w:val="Normal"/>
        <w:numPr>
          <w:ilvl w:val="0"/>
          <w:numId w:val="3"/>
        </w:numPr>
        <w:shd w:fill="FFFFFF" w:val="clear"/>
        <w:ind w:left="487" w:hanging="357"/>
        <w:jc w:val="both"/>
        <w:rPr>
          <w:sz w:val="20"/>
        </w:rPr>
      </w:pPr>
      <w:r>
        <w:rPr>
          <w:sz w:val="20"/>
        </w:rPr>
        <w:t>Ранний реабилитационный период после оперативного лечения, переломов (менее 6 месяцев).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rStyle w:val="StrongEmphasis"/>
          <w:szCs w:val="24"/>
        </w:rPr>
        <w:t>Базовое лечение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007"/>
        <w:gridCol w:w="597"/>
        <w:gridCol w:w="619"/>
        <w:gridCol w:w="619"/>
        <w:gridCol w:w="619"/>
        <w:gridCol w:w="619"/>
        <w:gridCol w:w="619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   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 или бассейн или циркулярный душ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ФК (лечебная физкультура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 назначается одна процедура общего воздейств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 процедуры местного воздейств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 вихрева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я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"Здоровые суставы"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Style w:val="StrongEmphasis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/>
        <w:t>Расширенное лечение:</w:t>
      </w:r>
    </w:p>
    <w:tbl>
      <w:tblPr>
        <w:tblW w:w="957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5"/>
        <w:gridCol w:w="645"/>
        <w:gridCol w:w="722"/>
        <w:gridCol w:w="563"/>
        <w:gridCol w:w="558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1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 или бассейн или циркулярный ду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ФК (лечебная физкультура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3 процедуры из списк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аляци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"Здоровые суставы"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, лечащим врачом 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назначается или 1 процедура общего воздейств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орошения десе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2 процедуры местного воздейств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Ванна вихрева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Циркулярный ду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Аппаратная физи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кандинавская ходьб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агнитолазерная 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рошения вагинальны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рошения десе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пелеотерап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галяции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 </w:t>
            </w:r>
            <w:r>
              <w:rPr>
                <w:color w:val="333333"/>
                <w:sz w:val="20"/>
              </w:rPr>
              <w:t>Фиточай "Здоровые суставы"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pacing w:val="-6"/>
          <w:sz w:val="24"/>
          <w:szCs w:val="24"/>
          <w:u w:val="single"/>
        </w:rPr>
        <w:t>Заболевания женской половой сферы</w:t>
      </w:r>
    </w:p>
    <w:p>
      <w:pPr>
        <w:pStyle w:val="Style18"/>
        <w:shd w:fill="FFFFFF" w:val="clear"/>
        <w:spacing w:before="0" w:after="253"/>
        <w:rPr/>
      </w:pPr>
      <w:r>
        <w:rPr>
          <w:sz w:val="20"/>
          <w:szCs w:val="20"/>
        </w:rPr>
        <w:t>Среди курортов в России, где лечат гинекологические заболевания, курорт Саки в Крыму заслуженно считается "женским" курортом, где расположены лучши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анатории по гинекологии</w:t>
      </w:r>
      <w:r>
        <w:rPr>
          <w:sz w:val="20"/>
          <w:szCs w:val="20"/>
        </w:rPr>
        <w:t>. Успешное лечение гинекологии в санатории Саки при помощи лечебной грязи Сакского озера имеет многолетнюю историю. Сакские грязи в гинекологии стали активно применять в санаториях после того, как обнаружили их превосходные противовоспалительные и обезболивающие свойства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здоровление в санатории Саки грязями даёт положительные результаты в решении следующих гинекологических проблем:</w:t>
      </w:r>
    </w:p>
    <w:p>
      <w:pPr>
        <w:pStyle w:val="Normal"/>
        <w:numPr>
          <w:ilvl w:val="0"/>
          <w:numId w:val="6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женского бесплодия;</w:t>
      </w:r>
    </w:p>
    <w:p>
      <w:pPr>
        <w:pStyle w:val="Normal"/>
        <w:numPr>
          <w:ilvl w:val="0"/>
          <w:numId w:val="6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воспалительных заболеваний;</w:t>
      </w:r>
    </w:p>
    <w:p>
      <w:pPr>
        <w:pStyle w:val="Normal"/>
        <w:numPr>
          <w:ilvl w:val="0"/>
          <w:numId w:val="6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тазовых болях;</w:t>
      </w:r>
    </w:p>
    <w:p>
      <w:pPr>
        <w:pStyle w:val="Normal"/>
        <w:numPr>
          <w:ilvl w:val="0"/>
          <w:numId w:val="6"/>
        </w:numPr>
        <w:shd w:fill="FFFFFF" w:val="clear"/>
        <w:ind w:left="487" w:hanging="357"/>
        <w:rPr>
          <w:sz w:val="20"/>
        </w:rPr>
      </w:pPr>
      <w:r>
        <w:rPr>
          <w:sz w:val="20"/>
        </w:rPr>
        <w:t>нарушениях менструального цикла.</w:t>
      </w:r>
    </w:p>
    <w:p>
      <w:pPr>
        <w:pStyle w:val="Style18"/>
        <w:shd w:fill="FFFFFF" w:val="clear"/>
        <w:spacing w:before="0" w:after="253"/>
        <w:rPr/>
      </w:pPr>
      <w:r>
        <w:rPr>
          <w:sz w:val="20"/>
          <w:szCs w:val="20"/>
        </w:rPr>
        <w:br/>
        <w:t>Санаторий "Полтава-Крым" г. Саки предлагает санаторное лечение гинекологических заболеваний в Крыму в сочетании с приемом лечебных ванн, физиопроцедур и отдыхом на морском побережье.</w:t>
      </w:r>
    </w:p>
    <w:p>
      <w:pPr>
        <w:pStyle w:val="Style18"/>
        <w:shd w:fill="FFFFFF" w:val="clear"/>
        <w:spacing w:before="0" w:after="253"/>
        <w:rPr/>
      </w:pPr>
      <w:r>
        <w:rPr>
          <w:rStyle w:val="StrongEmphasis"/>
          <w:sz w:val="20"/>
          <w:szCs w:val="20"/>
        </w:rPr>
        <w:t>Грязелечение в гинеколог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- немедикаментозный метод на основе природных факторов, а это значит, что во многих случаях, есть шансы вылечить недуг без операций и применения лекарственных средств. Это качество пелоидотерапии (грязелечения) часто позволяет без проблем и в короткие сроки вернуть женское здоровье.</w:t>
      </w:r>
    </w:p>
    <w:p>
      <w:pPr>
        <w:pStyle w:val="Style18"/>
        <w:shd w:fill="FFFFFF" w:val="clear"/>
        <w:spacing w:before="0" w:after="253"/>
        <w:rPr>
          <w:sz w:val="20"/>
          <w:szCs w:val="20"/>
        </w:rPr>
      </w:pPr>
      <w:r>
        <w:rPr>
          <w:sz w:val="20"/>
          <w:szCs w:val="20"/>
        </w:rPr>
        <w:t>Программа по профилю «Заболевания женской половой сферы» разработана на основании Стандарта оказания санаторно-курортной помощи больным с болезнями женских половых органов (приказ МЗ РФ от 22.11.2004 № 218)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i w:val="false"/>
          <w:spacing w:val="-6"/>
          <w:sz w:val="20"/>
          <w:szCs w:val="20"/>
        </w:rPr>
        <w:t>Показания к профилю лечения: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Женское бесплодие (первичное, вторичное), связанное с непроходимостью маточных труб, гипофункцией яичников, гипоплазией матки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Воспаления матки (хронический метрит и эндометрит)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Хронический сальпингит и оофорит (аднексит)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Параметрит. Тазовые спайки брюшной полости: 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>
          <w:sz w:val="20"/>
        </w:rPr>
      </w:pPr>
      <w:r>
        <w:rPr>
          <w:sz w:val="20"/>
        </w:rPr>
        <w:t>Синдром хронической тазовой боли (тазовые ганглионевриты)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rPr/>
      </w:pPr>
      <w:r>
        <w:rPr>
          <w:sz w:val="20"/>
        </w:rPr>
        <w:t>Нарушения овариально-менструального цикла, связанные с пониженной функцией яичников, альгоменорея.</w:t>
      </w:r>
    </w:p>
    <w:p>
      <w:pPr>
        <w:pStyle w:val="Normal"/>
        <w:rPr/>
      </w:pPr>
      <w:r>
        <w:rPr>
          <w:rStyle w:val="StrongEmphasis"/>
          <w:b/>
          <w:bCs/>
          <w:szCs w:val="24"/>
        </w:rPr>
        <w:br/>
        <w:t>Базовое лечение:</w:t>
      </w:r>
    </w:p>
    <w:tbl>
      <w:tblPr>
        <w:tblW w:w="92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885"/>
        <w:gridCol w:w="686"/>
        <w:gridCol w:w="685"/>
        <w:gridCol w:w="685"/>
        <w:gridCol w:w="685"/>
        <w:gridCol w:w="685"/>
        <w:gridCol w:w="687"/>
      </w:tblGrid>
      <w:tr>
        <w:trPr/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матки и придатков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1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 или микроклизм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евые вагинальные тампоны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br/>
        <w:t xml:space="preserve">Расширенное лечение: </w:t>
      </w:r>
    </w:p>
    <w:tbl>
      <w:tblPr>
        <w:tblW w:w="96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888"/>
        <w:gridCol w:w="752"/>
        <w:gridCol w:w="700"/>
        <w:gridCol w:w="644"/>
        <w:gridCol w:w="615"/>
        <w:gridCol w:w="557"/>
        <w:gridCol w:w="616"/>
        <w:gridCol w:w="699"/>
      </w:tblGrid>
      <w:tr>
        <w:trPr/>
        <w:tc>
          <w:tcPr>
            <w:tcW w:w="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4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матки и придатков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5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 или микроклизм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одна процедура из списка: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Женское здоровье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6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 (дополнительно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 (дополнительно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Женское здоровье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кинез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евые вагинальные тампон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pacing w:val="-6"/>
          <w:sz w:val="24"/>
          <w:szCs w:val="24"/>
          <w:u w:val="single"/>
        </w:rPr>
        <w:t>Заболевания мужской половой сферы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лечения в санатории по урологическому профилю «Заболевания мужской половой сферы» разработана на основании стандарта оказания санаторно-курортной помощи больным с болезнями мужских половых органов (приказ МЗ РФ от 22.11.2004 № 216)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>Профиль «Урология» - комплексно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анаторное лечение урологических заболевани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 мужчин на курорте Саки. Урологические курорты, где в качестве оздоровления используются методы грязелечения и бальнеологии считаются самым эффективным методом оздоровления при болезнях мужской мочеполовой системы. Консультация врача-уролога, диагностика для своевременного выявления причины заболевания и полноценное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лечение урологии в санатории «Полтава-Крым»</w:t>
      </w:r>
      <w:r>
        <w:rPr>
          <w:sz w:val="20"/>
          <w:szCs w:val="20"/>
        </w:rPr>
        <w:t>позволит Вам восстановить потенцию,  репродуктивные функции и вернуть мужское здоровье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Лечение мужских заболеваний в санатории урологического профиля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лечения урологии в санатории «Полтава-Крым» (г. Саки) включает процедуры грязелечения с использованием лечебных сакских грязей (грязевые тампоны, аппликации, электрогрязь), минерализованные лечебные ванны, восходящий душ, массажи, лечебно-физкультурные тренировки и другие процедуры. Как показывает опыт, такой комплекс процедур позволяет получить максимальный эффект, при котором урологические проблемы практически перестают доставлять неудобства, сопутствующие урологическим заболеваниям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азания к урологическому профилю лечения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Мужское бесплодие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Везикулиты, каликулиты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Хронический простатит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Хронический эпидидимит</w:t>
      </w:r>
    </w:p>
    <w:p>
      <w:pPr>
        <w:pStyle w:val="Normal"/>
        <w:rPr>
          <w:rStyle w:val="StrongEmphasis"/>
          <w:szCs w:val="24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зов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480"/>
        <w:gridCol w:w="766"/>
        <w:gridCol w:w="766"/>
        <w:gridCol w:w="766"/>
        <w:gridCol w:w="766"/>
        <w:gridCol w:w="766"/>
        <w:gridCol w:w="767"/>
      </w:tblGrid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 простаты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простаты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ие углекислые ванн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Мужское здоровье»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66"/>
        <w:gridCol w:w="658"/>
        <w:gridCol w:w="658"/>
        <w:gridCol w:w="658"/>
        <w:gridCol w:w="658"/>
        <w:gridCol w:w="658"/>
        <w:gridCol w:w="658"/>
        <w:gridCol w:w="661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 простат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ЗИ простат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После консультаций с узкими специалистами назначаются две процедуры из списка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Мужское здоровье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ие углекислые ван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 (дополнительно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 (дополнительно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Мужское здоровье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color w:val="3A3A3A"/>
          <w:spacing w:val="-6"/>
          <w:sz w:val="24"/>
          <w:szCs w:val="24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color w:val="3A3A3A"/>
          <w:spacing w:val="-6"/>
          <w:sz w:val="24"/>
          <w:szCs w:val="24"/>
          <w:u w:val="single"/>
        </w:rPr>
      </w:pPr>
      <w:r>
        <w:rPr>
          <w:color w:val="3A3A3A"/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Заболевания органов дыхания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лечения в санатории «Полтава-Крым» по профилю «Заболевания органов дыхания» разработана на основании Стандарта оказания санаторно-курортной помощи больным с болезнями органов дыхания (приказ МЗ РФ от 22.11.2004 № 212)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ь лечения разработан медицинским центром санатория Полтава-Крым и включает комплекс диагностических и лечебных процедур, предназначенных для лечения бронхо-легочных заболеваний, ЛОР органов и верхних дыхательных путей. Санаторно курортное лечение заболеваний органов дыхания в лучшей здравнице сакского курорта имеет ряд преимуществ. Кроме лечебных процедур: галотерапии (соляной пещеры), ингаляций, ароматерапии, оздоровлению способствует кислородный коктейль, приготовленный самой природой. Смесь морского бриза с чистым воздухом степного Крыма помогут надолго забыть о симптомах заболевания. Ежедневные прогулки в парковой зоне санатория дополняют прием лечебных процедур и делают процесс оздоровления полезным и приятным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рофильное лечение органов дыхания в санатории Полтава-Крым, Саки рекомендовано при: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леваниях верхних дыхательных путей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рини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фронтит, хронический гайморит (синусопатии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тонзилли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фаринги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ларинги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отит, евстахии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Частые острые респираторные заболевания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леваниях бронхолегочной системы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й бронхит вне обострени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Хронические обструктивные заболевания лёгких (ХОБЛ) не выше 1-2 степен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Остаточные явления острой пневмонии (через 3-4 мес.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Бронхиальная астма (1- 2 ступень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Саркоидоз в стадии стойкой ремиссии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Для назначения лечения, всем пациентам необходима санаторно-курортная карта с данными рентгенографии или флюрографии!</w:t>
      </w:r>
      <w:r>
        <w:rPr>
          <w:color w:val="000000"/>
          <w:sz w:val="20"/>
          <w:szCs w:val="20"/>
        </w:rPr>
        <w:br/>
        <w:t> 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азов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153"/>
        <w:gridCol w:w="823"/>
        <w:gridCol w:w="823"/>
        <w:gridCol w:w="823"/>
        <w:gridCol w:w="823"/>
        <w:gridCol w:w="823"/>
        <w:gridCol w:w="824"/>
      </w:tblGrid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генография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, на базе Сакского ТМУ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ирография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9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 или арома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 или спеле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66"/>
        <w:gridCol w:w="658"/>
        <w:gridCol w:w="658"/>
        <w:gridCol w:w="658"/>
        <w:gridCol w:w="658"/>
        <w:gridCol w:w="658"/>
        <w:gridCol w:w="658"/>
        <w:gridCol w:w="661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тгенография, Спирография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 или 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три процедуры из списка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 (дополнительно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ое дыхание»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StrongEmphasis"/>
          <w:color w:val="3A3A3A"/>
          <w:spacing w:val="-7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rPr>
          <w:color w:val="3A3A3A"/>
          <w:spacing w:val="-7"/>
          <w:sz w:val="20"/>
          <w:szCs w:val="20"/>
        </w:rPr>
      </w:pPr>
      <w:r>
        <w:rPr>
          <w:color w:val="3A3A3A"/>
          <w:spacing w:val="-7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color w:val="3A3A3A"/>
          <w:spacing w:val="-7"/>
          <w:sz w:val="20"/>
          <w:szCs w:val="20"/>
        </w:rPr>
      </w:pPr>
      <w:r>
        <w:rPr>
          <w:color w:val="3A3A3A"/>
          <w:spacing w:val="-7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color w:val="3A3A3A"/>
          <w:spacing w:val="-7"/>
          <w:sz w:val="20"/>
          <w:szCs w:val="20"/>
        </w:rPr>
      </w:pPr>
      <w:r>
        <w:rPr>
          <w:color w:val="3A3A3A"/>
          <w:spacing w:val="-7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>Заболевания кожи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лечения по профилю «Заболевания кожи» разработана на основании Стандарта оказания санаторно-курортной помощи больным с болезнями кожи и подкожной клетчатки (приказ МЗ РФ от 22.11.2004 № 225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При различных заболеваниях кожи, лучшим вариантом лечения будет путевка в Саки, в дерматологический санатори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Лечение кожных заболеваний в санатор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лтава-Крым, город Саки, на бальнеологическом и грязевом курорте, где есть возможность применения комплексной терапии с применением лечебной грязи и минеральной воды, обладает очень высокой эффективностью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оказывает опыт, лечение кожных заболеваний в санатории, таких как псориаз, нейродермит, дерматит, экзема, при помощи только лишь лечебных и грязевых ванн помогает надолго избавиться от  симптомов болезни. Лечебная сакская грязь - это настоящий бальзам для кожи. При наложении на кожу, грязь проникает вглубь кожного покрова, вызывая каскад биохимических реакций, приводящих к снятию воспаления и болевых ощущений. При комплексном лечении кожного заболевания в санатории «Полтава-Крым», вместе с грязевыми аппликациями назначаются рапные и углекислые ванны, для сбалансированного снятия очагов воспаления и восстановления кожного покрова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ния к профилю лечения: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2983DF"/>
            <w:sz w:val="20"/>
            <w:szCs w:val="20"/>
          </w:rPr>
          <w:t>Псориаз</w:t>
        </w:r>
      </w:hyperlink>
      <w:r>
        <w:rPr>
          <w:color w:val="000000"/>
          <w:sz w:val="20"/>
          <w:szCs w:val="20"/>
        </w:rPr>
        <w:t>: вне стадии обострения,</w:t>
        <w:br/>
        <w:t>• Атопический дерматит: вне стадии обострения,</w:t>
        <w:br/>
        <w:t>• Нейродермит: вне стадии обострения,</w:t>
        <w:br/>
        <w:t>• Экзема: вне стадии обострения,</w:t>
        <w:br/>
        <w:t>• Ихтиоз.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/>
        <w:t xml:space="preserve">Базовое лечение: </w:t>
      </w:r>
    </w:p>
    <w:tbl>
      <w:tblPr>
        <w:tblW w:w="109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806"/>
        <w:gridCol w:w="806"/>
        <w:gridCol w:w="806"/>
        <w:gridCol w:w="806"/>
        <w:gridCol w:w="806"/>
        <w:gridCol w:w="806"/>
        <w:gridCol w:w="808"/>
      </w:tblGrid>
      <w:tr>
        <w:trPr/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66"/>
        <w:gridCol w:w="658"/>
        <w:gridCol w:w="658"/>
        <w:gridCol w:w="658"/>
        <w:gridCol w:w="658"/>
        <w:gridCol w:w="658"/>
        <w:gridCol w:w="658"/>
        <w:gridCol w:w="661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зер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ется две процедуры из списка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/>
      </w:pPr>
      <w:r>
        <w:rPr>
          <w:spacing w:val="-7"/>
          <w:sz w:val="24"/>
          <w:szCs w:val="24"/>
          <w:u w:val="single"/>
        </w:rPr>
        <w:t>Заболевания нервной системы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санаторно-курортного лечения по профилю «Заболевания  нервной системы» разработана на основании Стандарта оказания санаторно-курортной помощи больным с болезнями нервной системы (приказы МЗ РФ от 22.11.2004 № 214, № 217, № 274, № 276)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чиной развития неврологических заболеваний часто становятся экологические проблемы, социальные факторы, ускоренный темп жизни, травмы спины и головы. Дисбаланс в работе периферической нервной системы проявляется в виде мигрени, невротических расстройств, инсультов. Кроме приобретённых невралгий, в последние десятилетия, человечество преследует волна врожденных и наследственных болезней периферической нервной системы. Многие из неврологических заболеваний сложно лечить, но, на ранних этапах и там, где есть возможность восстановления, реабилитация и лечение в санатории неврологического профиля помогают вернуть утраченное здоровье. Для лечения таких проблем в санатории "Полтава-Крым" предназначен профиль лечения «Неврология».</w:t>
      </w:r>
    </w:p>
    <w:p>
      <w:pPr>
        <w:pStyle w:val="Style18"/>
        <w:shd w:fill="FFFFFF" w:val="clear"/>
        <w:spacing w:before="0" w:after="0"/>
        <w:rPr/>
      </w:pPr>
      <w:r>
        <w:rPr>
          <w:sz w:val="20"/>
          <w:szCs w:val="20"/>
        </w:rPr>
        <w:t>Санаторное лечение неврологических заболеваний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клиническом санатории "Полтава-Крым" (Саки, Россия) имеет несколько преимуществ. Климатические условия курорта Саки и природные факторы санатория благотворно влияют на лечение нервной системы, режим пребывания в неврологическом санатории способствует расслаблению и релаксации организма, терапия без медикаментов в сочетании с климатолечением, грязелечением и водными процедурами признаны самым эффективным методом при заболеваниях периферической нервной системы и реабилитации посттравматических синдромов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азания к профилю лечения: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болевания нервной системы:</w:t>
      </w:r>
      <w:r>
        <w:rPr>
          <w:sz w:val="20"/>
          <w:szCs w:val="20"/>
        </w:rPr>
        <w:br/>
        <w:t>невралгии, невриты, плекситы, радикулиты, дегенерация позвонковых дисков, последствия травм позвоночника, вегетативные полиневриты, симпатоганглиониты, последствия травм спинного мозга, последствия полиомиелита, нейроциркуляторные дистонии, остаточные явления энцефалита и менингита, болезнь и синдром Рейно.</w:t>
        <w:br/>
      </w:r>
      <w:r>
        <w:rPr>
          <w:rStyle w:val="StrongEmphasis"/>
          <w:sz w:val="20"/>
          <w:szCs w:val="20"/>
        </w:rPr>
        <w:t>Коллагеноз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клеродермия, дерматомиозит.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rPr/>
      </w:pPr>
      <w:r>
        <w:rPr/>
        <w:t>Базов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489"/>
        <w:gridCol w:w="764"/>
        <w:gridCol w:w="764"/>
        <w:gridCol w:w="764"/>
        <w:gridCol w:w="764"/>
        <w:gridCol w:w="764"/>
        <w:gridCol w:w="766"/>
      </w:tblGrid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№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Диагностические и лечебные процедур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Гидрокинезотерап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Циркулярный душ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 вихрева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ые суставы»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Cs w:val="24"/>
        </w:rPr>
      </w:pPr>
      <w:r>
        <w:rPr>
          <w:b/>
          <w:bCs/>
          <w:color w:val="3A3A3A"/>
          <w:spacing w:val="-8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Расширенное лечение: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476"/>
        <w:gridCol w:w="657"/>
        <w:gridCol w:w="657"/>
        <w:gridCol w:w="657"/>
        <w:gridCol w:w="657"/>
        <w:gridCol w:w="657"/>
        <w:gridCol w:w="657"/>
        <w:gridCol w:w="659"/>
      </w:tblGrid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следование уровня СРБ, РФ, мочевой кислоты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е) психолог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лечащего врач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й прием минеральной воды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>
          <w:trHeight w:val="302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 зона (до 1,5 единиц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Гидрокинезотерап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Циркулярный ду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ма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сле консультаций с узкими специалистами назначаются три процедуры из списка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инальные грязевые тампон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тальные грязевые тампон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клизм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ходящий ду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 (дополнительно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ые суставы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назначается или одна процедура обще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локально (носки, перчатки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 вихрева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паратная физи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точай «Здоровые суставы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eastAsia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eastAsia="proxima-nova;Times New Roman"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825" w:after="450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54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54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8"/>
          <w:kern w:val="2"/>
          <w:sz w:val="20"/>
          <w:szCs w:val="54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8"/>
          <w:kern w:val="2"/>
          <w:sz w:val="20"/>
          <w:szCs w:val="5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 w:val="20"/>
        </w:rPr>
      </w:pPr>
      <w:r>
        <w:rPr>
          <w:b/>
          <w:bCs/>
          <w:color w:val="3A3A3A"/>
          <w:spacing w:val="-8"/>
          <w:kern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 w:val="20"/>
        </w:rPr>
      </w:pPr>
      <w:r>
        <w:rPr>
          <w:b/>
          <w:bCs/>
          <w:color w:val="3A3A3A"/>
          <w:spacing w:val="-8"/>
          <w:kern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A3A3A"/>
          <w:spacing w:val="-8"/>
          <w:kern w:val="2"/>
          <w:sz w:val="20"/>
        </w:rPr>
      </w:pPr>
      <w:r>
        <w:rPr>
          <w:b/>
          <w:bCs/>
          <w:color w:val="3A3A3A"/>
          <w:spacing w:val="-8"/>
          <w:kern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A3A3A"/>
          <w:spacing w:val="-8"/>
          <w:kern w:val="2"/>
          <w:szCs w:val="24"/>
          <w:u w:val="single"/>
        </w:rPr>
      </w:pPr>
      <w:r>
        <w:rPr>
          <w:b/>
          <w:bCs/>
          <w:color w:val="3A3A3A"/>
          <w:spacing w:val="-8"/>
          <w:kern w:val="2"/>
          <w:szCs w:val="24"/>
          <w:u w:val="single"/>
        </w:rPr>
        <w:t>Комплексное оздоровление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Программа лечения по профилю «Комплексное оздоровление» разработана на основании стандарта оказания санаторно-курортной помощи больным с расстройствами вегетативной нервной системы и невротическими расстройствами, связанными со стрессом (приказы МЗ РФ от 23.11.2004 № 273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Повысить иммунитет и укрепить здоровье вам поможет Комплексное оздоровление в санатории Полтава-Крым, г. Саки. Профилактика организма – это верный шаг навстречу здоровому самочувствию. Позаботьтесь о себе, и ваш организм будет безгранично рад вашему вниманию и обязательно ответит вам бодростью и безупречной работой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рограмма комплексного оздоровления включает оздоровительные процедуры для профилактики сопутствующих заболеваний и назначается для лечения заболеваний дыхательной и нервной системы, при нарушениях функций пищеварения, сердечно-сосудистых заболеваний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Комплекс оздоровительных процедур включает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бальнеопроцедуры, такие как ванны, душ Шарко, циркулярный душ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спа процедуры: массаж, ароматерапию, целебный фиточай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лечебная физкультура (ЛФК, лечебная гимнастика, кинезотерапия)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В комплекс оздоровления включены новейшие методы диагностики (УЗИ, реоэнцефалография, реовалография), которые помогут выявить нарушения в работе организма и своевременно предпринять меры по его восстановлению. Хотите поддержать здоровый статус организма, предупредить развитие хронических заболеваний, провести полную диагностику всего организма, обращайтесь в Клинический санаторий Полтава-Крым в Саках, профиль «Комплексное оздоровление» - укрепит фундамент вашего здоровья!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Базовое лечение:</w:t>
      </w:r>
    </w:p>
    <w:tbl>
      <w:tblPr>
        <w:tblW w:w="109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833"/>
        <w:gridCol w:w="395"/>
        <w:gridCol w:w="883"/>
        <w:gridCol w:w="883"/>
        <w:gridCol w:w="883"/>
        <w:gridCol w:w="883"/>
        <w:gridCol w:w="883"/>
      </w:tblGrid>
      <w:tr>
        <w:trPr/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К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М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 крови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ок (для женщин)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Г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(занятия) психолог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лечащего врач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узких специалистов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енкур</w:t>
            </w:r>
          </w:p>
        </w:tc>
        <w:tc>
          <w:tcPr>
            <w:tcW w:w="4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или электрогрязь или 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Циркулярный ду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Ароматерапи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аж 1,5 ед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леотерапи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язевые аппликации на десна и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десен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чебная физкультур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онотерапия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хая углекислая 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фодренаж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ш Шарко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сейн или гидрокинезотерапия (дополнительно)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хревая ванн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лородная пенк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ркулярный душ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ндинавская ходьб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ошения вагинальные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галяции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/>
      </w:pPr>
      <w:r>
        <w:rPr/>
        <w:t xml:space="preserve">Расширенное лечение: </w:t>
      </w:r>
    </w:p>
    <w:tbl>
      <w:tblPr>
        <w:tblW w:w="103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82"/>
        <w:gridCol w:w="654"/>
        <w:gridCol w:w="654"/>
        <w:gridCol w:w="654"/>
        <w:gridCol w:w="654"/>
        <w:gridCol w:w="654"/>
        <w:gridCol w:w="654"/>
        <w:gridCol w:w="657"/>
      </w:tblGrid>
      <w:tr>
        <w:trPr/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5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Диагностические и лечебные процедуры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Количество дней</w:t>
            </w:r>
          </w:p>
        </w:tc>
      </w:tr>
      <w:tr>
        <w:trPr/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Диагностические процедуры и консультации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АК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АМ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ахар крови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Мазок (для женщин)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онсультация (занятие) психолог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онсультация лечащего врач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онсультации узких специалистов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Наблюдение дежурного медицинского персонала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ри наличии показаний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Диетическое питание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Питьевой прием минеральной воды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лиматолечение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Терренкур</w:t>
            </w:r>
          </w:p>
        </w:tc>
        <w:tc>
          <w:tcPr>
            <w:tcW w:w="45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огласно рекомендациям лечащего врач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или электрогрязь или ван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Ван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Бассейн или Циркулярный душ</w:t>
            </w:r>
            <w:r>
              <w:rPr>
                <w:rFonts w:cs="proxima-nova;Times New Roman" w:ascii="proxima-nova;Times New Roman" w:hAnsi="proxima-nova;Times New Roman"/>
                <w:color w:val="000000"/>
                <w:sz w:val="22"/>
              </w:rPr>
              <w:t> </w:t>
            </w: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или Арома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Массаж 1,5 ед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пелео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на десна или</w:t>
            </w:r>
          </w:p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десе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Лечебная физкультур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После консультаций с узкими специалистами назначается три процедуры из списка: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Вагинальные грязевые тампон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Ректальные грязевые тампон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Микроклизм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вагинальны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Восходящий ду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Ингаляции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Аппаратная физио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на десна или орошения десе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кандинавская ходьб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Фиточай «Для укрепления иммунитета»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При противопоказаниях к общему грязелечению лечащим врачом назначается или одна процедура общего воздействия: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локально (носки, перчатки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зонотерапия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ухая углекислая ван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Душ Шарко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b/>
                <w:bCs/>
                <w:color w:val="000000"/>
                <w:sz w:val="22"/>
              </w:rPr>
              <w:t>или две процедуры местного воздействия: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Циркулярный душ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Кислородная пенк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Скандинавская ходьб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вагинальны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Грязевые аппликации на десн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Орошения десен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Ингаляции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-nova;Times New Roman" w:hAnsi="proxima-nova;Times New Roman" w:cs="proxima-nova;Times New Roman"/>
                <w:color w:val="000000"/>
                <w:sz w:val="22"/>
                <w:szCs w:val="22"/>
              </w:rPr>
            </w:pPr>
            <w:r>
              <w:rPr>
                <w:rFonts w:cs="proxima-nova;Times New Roman" w:ascii="proxima-nova;Times New Roman" w:hAnsi="proxima-nova;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Style w:val="StrongEmphasis"/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1" w:before="747" w:after="408"/>
        <w:outlineLvl w:val="0"/>
        <w:rPr>
          <w:rFonts w:ascii="proxima-nova;Times New Roman" w:hAnsi="proxima-nova;Times New Roman" w:cs="proxima-nova;Times New Roman"/>
          <w:b/>
          <w:b/>
          <w:bCs/>
          <w:color w:val="3A3A3A"/>
          <w:spacing w:val="-7"/>
          <w:kern w:val="2"/>
          <w:sz w:val="49"/>
          <w:szCs w:val="49"/>
        </w:rPr>
      </w:pPr>
      <w:r>
        <w:rPr>
          <w:rFonts w:cs="proxima-nova;Times New Roman" w:ascii="proxima-nova;Times New Roman" w:hAnsi="proxima-nova;Times New Roman"/>
          <w:b/>
          <w:bCs/>
          <w:color w:val="3A3A3A"/>
          <w:spacing w:val="-7"/>
          <w:kern w:val="2"/>
          <w:sz w:val="49"/>
          <w:szCs w:val="49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A3A3A"/>
          <w:spacing w:val="-7"/>
          <w:kern w:val="2"/>
          <w:szCs w:val="24"/>
          <w:u w:val="single"/>
        </w:rPr>
      </w:pPr>
      <w:r>
        <w:rPr>
          <w:b/>
          <w:bCs/>
          <w:color w:val="3A3A3A"/>
          <w:spacing w:val="-7"/>
          <w:kern w:val="2"/>
          <w:szCs w:val="24"/>
          <w:u w:val="single"/>
        </w:rPr>
        <w:t>Климатолечение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Климатолечение (путевка отдыха). Данная программа не имеет строгих противопоказаний, поэтому показана детям или гостям, которым противопоказаны грязевые процедуры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грамма лечения по путевкам климатолечения в санатории Полтава-Крым, Саки</w:t>
      </w:r>
    </w:p>
    <w:tbl>
      <w:tblPr>
        <w:tblW w:w="109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111"/>
        <w:gridCol w:w="3463"/>
      </w:tblGrid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и лечебные процедуры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ней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иагностические процедуры и консультации, входящие в путевку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я врача приемного отделения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неотложной помощи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ение дежурного медицинского персонала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аличии показаний</w:t>
            </w:r>
          </w:p>
        </w:tc>
      </w:tr>
      <w:tr>
        <w:trPr/>
        <w:tc>
          <w:tcPr>
            <w:tcW w:w="10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етическое пит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ьевое лечение минеральной водой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иматолече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дневно</w:t>
            </w:r>
          </w:p>
        </w:tc>
      </w:tr>
    </w:tbl>
    <w:p>
      <w:pPr>
        <w:pStyle w:val="Normal"/>
        <w:rPr>
          <w:rStyle w:val="StrongEmphasis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-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rStyle w:val="StrongEmphasis"/>
        <w:sz w:val="20"/>
      </w:rPr>
      <w:t>Санаторий «Полтава-Крым», г. Саки</w:t>
      <w:br/>
      <w:t>Администратор: </w:t>
    </w:r>
    <w:r>
      <w:rPr>
        <w:sz w:val="20"/>
      </w:rPr>
      <w:t>8 (86333) 3-01-71, сот. 8 (902) 225-08-24 </w:t>
    </w:r>
    <w:r>
      <w:rPr>
        <w:b/>
        <w:bCs/>
        <w:sz w:val="20"/>
      </w:rPr>
      <w:br/>
    </w:r>
    <w:r>
      <w:rPr>
        <w:rStyle w:val="StrongEmphasis"/>
        <w:sz w:val="20"/>
      </w:rPr>
      <w:t>Отдел бронирования в Москве: </w:t>
    </w:r>
    <w:r>
      <w:rPr>
        <w:sz w:val="20"/>
      </w:rPr>
      <w:t>8 (495) 134-24-04</w:t>
    </w:r>
    <w:r>
      <w:rPr>
        <w:sz w:val="20"/>
      </w:rPr>
      <w:br/>
    </w:r>
    <w:r>
      <w:rPr>
        <w:rStyle w:val="StrongEmphasis"/>
        <w:sz w:val="20"/>
      </w:rPr>
      <w:t>E-mail:</w:t>
    </w:r>
    <w:r>
      <w:rPr>
        <w:rStyle w:val="StrongEmphasis"/>
        <w:sz w:val="20"/>
      </w:rPr>
      <w:t> </w:t>
    </w:r>
    <w:r>
      <w:rPr>
        <w:rStyle w:val="StrongEmphasis"/>
        <w:b w:val="false"/>
        <w:sz w:val="20"/>
      </w:rPr>
      <w:t>info@krimsan.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a-crimea.ru/lechenie-psoriaza-v-sanatori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1:00Z</dcterms:created>
  <dc:creator>Olga</dc:creator>
  <dc:description/>
  <dc:language>en-US</dc:language>
  <cp:lastModifiedBy>01</cp:lastModifiedBy>
  <dcterms:modified xsi:type="dcterms:W3CDTF">2016-11-15T11:31:00Z</dcterms:modified>
  <cp:revision>4</cp:revision>
  <dc:subject/>
  <dc:title/>
</cp:coreProperties>
</file>