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рограмма диагностики и лечения лиц с заболеваниями органов дых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ффективность санаторно-курортного лечения:</w:t>
      </w:r>
    </w:p>
    <w:p>
      <w:pPr>
        <w:pStyle w:val="Style16"/>
        <w:spacing w:before="0" w:after="0"/>
        <w:jc w:val="both"/>
        <w:rPr/>
      </w:pPr>
      <w:r>
        <w:rPr/>
        <w:t>Во многом эффективность санаторно-курортного лечения органов дыхания обусловлена природными лечебными факторами Южного береге Крыма. Это и тёплый климат, и оптимальная влажность в течение года, и морской воздух, насыщенный ионами йода.</w:t>
      </w:r>
    </w:p>
    <w:p>
      <w:pPr>
        <w:pStyle w:val="Style16"/>
        <w:spacing w:before="0" w:after="0"/>
        <w:jc w:val="both"/>
        <w:rPr/>
      </w:pPr>
      <w:r>
        <w:rPr/>
        <w:t>Кроме этого сам Утёс находится в уникальном месте, окружённом рощами вечнозелёных растений, а в частности можжевельника, о лечебных свойствах которого написано множество книг и статей. Жители этого региона на 48% меньше подвержены заболеваниям органов дых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жидаемый эффект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бронхит, трахеобронхи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новных субъективных и объективных симптомов заболевания отдышки, выделения мокроты, кашля, явлений легочной недостаточ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 и другие аллергически заболе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ле затяжной пневмо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изация физического и эмоционального потенциа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й рин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ечение жизненной емкости легких</w:t>
            </w:r>
          </w:p>
        </w:tc>
      </w:tr>
      <w:tr>
        <w:trPr>
          <w:trHeight w:val="9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оэктативная болез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ринит,фарингит,синус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олерантности к физической нагрузке, оптимизация, поддерживающей лекарственной терап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студные заболе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ренажной функции трахеи и бронх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они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 дыхательной недостаточности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олл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нсибилитация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й и местной, реактивности организма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астоты обострений заболеваний и продление ремисси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Состав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26"/>
        <w:gridCol w:w="499"/>
        <w:gridCol w:w="498"/>
        <w:gridCol w:w="499"/>
        <w:gridCol w:w="429"/>
        <w:gridCol w:w="3783"/>
      </w:tblGrid>
      <w:tr>
        <w:trPr>
          <w:trHeight w:val="88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br/>
              <w:br/>
              <w:br/>
              <w:t>Наименование медицинских услуг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-во процедур в зависимости от продолжительности лечения (дней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br/>
              <w:br/>
              <w:br/>
              <w:t>Описание процедуры, оказываемый эффект</w:t>
            </w:r>
          </w:p>
        </w:tc>
      </w:tr>
      <w:tr>
        <w:trPr>
          <w:trHeight w:val="44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ачебный прием.</w:t>
            </w:r>
            <w:r>
              <w:rPr>
                <w:rFonts w:cs="Times New Roman" w:ascii="Times New Roman" w:hAnsi="Times New Roman"/>
              </w:rPr>
              <w:t> Прием лечащего врача, включая первичный осмо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>
          <w:trHeight w:val="6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я врача-педиатра </w:t>
            </w:r>
            <w:r>
              <w:rPr>
                <w:rFonts w:cs="Times New Roman" w:ascii="Times New Roman" w:hAnsi="Times New Roman"/>
              </w:rPr>
              <w:t>(для родителей с деть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>
          <w:trHeight w:val="6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я отоларинго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и узких специалистов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пир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аботы дыхательного аппарата</w:t>
            </w:r>
          </w:p>
        </w:tc>
      </w:tr>
      <w:tr>
        <w:trPr>
          <w:trHeight w:val="23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кардиография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АК, ОАМ, сахар крови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углосуточно дежурная медицинская служба (оказание неотложной помощи)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бщеоздоровительные процедуры</w:t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лиматолечение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организм комплексом климатопогодных раздражителей естественной зоны лечебно-оздоровительной местности. В частности, фитонцидами, выделяемыми хвойными деревьями, которые обеззараживают воздух</w:t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етотерапия с исключением облигатных аллергенов </w:t>
            </w:r>
            <w:r>
              <w:rPr>
                <w:rFonts w:cs="Times New Roman" w:ascii="Times New Roman" w:hAnsi="Times New Roman"/>
              </w:rPr>
              <w:t>(по показаниям)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рренкур </w:t>
            </w:r>
            <w:r>
              <w:rPr>
                <w:rFonts w:cs="Times New Roman" w:ascii="Times New Roman" w:hAnsi="Times New Roman"/>
              </w:rPr>
              <w:t>(включая скандинавскую ходьбу) по назначению врача 1-3 маршруты с медицинским контро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ные физические нагрузки на дыхательную систему, укрепление мышц, связок, увеличение объема движений при контроле кислорода в крови</w:t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ечебная физкультура </w:t>
            </w:r>
            <w:r>
              <w:rPr>
                <w:rFonts w:cs="Times New Roman" w:ascii="Times New Roman" w:hAnsi="Times New Roman"/>
              </w:rPr>
              <w:t>(групповые занятия с дыхательной гимнастикой по А. Н. Стрельников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аботоспособности, расслабление мышц скелетной мускулатуры, улучшение кровообращения, активизация работы внутренних органов. Упражнения дыхательной гимнастики направлены на обогащение организма кислородом, увеличение концентрации углекислоты в тканях, полное раскрытие всех альвеол легочной ткани</w:t>
            </w:r>
          </w:p>
        </w:tc>
      </w:tr>
      <w:tr>
        <w:trPr>
          <w:trHeight w:val="4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галяционная терапия, КУ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ротивовоспалительное и антисептическое воздействие, стимулируют отхождение мокроты</w:t>
            </w:r>
          </w:p>
        </w:tc>
      </w:tr>
      <w:tr>
        <w:trPr>
          <w:trHeight w:val="22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роматерапия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тотерапия</w:t>
            </w:r>
            <w:r>
              <w:rPr>
                <w:rFonts w:cs="Times New Roman" w:ascii="Times New Roman" w:hAnsi="Times New Roman"/>
              </w:rPr>
              <w:t> (прием травяных сборов)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и трав оказывают антимикробное, фитонцидное, противовоспалительное, действие, содержат флавоноиды, макро и микроэлементы. Отвар целебных трав, содержащих муколитики, разжижают мокроту и способствуют ее выведению</w:t>
            </w:r>
          </w:p>
        </w:tc>
      </w:tr>
      <w:tr>
        <w:trPr>
          <w:trHeight w:val="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пелеотера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ециальной соляной комнате искусственно создаётся высокая концентрация соли. Вдыхание такого воздуха благотворно воздействует не только на органы дыхания, но и стимулирует работу эндокринной системы, органов пищеварения, убивает микроорганизмы. </w:t>
            </w:r>
          </w:p>
        </w:tc>
      </w:tr>
      <w:tr>
        <w:trPr>
          <w:trHeight w:val="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ечебный массаж </w:t>
            </w:r>
            <w:r>
              <w:rPr>
                <w:rFonts w:cs="Times New Roman" w:ascii="Times New Roman" w:hAnsi="Times New Roman"/>
              </w:rPr>
              <w:t>(один вид)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Ручной зональный массаж </w:t>
            </w:r>
            <w:r>
              <w:rPr>
                <w:rFonts w:cs="Times New Roman" w:ascii="Times New Roman" w:hAnsi="Times New Roman"/>
              </w:rPr>
              <w:t>(одна процед. - 1,5 ед) ил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еханотерапевтический массаж на массажной куше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имеет широкий спектр воздействия - стимулирует кровообращение, активирует внутренние защитные механизмы организма, оказывает расслабляющий и общеоздоровительный эффект.</w:t>
            </w:r>
          </w:p>
        </w:tc>
      </w:tr>
      <w:tr>
        <w:trPr>
          <w:trHeight w:val="19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содержащийся в пузырьках коктейля, всасывается из желудка в кровь в 10 раз быстрее, чем при дыхании. Кислород растворяется в крови и быстро поступает в ткани организма, где блокирует процессы перекисного окисления липидов, что благоприятно сказывается на метаболизме клеток, и этим самым улучшает обмен веществ, активирует моторную, ферментативную и секретную функцию ЖКТ, стабилизирует деятельность нервной системы</w:t>
            </w:r>
          </w:p>
        </w:tc>
      </w:tr>
      <w:tr>
        <w:trPr>
          <w:trHeight w:val="22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ппаратная физиотерапия</w:t>
            </w:r>
          </w:p>
        </w:tc>
      </w:tr>
      <w:tr>
        <w:trPr>
          <w:trHeight w:val="804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казано общее количество одного вида физиотерапевтических процедур в течение курса лечения. Эффективным и безопасным является назначение не более 2-х видов в течение дня.</w:t>
            </w:r>
          </w:p>
        </w:tc>
      </w:tr>
      <w:tr>
        <w:trPr>
          <w:trHeight w:val="230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гнитотерап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влияние магнитотерапии проявляется в противовоспалительном, противоотечном, обезболивающем эффекте. Кроме этого улучшается кровообращение, обмен веществ, микроциркуляция, а также метаболизм всех систем организма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на фоне выраженного иммуномодулирующего действия происходит значительное улучшение состояний хронических больных</w:t>
            </w:r>
          </w:p>
        </w:tc>
      </w:tr>
      <w:tr>
        <w:trPr>
          <w:trHeight w:val="27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альванизац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здействием электрического тока стимулируются рецепторы и происходи расширение сосудов кожи. В зависимости от места воздействия происходит стимуляция разных органов. Но часто методика направлена на реактивацию ненервной и эндокринной систем. 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ложительных эффектов отмечается повышение концентрации белых клеток крови, ускорение метаболизма, обмена глюкозы и белков. Также наблюдается ускорение усвоения молекул кислорода и накопления гликогена в сердечной мышце.</w:t>
            </w:r>
          </w:p>
        </w:tc>
      </w:tr>
      <w:tr>
        <w:trPr>
          <w:trHeight w:val="186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екарственный электрофоре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лекарственных средств через межклеточные пространства и железы резко повышает их эффективность даже при малой концентрации. 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эффект проявляется в устранении болевых синдромов, улучшении микроциркуляции и снятии интенсивности воспалительных процессов.</w:t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онофоре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действие ультразвуковых волн и лекарственного вещества даёт кумулятивный эффект, который проявляется в снятии основных симптомов заболеваний ЛОР-органов, переферической нервной системы и суставов.</w:t>
            </w:r>
          </w:p>
        </w:tc>
      </w:tr>
      <w:tr>
        <w:trPr>
          <w:trHeight w:val="11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мплипульстерапия (СМТ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спектр воздействия и применения обусловлен тем, что действие синусоидальных модулированных токов оказывает стимулирующее действие на скелетную мускулатуру, активизирует работу сосудов, мочеточников, кишечника. </w:t>
            </w:r>
          </w:p>
        </w:tc>
      </w:tr>
      <w:tr>
        <w:trPr>
          <w:trHeight w:val="4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льтразвуковая терапия (УЗТ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икроволновая терап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люкторизац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е воздействие током снижает возбудимость нервов, снимая болевой синдром. А активизация лимфотока и усилению микроциркуляции крови останавливает воспалительные процессы.</w:t>
            </w:r>
          </w:p>
        </w:tc>
      </w:tr>
    </w:tbl>
    <w:p>
      <w:pPr>
        <w:pStyle w:val="Style16"/>
        <w:spacing w:before="0" w:after="0"/>
        <w:rPr/>
      </w:pPr>
      <w:r>
        <w:rPr/>
        <w:t>План обследования и лечения составляется индивидуально лечащим врачом, возможны корректировки с учетом противопоказаний. Все процедуры отпускаются строго по графику работы лечебного отделения. Лечебные процедуры, пропущенные по вине заказчика, восстановлению и перерасчету не подлежат. Общее количество процедур не превышает 4-5 в день, виды процедур определяются исходя из их сочетаемости.</w:t>
      </w:r>
    </w:p>
    <w:p>
      <w:pPr>
        <w:pStyle w:val="Style16"/>
        <w:spacing w:before="0" w:after="280"/>
        <w:rPr/>
      </w:pPr>
      <w:r>
        <w:rPr/>
        <w:t>Дополнительное количество диагностических и лечебных процедур, врачебных консультаций, а также процедуры, не включенные в программу лечения (или предложенные как альтернативный вариант), назначаются врачом и отпускаются после оплаты согласно действующему прейскуран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Кардиологическая программ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ффективность санаторно-курортного лечения:</w:t>
      </w:r>
    </w:p>
    <w:p>
      <w:pPr>
        <w:pStyle w:val="Style16"/>
        <w:spacing w:before="0" w:after="0"/>
        <w:rPr/>
      </w:pPr>
      <w:r>
        <w:rPr/>
        <w:t>Лечение органов кровообращения и сердечно-сосудистой системы является одним из основных профилей санаторий "Утёс". Наша практика основывается на многолетних исследования в сфере реабилитации пациентов, перенесших различные формы кардиологических заболеваний.</w:t>
      </w:r>
    </w:p>
    <w:p>
      <w:pPr>
        <w:pStyle w:val="Style16"/>
        <w:spacing w:before="0" w:after="0"/>
        <w:rPr/>
      </w:pPr>
      <w:r>
        <w:rPr/>
        <w:t>В лечение проблем сердечно-сосудистой системы важен комплексный подход и применение не только аппаратных средств оздоровления. Начиная от постановки правильного диагноза, целей лечения и заканчивая вовлечённостью пациента - критически важны все этапы. Только неукоснительное следование программе лечения, соблюдение режима, программы диеты, физических нагрузок может дать результат.</w:t>
      </w:r>
    </w:p>
    <w:p>
      <w:pPr>
        <w:pStyle w:val="Style16"/>
        <w:spacing w:before="0" w:after="0"/>
        <w:rPr/>
      </w:pPr>
      <w:r>
        <w:rPr/>
        <w:t>Результатом совместных усилий пациента и врача санатория станет Ваше здоровье, долголетие и радость Вас и Ваших родных.</w:t>
        <w:b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программы:</w:t>
      </w:r>
    </w:p>
    <w:p>
      <w:pPr>
        <w:pStyle w:val="Style16"/>
        <w:spacing w:before="0" w:after="0"/>
        <w:rPr/>
      </w:pPr>
      <w:r>
        <w:rPr/>
        <w:t>Кардиологическая программа санатория «Утёс» направлена на диагностику, профилактику и лечение заболеваний сердца и сосудов, выявление причин развития атеросклероза и определения прогноза течения кардиологических заболеваний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жидаемый эффект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оническая болезнь І и ІІ стадии доброкачественного течения безчастых гипертонических кри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АД и устойчивая тенденция к его снижен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С. Стенокардия  напряжения ФК І - І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олерантности к физическим и нервным нагрузк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о-сосудистая дисто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более высокий дыхательный режи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кардия с редкими приступ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метиопатических реакц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росклеротический кардиосклероз с или без стенокарди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го состоя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ческая кардиомиопа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лучшение психо-эмоционального состоя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мическая болезнь сердца 1 и 2 степе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/>
      </w:pPr>
      <w:r>
        <w:rPr/>
        <w:t>Состав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34"/>
        <w:gridCol w:w="498"/>
        <w:gridCol w:w="499"/>
        <w:gridCol w:w="498"/>
        <w:gridCol w:w="429"/>
        <w:gridCol w:w="4028"/>
      </w:tblGrid>
      <w:tr>
        <w:trPr>
          <w:trHeight w:val="882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медицинских услуг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-во процедур в зависимости от продолжительности лечения (дней)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писание процедуры, оказываемый эффект</w:t>
            </w:r>
          </w:p>
        </w:tc>
      </w:tr>
      <w:tr>
        <w:trPr>
          <w:trHeight w:val="4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ачебный прием.</w:t>
            </w:r>
            <w:r>
              <w:rPr>
                <w:rFonts w:cs="Times New Roman" w:ascii="Times New Roman" w:hAnsi="Times New Roman"/>
              </w:rPr>
              <w:t> Прием лечащего врача, включая первичный осмот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>
          <w:trHeight w:val="6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я врача-педиатра </w:t>
            </w:r>
            <w:r>
              <w:rPr>
                <w:rFonts w:cs="Times New Roman" w:ascii="Times New Roman" w:hAnsi="Times New Roman"/>
              </w:rPr>
              <w:t>(для родителей с детьм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>
          <w:trHeight w:val="6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я кардиоло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и узких специалисто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кардиограф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, расшифровка</w:t>
            </w:r>
          </w:p>
        </w:tc>
      </w:tr>
      <w:tr>
        <w:trPr>
          <w:trHeight w:val="2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АК, ОАМ, сахар крови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углосуточно дежурная медицинская служба (оказание неотложной помощи)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бщеоздоровительные процедуры</w:t>
            </w:r>
          </w:p>
        </w:tc>
      </w:tr>
      <w:tr>
        <w:trPr>
          <w:trHeight w:val="1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лиматолечение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организм комплексом климатопогодных раздражителей естественной зоны лечебно-оздоровительной местности. В частности, фитонцидами, выделяемыми хвойными деревьями, которые обеззараживают воздух</w:t>
            </w:r>
          </w:p>
        </w:tc>
      </w:tr>
      <w:tr>
        <w:trPr>
          <w:trHeight w:val="1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рренкур </w:t>
            </w:r>
            <w:r>
              <w:rPr>
                <w:rFonts w:cs="Times New Roman" w:ascii="Times New Roman" w:hAnsi="Times New Roman"/>
              </w:rPr>
              <w:t>(включая скандинавскую ходьбу) по назначению врача 1-3 маршруты с медицинским контрол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ные физические нагрузки благотворно влияют на сердечно-сосудистую систему, укрепляют мышцы, связки. Рекомендовано постепенное наращивание нагрузки при контроле артериального давления и пульса.</w:t>
            </w:r>
          </w:p>
        </w:tc>
      </w:tr>
      <w:tr>
        <w:trPr>
          <w:trHeight w:val="1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ечебная физкультура </w:t>
            </w:r>
            <w:r>
              <w:rPr>
                <w:rFonts w:cs="Times New Roman" w:ascii="Times New Roman" w:hAnsi="Times New Roman"/>
              </w:rPr>
              <w:t>(групповые занятия с дыхательной гимнастикой по А. Н. Стрельниковой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аботоспособности, расслабление мышц скелетной мускулатуры, улучшение кровообращения, активизация работы внутренних органов. Упражнения дыхательной гимнастики направлены на обогащение организма кислородом, увеличение концентрации углекислоты в тканях, полное раскрытие всех альвеол легочной ткани</w:t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ечебный массаж </w:t>
            </w:r>
            <w:r>
              <w:rPr>
                <w:rFonts w:cs="Times New Roman" w:ascii="Times New Roman" w:hAnsi="Times New Roman"/>
              </w:rPr>
              <w:t>(один вид) </w:t>
            </w:r>
            <w:r>
              <w:rPr>
                <w:rStyle w:val="StrongEmphasis"/>
                <w:rFonts w:cs="Times New Roman" w:ascii="Times New Roman" w:hAnsi="Times New Roman"/>
              </w:rPr>
              <w:t>Ручной зональный массаж </w:t>
            </w:r>
            <w:r>
              <w:rPr>
                <w:rFonts w:cs="Times New Roman" w:ascii="Times New Roman" w:hAnsi="Times New Roman"/>
              </w:rPr>
              <w:t>(одна процед. - 1,5 ед) или</w:t>
            </w:r>
            <w:r>
              <w:rPr>
                <w:rStyle w:val="StrongEmphasis"/>
                <w:rFonts w:cs="Times New Roman" w:ascii="Times New Roman" w:hAnsi="Times New Roman"/>
              </w:rPr>
              <w:t> механотерапевтический массаж на массажной кушетк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имеет широкий спектр воздействия - стимулирует кровообращение, активирует внутренние защитные механизмы организма, оказывает расслабляющий и общеоздоровительный эффект.</w:t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роматерап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итотерапия (прием травяных сбор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и трав оказывают антимикробное, фитонцидное, противовоспалительное, действие, содержат флавоноиды, макро и микроэлементы. Отвар целебных трав, содержащих муколитики, разжижают мокроту и способствуют ее выведению</w:t>
            </w:r>
          </w:p>
        </w:tc>
      </w:tr>
      <w:tr>
        <w:trPr>
          <w:trHeight w:val="22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ппаратная физиотерапия</w:t>
            </w:r>
          </w:p>
        </w:tc>
      </w:tr>
      <w:tr>
        <w:trPr>
          <w:trHeight w:val="804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казано общее количество одного вида физиотерапевтических процедур в течение курса лечения. Эффективным и безопасным является назначение не более 2-х видов в течение дня.</w:t>
            </w:r>
          </w:p>
        </w:tc>
      </w:tr>
      <w:tr>
        <w:trPr>
          <w:trHeight w:val="230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гнитотерап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влияние магнитотерапии проявляется в противовоспалительном, противоотечном, обезболивающем эффекте. Кроме этого улучшается кровообращение, обмен веществ, микроциркуляция, а также метаболизм всех систем организма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на фоне выраженного иммуномодулирующего действия происходит значительное улучшение состояний хронических больных</w:t>
            </w:r>
          </w:p>
        </w:tc>
      </w:tr>
      <w:tr>
        <w:trPr>
          <w:trHeight w:val="27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альв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здействием электрического тока стимулируются рецепторы и происходи расширение сосудов кожи. В зависимости от места воздействия происходит стимуляция разных органов. Но часто методика направлена на реактивацию ненервной и эндокринной систем. 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ложительных эффектов отмечается повышение концентрации белых клеток крови, ускорение метаболизма, обмена глюкозы и белков. Также наблюдается ускорение усвоения молекул кислорода и накопления гликогена в сердечной мышце.</w:t>
            </w:r>
          </w:p>
        </w:tc>
      </w:tr>
      <w:tr>
        <w:trPr>
          <w:trHeight w:val="18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екарственный электрофоре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лекарственных средств через межклеточные пространства и железы резко повышает их эффективность даже при малой концентрации. 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эффект проявляется в устранении болевых синдромов, улучшении микроциркуляции и снятии интенсивности воспалительных процессов.</w:t>
            </w:r>
          </w:p>
        </w:tc>
      </w:tr>
      <w:tr>
        <w:trPr>
          <w:trHeight w:val="1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онофоре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действие ультразвуковых волн и лекарственного вещества даёт кумулятивный эффект, который проявляется в снятии основных симптомов заболеваний ЛОР-органов, переферической нервной системы и суставов.</w:t>
            </w:r>
          </w:p>
        </w:tc>
      </w:tr>
      <w:tr>
        <w:trPr>
          <w:trHeight w:val="1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мплипульстерапия (СМ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спектр воздействия и применения обусловлен тем, что действие синусоидальных модулированных токов оказывает стимулирующее действие на скелетную мускулатуру, активизирует работу сосудов, мочеточников, кишечника. </w:t>
            </w:r>
          </w:p>
        </w:tc>
      </w:tr>
      <w:tr>
        <w:trPr>
          <w:trHeight w:val="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азеротерап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льтразвуковая терапия (УЗ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икроволновая терап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План обследования и лечения составляется индивидуально лечащим врачом, возможны корректировки с учетом противопоказаний. Все процедуры отпускаются строго по графику работы лечебного отделения. Лечебные процедуры, пропущенные по вине заказчика, восстановлению и перерасчету не подлежат. Общее количество процедур не превышает 4-5 в день, виды процедур определяются исходя из их сочетаемости.</w:t>
      </w:r>
    </w:p>
    <w:p>
      <w:pPr>
        <w:pStyle w:val="Style16"/>
        <w:spacing w:before="0" w:after="0"/>
        <w:rPr/>
      </w:pPr>
      <w:r>
        <w:rPr/>
        <w:t>Дополнительное количество диагностических и лечебных процедур, врачебных консультаций, а также процедуры, не включенные в программу лечения (или предложенные как альтернативный вариант), назначаются врачом и отпускаются после оплаты согласно действующему прейскуранту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Лечение болезней костно-мышечной системы и соединительных тканей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ффективность санаторно-курортного лечения:</w:t>
      </w:r>
    </w:p>
    <w:p>
      <w:pPr>
        <w:pStyle w:val="Style16"/>
        <w:spacing w:before="0" w:after="0"/>
        <w:jc w:val="both"/>
        <w:rPr/>
      </w:pPr>
      <w:r>
        <w:rPr/>
        <w:t>Заболевания соединительных тканей и различные расстройства опорно-двигательного аппарата, к сожалению, уже не являются проблемой исключительно возрастного населения, а всё чаще проявляются в более молодом возрасте. Не всегда заметные на первых этапах, через несколько лет перерастают в хроническую стадию.</w:t>
      </w:r>
    </w:p>
    <w:p>
      <w:pPr>
        <w:pStyle w:val="Style16"/>
        <w:spacing w:before="0" w:after="0"/>
        <w:jc w:val="both"/>
        <w:rPr/>
      </w:pPr>
      <w:r>
        <w:rPr/>
        <w:t>Лечение заболеваний костно-мышечной системы - это долгий процесс, в результате которого активизируются восстановительные функции всего организма. Именно поэтому в таких случаях показано регулярное санаторно-курортное реабилитационное лечение.</w:t>
      </w:r>
    </w:p>
    <w:p>
      <w:pPr>
        <w:pStyle w:val="Style16"/>
        <w:spacing w:before="0" w:after="0"/>
        <w:jc w:val="both"/>
        <w:rPr/>
      </w:pPr>
      <w:r>
        <w:rPr/>
        <w:t>Болевые симптомы и воспалительные процессы могут быть сняты уже в первые недели лечения. Это облегчает жизнь пациентов и способствует дальнейшему прогрессу в выздоровлении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программы:</w:t>
      </w:r>
    </w:p>
    <w:p>
      <w:pPr>
        <w:pStyle w:val="Style16"/>
        <w:spacing w:before="0" w:after="0"/>
        <w:jc w:val="both"/>
        <w:rPr/>
      </w:pPr>
      <w:r>
        <w:rPr/>
        <w:t>В санатории «Утёс» вам окажут квалифицированную помощь в поддержке вашего здоровья. Вы снова почувствуете легкость в теле и желание двигаться вперед навстречу счастливым переменам в жизни.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жидаемый эффект: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Бехтере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или исчезновение проявлений основных клинических симптомов и лабораторных показателей воспалительного процесса,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дилез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лг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роз тазобедренного суст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функций позвоночника и суставов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ртр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экскурсии грудной клетки,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,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р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бъема движений</w:t>
            </w:r>
          </w:p>
        </w:tc>
      </w:tr>
      <w:tr>
        <w:trPr>
          <w:trHeight w:val="7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ртр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сстройств чувствительности и сосудисто-трофических нарушений.</w:t>
            </w:r>
          </w:p>
        </w:tc>
      </w:tr>
    </w:tbl>
    <w:p>
      <w:pPr>
        <w:pStyle w:val="Heading2"/>
        <w:rPr/>
      </w:pPr>
      <w:r>
        <w:rPr/>
        <w:t>Состав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47"/>
        <w:gridCol w:w="498"/>
        <w:gridCol w:w="498"/>
        <w:gridCol w:w="499"/>
        <w:gridCol w:w="430"/>
        <w:gridCol w:w="4399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медицинских услуг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-во процедур в зависимости от продолжительности лечения (дней)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писание процедуры, оказываемый эффект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ачебный прием.</w:t>
            </w:r>
            <w:r>
              <w:rPr>
                <w:rFonts w:cs="Times New Roman" w:ascii="Times New Roman" w:hAnsi="Times New Roman"/>
              </w:rPr>
              <w:t> Прием лечащего врача, включая первичный осмот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я врача-педиатра </w:t>
            </w:r>
            <w:r>
              <w:rPr>
                <w:rFonts w:cs="Times New Roman" w:ascii="Times New Roman" w:hAnsi="Times New Roman"/>
              </w:rPr>
              <w:t>(для родителей с детьм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АК, ОАМ, сахар крови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лектрокардиография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, расшифровк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бщеоздоровительные процедур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лиматолечение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организм комплексом климатопогодных раздражителей естественной зоны лечебно-оздоровительной местности. В частности, фитонцидами, выделяемыми хвойными деревьями, которые обеззараживают воздух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рренкур </w:t>
            </w:r>
            <w:r>
              <w:rPr>
                <w:rFonts w:cs="Times New Roman" w:ascii="Times New Roman" w:hAnsi="Times New Roman"/>
              </w:rPr>
              <w:t>(включая скандинавскую ходьбу) по назначению врача 1-3 маршруты с медицинским контроле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ные физические нагрузки на дыхательную систему, укрепление мышц, связок, увеличение объема движений при контроле кислорода в кров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ечебный массаж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Emphasis"/>
                <w:rFonts w:cs="Times New Roman" w:ascii="Times New Roman" w:hAnsi="Times New Roman"/>
              </w:rPr>
              <w:t>(один вид)</w:t>
            </w:r>
            <w:r>
              <w:rPr>
                <w:rFonts w:cs="Times New Roman" w:ascii="Times New Roman" w:hAnsi="Times New Roman"/>
              </w:rPr>
              <w:t>: ручной зональный массаж (одна процедура - 1,5 единицы) или механотерапевтический массаж на массажной кушетк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ечебная физкультура </w:t>
            </w:r>
            <w:r>
              <w:rPr>
                <w:rFonts w:cs="Times New Roman" w:ascii="Times New Roman" w:hAnsi="Times New Roman"/>
              </w:rPr>
              <w:t>(групповые занятия с дыхательной гимнастикой по А. Н. Стрельниковой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аботоспособности, расслабление мышц скелетной мускулатуры, улучшение кровообращения, активизация работы внутренних органов. Упражнения дыхательной гимнастики направлены на обогащение организма кислородом, увеличение концентрации углекислоты в тканях, полное раскрытие всех альвеол легочной ткан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пелеотерапия (соляная шахт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ммунной системы, укрепление защитных механизмов, предотвращение развития инфекций, восстановление бронхиальной проводимости, стимулирование деятельности мерцательного эпителия дыхательных путей, оказание противовоспалительного, секретолитического, бронхолитического действ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роматерапия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ен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тотерапия</w:t>
            </w:r>
            <w:r>
              <w:rPr>
                <w:rFonts w:cs="Times New Roman" w:ascii="Times New Roman" w:hAnsi="Times New Roman"/>
              </w:rPr>
              <w:t> (прием травяных сборов)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и трав оказывают антимикробное, фитонцидное, противовоспалительное, действие, содержат флавоноиды, макро и микроэлементы. Отвар целебных трав, содержащих муколитики, разжижают мокроту и способствуют ее выведению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ппаратная физиотерапия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казано общее количество одного вида физиотерапевтических процедур в течение курса лечения. Эффективным и безопасным является назначение не более 2-х видов в течение дн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Тепло-грязел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(один вид)</w:t>
            </w:r>
            <w:r>
              <w:rPr>
                <w:sz w:val="22"/>
                <w:szCs w:val="22"/>
              </w:rPr>
              <w:t xml:space="preserve"> по показаниям (парафино-озокеритовые или тонкослойные грязевые аппликаци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ппаратная физиотерап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, УЗТ, гальванизация, магнитотерапия, дарсонвал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два вида из процедур по показания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Точное количество и вид процедур устанавливает врач, исходя из действующих стандартов МЗ РФ в соответствии с поставленным диагнозом, общим состоянием пациента, наличием показаний и противопоказаний и с учетом данных объективного осмотра и дополнительных исследований.</w:t>
      </w:r>
    </w:p>
    <w:p>
      <w:pPr>
        <w:pStyle w:val="Style16"/>
        <w:spacing w:before="0" w:after="0"/>
        <w:rPr/>
      </w:pPr>
      <w:r>
        <w:rPr/>
        <w:t>Дополнительное количество диагностических и лечебных процедур, врачебных консультаций, а также процедуры, не включенные в программу лечения (или предложенные как альтернативный вариант), назначаются врачом и отпускаются после оплаты согласно действующему прейскуранту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Лечение заболеваний нервной системы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Цель програм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ностью расслабиться и погрузиться в спокойную, благоприятную атмосферу, ощутить снова радость жизни вам поможет специальная антистрессовая программа санатория «Утёс», направленная на нормализацию сна, восстановление трудоспособности и улучшение настроен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/>
      </w:pPr>
      <w:r>
        <w:rPr/>
        <w:t>Состав 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7"/>
        <w:gridCol w:w="510"/>
        <w:gridCol w:w="510"/>
        <w:gridCol w:w="510"/>
        <w:gridCol w:w="440"/>
        <w:gridCol w:w="4830"/>
      </w:tblGrid>
      <w:tr>
        <w:trPr>
          <w:trHeight w:val="17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медицинских услуг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-во процедур в зависимости от продолжительности лечения (дней)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писание процедуры, оказываемый эффект</w:t>
            </w:r>
          </w:p>
        </w:tc>
      </w:tr>
      <w:tr>
        <w:trPr>
          <w:trHeight w:val="17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ачебный прием.</w:t>
            </w:r>
            <w:r>
              <w:rPr>
                <w:rFonts w:cs="Times New Roman" w:ascii="Times New Roman" w:hAnsi="Times New Roman"/>
              </w:rPr>
              <w:t> Прием лечащего врача, включая первичный осмот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я врача-педиатра </w:t>
            </w:r>
            <w:r>
              <w:rPr>
                <w:rFonts w:cs="Times New Roman" w:ascii="Times New Roman" w:hAnsi="Times New Roman"/>
              </w:rPr>
              <w:t>(для родителей с детьм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составление плана лечения, контроль эффективности лечения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еоэнцефал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удов головного мозга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сультации узких специалистов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Круглосуточно дежурная медицинская служба </w:t>
            </w:r>
            <w:r>
              <w:rPr>
                <w:rFonts w:cs="Times New Roman" w:ascii="Times New Roman" w:hAnsi="Times New Roman"/>
              </w:rPr>
              <w:t>(оказание неотложной помощи)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АК, ОАМ, сахар крови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лектрокардиография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, расшифровка</w:t>
            </w:r>
          </w:p>
        </w:tc>
      </w:tr>
      <w:tr>
        <w:trPr>
          <w:trHeight w:val="173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бщеоздоровительные процедуры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иетическое питание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лиматолечение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организм комплексом климатопогодных раздражителей естественной зоны лечебно-оздоровительной местности. В частности, фитонцидами, выделяемыми хвойными деревьями, которые обеззараживают воздух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рренкур </w:t>
            </w:r>
            <w:r>
              <w:rPr>
                <w:rFonts w:cs="Times New Roman" w:ascii="Times New Roman" w:hAnsi="Times New Roman"/>
              </w:rPr>
              <w:t>(включая скандинавскую ходьбу) по назначению врача 1-3 маршруты с медицинским контрол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ные физические нагрузки на дыхательную систему, укрепление мышц, связок, увеличение объема движений при контроле кислорода в крови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ечебная физкультура</w:t>
            </w:r>
            <w:r>
              <w:rPr>
                <w:rFonts w:cs="Times New Roman" w:ascii="Times New Roman" w:hAnsi="Times New Roman"/>
              </w:rPr>
              <w:t> (групповые занятия с дыхательной гимнастикой по А. Н. Стрельниково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аботоспособности, расслабление мышц скелетной мускулатуры, улучшение кровообращения, активизация работы внутренних органов. Упражнения дыхательной гимнастики направлены на обогащение организма кислородом, увеличение концентрации углекислоты в тканях, полное раскрытие всех альвеол легочной ткани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ечебный массаж (один вид): </w:t>
            </w:r>
            <w:r>
              <w:rPr>
                <w:rStyle w:val="Emphasis"/>
                <w:rFonts w:cs="Times New Roman" w:ascii="Times New Roman" w:hAnsi="Times New Roman"/>
              </w:rPr>
              <w:t>ручной зональный массаж (одна процед. - 1,5 ед) или механотерапевтический массаж на массажной  кушет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ровоснабжения организма, закаливание, укрепление иммунитета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роматерапия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тотерапия</w:t>
            </w:r>
            <w:r>
              <w:rPr>
                <w:rFonts w:cs="Times New Roman" w:ascii="Times New Roman" w:hAnsi="Times New Roman"/>
              </w:rPr>
              <w:t> (прием травяных сборо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и трав оказывают антимикробное, фитонцидное, противовоспалительное, действие, содержат флавоноиды, макро и микроэлементы. Отвар целебных трав, содержащих муколитики, разжижают мокроту и способствуют ее выведению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содержащийся в пузырьках коктейля, всасывается из желудка в кровь в 10 раз быстрее, чем при дыхании. Кислород растворяется в крови и быстро поступает в ткани организма, где блокирует процессы перекисного окисления липидов, что благоприятно сказывается на метаболизме клеток, и этим самым улучшает обмен веществ, активирует моторную, ферментативную и секретную функцию ЖКТ, стабилизирует деятельность нервной системы</w:t>
            </w:r>
          </w:p>
        </w:tc>
      </w:tr>
      <w:tr>
        <w:trPr>
          <w:trHeight w:val="591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ппаратная физиотерапия</w:t>
            </w:r>
          </w:p>
        </w:tc>
      </w:tr>
      <w:tr>
        <w:trPr>
          <w:trHeight w:val="607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казано общее количество одного вида физиотерапевтических процедур в течение курса лечения. Эффективным и безопасным является назначение не более 2-х видов в течение дня.</w:t>
            </w:r>
          </w:p>
        </w:tc>
      </w:tr>
      <w:tr>
        <w:trPr>
          <w:trHeight w:val="15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Тепло-грязелечение </w:t>
            </w:r>
            <w:r>
              <w:rPr>
                <w:rStyle w:val="Emphasis"/>
                <w:sz w:val="22"/>
                <w:szCs w:val="22"/>
              </w:rPr>
              <w:t>(один вид)</w:t>
            </w:r>
            <w:r>
              <w:rPr>
                <w:sz w:val="22"/>
                <w:szCs w:val="22"/>
              </w:rPr>
              <w:t xml:space="preserve"> по показаниям (парафино-озокеритовые или тонкослойные грязевые аппликац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физиотерап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, СМТ, УЗТ, электрофорез, гальванизация, магнитотерапия, дарсонв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а из процедур по показания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  <w:t>Точное количество и вид процедур устанавливает врач, исходя из действующих стандартов МЗ РФ в соответствии с поставленным диагнозом, общим состоянием пациента, наличием показаний и противопоказаний и с учетом данных объективного осмотра и дополнительных исследований.</w:t>
        <w:br/>
        <w:t>Дополнительное количество диагностических и лечебных процедур, врачебных консультаций, а также процедуры, не включенные в программу лечения (или предложенные как альтернативный вариант), назначаются врачом и отпускаются после оплаты согласно действующему прейскуранту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Утес», пос. Утес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  <w:lang w:val="en-US"/>
      </w:rPr>
      <w:br/>
    </w:r>
    <w:r>
      <w:rPr>
        <w:rStyle w:val="StrongEmphasis"/>
        <w:rFonts w:cs="Times New Roman" w:ascii="Times New Roman" w:hAnsi="Times New Roman"/>
        <w:sz w:val="20"/>
        <w:szCs w:val="20"/>
        <w:lang w:val="en-US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4:00Z</dcterms:created>
  <dc:creator>2013iun</dc:creator>
  <dc:description/>
  <cp:keywords/>
  <dc:language>en-US</dc:language>
  <cp:lastModifiedBy>nashvek@bk.ru</cp:lastModifiedBy>
  <dcterms:modified xsi:type="dcterms:W3CDTF">2021-04-24T10:33:00Z</dcterms:modified>
  <cp:revision>6</cp:revision>
  <dc:subject/>
  <dc:title/>
</cp:coreProperties>
</file>