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Сердечно-сосудистая система</w:t>
      </w:r>
    </w:p>
    <w:p>
      <w:pPr>
        <w:pStyle w:val="Style19"/>
        <w:rPr/>
      </w:pPr>
      <w:r>
        <w:rPr/>
        <w:t>Перечень медицинских услуг, предоставляемых при заболеваниях сердечно-сосудистой системы, входящих в стоимость путёвки</w:t>
      </w:r>
    </w:p>
    <w:tbl>
      <w:tblPr>
        <w:tblW w:w="107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796"/>
        <w:gridCol w:w="1056"/>
        <w:gridCol w:w="1117"/>
        <w:gridCol w:w="1162"/>
        <w:gridCol w:w="67"/>
        <w:gridCol w:w="113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Количествово процеду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10 д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Курс 14 д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Курс 18 дн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вичный осмотр врач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вторный осмотр врач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врача-кардиоло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смежных специалистов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лиматолечени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иетотерапи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К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физиотерапев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ассаж ручной (1 обл.), или гидромассаж (1 врем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анны общие: жемчужные, ароматические, вихревые, минеральные, или, при наличии противопоказаний к общим – вихревые отдельно для верхних и нижних конечностей, 4- камерные гальванические, лечебный душ (1 вид на выбо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ухие углекислые ван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ппаратная физиотерапия: электротерапия магнитотерапия, лазеротерапия, дарсонвализация, электрофорез (гальванизация), электросон (1 вид на выбо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роматерап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ечебная физ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рренку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иточай или кислородный коктейль на выб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9"/>
        <w:rPr/>
      </w:pPr>
      <w:r>
        <w:rPr/>
        <w:t>Перечень медицинских услуг по данному профилю, не входящие в стоимость путёвки, и приобретаемые за дополнительную плату по рекомендации врача</w:t>
      </w:r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794"/>
        <w:gridCol w:w="1216"/>
        <w:gridCol w:w="1134"/>
        <w:gridCol w:w="1176"/>
        <w:gridCol w:w="1092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массажные или гидромассажные процед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ая аппаратная физиотерап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глорефлексотерап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рефлексотерапев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бальнеопроцедуры: ванны, души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Биоакустическая коррекц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физиотерапев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ессотерапия (лимфодренаж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Органы дыхания</w:t>
      </w:r>
    </w:p>
    <w:p>
      <w:pPr>
        <w:pStyle w:val="Style19"/>
        <w:rPr/>
      </w:pPr>
      <w:r>
        <w:rPr/>
        <w:t>Перечень медицинских услуг, предоставляемых при заболеваниях органов дыхания, входящих в стоимость путёвки</w:t>
      </w:r>
    </w:p>
    <w:tbl>
      <w:tblPr>
        <w:tblW w:w="106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712"/>
        <w:gridCol w:w="1134"/>
        <w:gridCol w:w="1077"/>
        <w:gridCol w:w="1191"/>
        <w:gridCol w:w="106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оцеду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д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 14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 18 дн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вичный осмотр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вторный осмотр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врача-пуль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смежных специалисто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лиматолечение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иетотерапия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КГ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физиотерапевт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лектрогрязевы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ассаж ручной (1 обл.), или гидромассаж (1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анны общие: жемчужные, ароматические, вихревые, минеральные, или, при наличии противопоказаний к общим – сухие углекислые ванны (1 вид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Спеле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ппаратная физиотерапия: магнитотерапия, лазеротерапия, электросон, дарсонвализация, электрофорез, УВЧ (1 вид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рома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га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ечебная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рренку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иточай или кислородный коктейль на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9"/>
        <w:rPr/>
      </w:pPr>
      <w:r>
        <w:rPr/>
        <w:t>По усмотрению врача, или при наличии противопоказаний электрогрязевая процедура может быть заменена на другой вид аппаратной физиотерапии или другую равноценную процедуру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еречень медицинских услуг по данному профилю, не входящие в стоимость путёвки, и приобретаемые за дополнительную плату по рекомендации врача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867"/>
        <w:gridCol w:w="1143"/>
        <w:gridCol w:w="1134"/>
        <w:gridCol w:w="1134"/>
        <w:gridCol w:w="904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массажные или гидромассажные процед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ая аппаратная физиотерап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глорефлексотерап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рефлексотерапев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бальнеопроцедуры: ванны, души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Биоакустическая коррекц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физиотерапевта</w:t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порно-двигательный аппарат</w:t>
      </w:r>
    </w:p>
    <w:p>
      <w:pPr>
        <w:pStyle w:val="Style19"/>
        <w:rPr/>
      </w:pPr>
      <w:r>
        <w:rPr/>
        <w:t>Перечень медицинских услуг, предоставляемых при заболеваниях опорно-двигательного аппарата, входящих в стоимость путёвки</w:t>
      </w:r>
    </w:p>
    <w:tbl>
      <w:tblPr>
        <w:tblW w:w="105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718"/>
        <w:gridCol w:w="1132"/>
        <w:gridCol w:w="1132"/>
        <w:gridCol w:w="1142"/>
        <w:gridCol w:w="97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оцеду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д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рс 14 д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рс 18 д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вичный осмотр вра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вторный осмотр вра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ортопеда-травматоло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смежных узких специалист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лиматолечени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иетотерап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КГ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физиотерапевт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лектрогрязевые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ассаж ручной (1 обл.), или механомассаж, или гидромассаж (1 врем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анны общие: жемчужные, ароматические, вихревые, минеральные, или, при наличии противопоказаний к общим - вихревые ванны отдельно для верхних и нижних конечностей, сухие углекислые ванны, лечебный душ (1 вид на выбо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ппаратная физиотерапия: электротерапия, магнитотерапия, лазеротерапия, дарсонвализация, электрофорез, ультразвуковая терапия, УВЧ (1 вид на выбо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ечебная физкультура(груповое занятие) или механотерапия – на вы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рренку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иточай или кислородный коктейль на вы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9"/>
        <w:rPr/>
      </w:pPr>
      <w:r>
        <w:rPr/>
        <w:t>По усмотрению врача, или при наличии противопоказаний электрогрязевая процедура может быть заменена на другой вид аппаратной физиотерапии или другую равноценную процедуру.</w:t>
      </w:r>
    </w:p>
    <w:p>
      <w:pPr>
        <w:pStyle w:val="Style19"/>
        <w:rPr/>
      </w:pPr>
      <w:r>
        <w:rPr/>
        <w:t>Перечень медицинских услуг по данному профилю, не входящие в стоимость путёвки, и приобретаемые за дополнительную плату по рекомендации врача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840"/>
        <w:gridCol w:w="1199"/>
        <w:gridCol w:w="1105"/>
        <w:gridCol w:w="1134"/>
        <w:gridCol w:w="904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массажные или гидромассажные процед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ая аппаратная физиотерап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глорефлексотерапия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рефлексотерапев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о лечебная физкультура или механотерап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бальнеопроцедуры: ванны, души, СУ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Неврология</w:t>
      </w:r>
    </w:p>
    <w:p>
      <w:pPr>
        <w:pStyle w:val="Style19"/>
        <w:rPr/>
      </w:pPr>
      <w:r>
        <w:rPr/>
        <w:t>Перечень медицинских услуг, предоставляемых при неврологических заболеваниях, входящих в стоимость путёвки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5467"/>
        <w:gridCol w:w="1206"/>
        <w:gridCol w:w="1127"/>
        <w:gridCol w:w="1138"/>
        <w:gridCol w:w="107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оцеду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рс 14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рс 18 д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ервичный осмотр врач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вторный осмотр врач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врача-неврол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смежных специалистов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лиматолечение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иетотерапия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КГ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Консультация физиотерапевт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Электрогрязевые процед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ассаж ручной (1 обл.), или механомассаж, или гидромассаж (1 врем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анны общие: жемчужные, ароматические, вихревые, минеральные, или, при наличии противопоказаний к общим – вихревые отдельно для верхних и нижних конечностей, сухие углекислые ванны, лечебный душ (1 вид на выбо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ппаратная физиотерапия: электротерапия, магнитотерапия, лазеротерапия, электросон, дарсонвализация, электрофорез, ультразвуковая терапия, УВЧ (1 вид на выбо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Ароматерап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ечебная физкультура или механотерапия на вы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ерренку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 показания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иточай или кислородный коктейль на вы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9"/>
        <w:rPr/>
      </w:pPr>
      <w:r>
        <w:rPr/>
        <w:t>По усмотрению врача, или при наличии противопоказаний электрогрязевая процедура может быть заменена на другой вид аппаратной физиотерапии или другую равноценную процедуру.</w:t>
      </w:r>
    </w:p>
    <w:p>
      <w:pPr>
        <w:pStyle w:val="Style19"/>
        <w:rPr/>
      </w:pPr>
      <w:r>
        <w:rPr/>
        <w:t>Перечень медицинских услуг по данному профилю, не входящие в стоимость путёвки, и приобретаемые за дополнительную плату по рекомендации врача</w:t>
      </w:r>
    </w:p>
    <w:tbl>
      <w:tblPr>
        <w:tblW w:w="10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592"/>
        <w:gridCol w:w="1277"/>
        <w:gridCol w:w="1133"/>
        <w:gridCol w:w="1134"/>
        <w:gridCol w:w="1046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массажные или гидромассажные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ая аппаратная физиотера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глорефлексотерап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рефлексотерапев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о лечебная физкультура или механотера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ополнительные бальнеопроцедуры: ванны, души, СУ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Биоакустическая коррекц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назначениям врача-физиотерапевта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  <w:sz w:val="20"/>
      </w:rPr>
      <w:t>Санаторий «Золотой берег», г. Евпатория</w:t>
      <w:br/>
    </w:r>
    <w:r>
      <w:rPr>
        <w:rStyle w:val="StrongEmphasis"/>
        <w:b w:val="false"/>
        <w:sz w:val="20"/>
      </w:rPr>
      <w:t>8-800-550-34-80 - звонок по России бесплатный</w:t>
    </w:r>
  </w:p>
  <w:p>
    <w:pPr>
      <w:pStyle w:val="Normal"/>
      <w:jc w:val="right"/>
      <w:rPr>
        <w:sz w:val="20"/>
      </w:rPr>
    </w:pPr>
    <w:r>
      <w:rPr>
        <w:rStyle w:val="StrongEmphasis"/>
        <w:b w:val="false"/>
        <w:sz w:val="20"/>
      </w:rPr>
      <w:t>8-902-225-08-24, 8-86333-3-01-71</w:t>
    </w:r>
    <w:r>
      <w:rPr>
        <w:sz w:val="20"/>
      </w:rPr>
      <w:br/>
    </w:r>
    <w:r>
      <w:rPr>
        <w:rStyle w:val="StrongEmphasis"/>
        <w:sz w:val="20"/>
      </w:rPr>
      <w:t>E-mail:</w:t>
    </w:r>
    <w:r>
      <w:rPr>
        <w:rStyle w:val="StrongEmphasis"/>
        <w:sz w:val="20"/>
      </w:rPr>
      <w:t> </w:t>
    </w:r>
    <w:r>
      <w:rPr>
        <w:rStyle w:val="StrongEmphasis"/>
        <w:b w:val="false"/>
        <w:sz w:val="20"/>
      </w:rPr>
      <w:t>info@krimsan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4:00Z</dcterms:created>
  <dc:creator>Olga</dc:creator>
  <dc:description/>
  <cp:keywords/>
  <dc:language>en-US</dc:language>
  <cp:lastModifiedBy>01</cp:lastModifiedBy>
  <dcterms:modified xsi:type="dcterms:W3CDTF">2018-12-06T09:34:00Z</dcterms:modified>
  <cp:revision>8</cp:revision>
  <dc:subject/>
  <dc:title/>
</cp:coreProperties>
</file>