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ы, которые входят в стоимость путев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ультации ЛОР-врача, терапевта, физиотерапевта, врача функциональной диагностики, педиатр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Ч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УФ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льтразвук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зекеритолечение- одна зон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елеотерапия (солевая пещера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роматерап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галя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гнитолеч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’арсанвал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Ф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ы. которые не входят в стоимость путев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ислородная пенка, фиточа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ювет с минеральной Сакской водой 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ссаж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лорефлексотерапия (постизометрическая релаксация - услуга невролога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азеротерап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анатории разработан комплекс лечебно-профилактических программ, согласно которым гостям назначается лече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без стр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внутри н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в пода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ые серд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дых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м здоров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– жиз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eastAsia="ru-RU"/>
        </w:rPr>
        <w:t>Жизнь без стресс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оказания: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гетососудистая дистония, неврастения, стресс, депрессия, невроз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Курс рассчитан на 7, 10, 14, 18, 21 день</w:t>
      </w:r>
    </w:p>
    <w:tbl>
      <w:tblPr>
        <w:tblW w:w="9345" w:type="dxa"/>
        <w:jc w:val="left"/>
        <w:tblInd w:w="-11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5004"/>
        <w:gridCol w:w="662"/>
        <w:gridCol w:w="662"/>
        <w:gridCol w:w="662"/>
        <w:gridCol w:w="662"/>
        <w:gridCol w:w="1693"/>
      </w:tblGrid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u w:val="single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7 дн. 10 дн. 14 дн. 18 дн. 21 дн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Наблюдение врача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Консультация специалиста узкого профиля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Инструментальные исследования: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КГ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u w:val="single"/>
                <w:lang w:eastAsia="ru-RU"/>
              </w:rPr>
              <w:t>Леч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Виды лечебных процедур 7 дн. 10 дн. 14 дн. 18 дн. 21 дн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Диетотерапия</w:t>
            </w:r>
          </w:p>
        </w:tc>
        <w:tc>
          <w:tcPr>
            <w:tcW w:w="434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жедневно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Физиотерапия (2 из нижеперечисленных)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электрофорез воротниковой зоны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дарсонваль воротниковой зоны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Ароматерапия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 ЛФК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 Утренняя гимнастика</w:t>
            </w:r>
          </w:p>
        </w:tc>
        <w:tc>
          <w:tcPr>
            <w:tcW w:w="434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жедневно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тно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 Фитотерапия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успокаивающий чай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 Массаж воротниковой зоны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. Синглентно – кислородный коктейль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Заключительный осмотр врача, интерпретация полученного результа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Ожидаемый эффек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-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лучшение настроения и общего самочувств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лучшение психоэмоционального фон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вышение толерантности к стресс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меньшение вегетативных и эмоциональных нарушен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ормализация артериального давле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меньшение или отсутствие головной бо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рограммы по восстановлению здоровья назначаются на срок меньше, чем срок пребы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eastAsia="ru-RU"/>
        </w:rPr>
        <w:t>Здоровье внутри на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оказания: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жога, хронический гастрит, хронический гастродуоденит, хронический панкреатит, хронический холецист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Курс рассчитан на 7, 10, 14, 18, 21 день</w:t>
      </w:r>
    </w:p>
    <w:tbl>
      <w:tblPr>
        <w:tblW w:w="9345" w:type="dxa"/>
        <w:jc w:val="left"/>
        <w:tblInd w:w="-11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4743"/>
        <w:gridCol w:w="1139"/>
        <w:gridCol w:w="585"/>
        <w:gridCol w:w="600"/>
        <w:gridCol w:w="600"/>
        <w:gridCol w:w="1678"/>
      </w:tblGrid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u w:val="single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7 дн. 10 дн. 14 дн. 18 дн. 21 дн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Наблюдение врача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Консультация специалиста узкого профил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Инструментальные исследования: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КГ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u w:val="single"/>
                <w:lang w:eastAsia="ru-RU"/>
              </w:rPr>
              <w:t>Леч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Виды лечебных процедур 7 дн. 10 дн. 14 дн. 18 дн. 21 дн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Диетотерапия</w:t>
            </w:r>
          </w:p>
        </w:tc>
        <w:tc>
          <w:tcPr>
            <w:tcW w:w="46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жедневно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Физиотерапия (2 из нижеперечисленных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ультразвук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ЭВТ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магнитотерапи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электрофорез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Озокеритопарафинотерапия: аппликации по заболеваниям ЖКТ (1 еденица)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 ЛФК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 Утренняя гимнастика</w:t>
            </w:r>
          </w:p>
        </w:tc>
        <w:tc>
          <w:tcPr>
            <w:tcW w:w="46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жедневно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тно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 Фитотерапи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 Массаж передней брюшной стенки 1 ед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Заключительный осмотр врача, интерпретация полученного результа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Ожидаемый эффек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-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ение дискомфорта в области ЖК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меньшение болевого синдром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лучшение настроения, общего самочувств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рограммы по восстановлению здоровья назначаются на срок меньше, чем срок пребы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eastAsia="ru-RU"/>
        </w:rPr>
        <w:t>Здоровье – в подар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оказания: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индром хронической усталости, снижение трудоспособности, нарушение с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Курс рассчитан на 4, 5, 6 дней</w:t>
      </w:r>
    </w:p>
    <w:tbl>
      <w:tblPr>
        <w:tblW w:w="8115" w:type="dxa"/>
        <w:jc w:val="left"/>
        <w:tblInd w:w="-11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5023"/>
        <w:gridCol w:w="1144"/>
        <w:gridCol w:w="665"/>
        <w:gridCol w:w="1283"/>
      </w:tblGrid>
      <w:tr>
        <w:trPr/>
        <w:tc>
          <w:tcPr>
            <w:tcW w:w="81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u w:val="single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4 дн. 5 дн. 6дн.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Наблюдение врача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Инструментальные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КГ (по показаниям)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81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u w:val="single"/>
                <w:lang w:eastAsia="ru-RU"/>
              </w:rPr>
              <w:t>Леч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Виды лечебных процедур 4 дн. 5 дн. 6 дн.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Диетотерапия</w:t>
            </w:r>
          </w:p>
        </w:tc>
        <w:tc>
          <w:tcPr>
            <w:tcW w:w="30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жедневно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КУФ или УВЧ (по показаниям)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Ароматерапия или ингаляции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 ЛФК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 Утренняя гимнастика</w:t>
            </w:r>
          </w:p>
        </w:tc>
        <w:tc>
          <w:tcPr>
            <w:tcW w:w="30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жедневно</w:t>
            </w:r>
          </w:p>
        </w:tc>
      </w:tr>
      <w:tr>
        <w:trPr/>
        <w:tc>
          <w:tcPr>
            <w:tcW w:w="81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тно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Фитотерапия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 Синглентно – кислородный коктейль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Ожидаемый эффек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-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е жизненного тонус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лучшение общего самочувстви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осстановление трудоспособ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ормализация с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рограммы по восстановлению здоровья назначаются на срок меньше, чем срок пребы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eastAsia="ru-RU"/>
        </w:rPr>
        <w:t>Надежные сердц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оказания: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ипертоническая болезнь, симптоматическая гипертензия, ишемическая болезнь сердца, синдром недостаточности кровообращения, заболевание артерий и вен, гипото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Курс рассчитан на 7, 10, 14, 18, 21 день</w:t>
      </w:r>
    </w:p>
    <w:tbl>
      <w:tblPr>
        <w:tblW w:w="9345" w:type="dxa"/>
        <w:jc w:val="left"/>
        <w:tblInd w:w="-11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4711"/>
        <w:gridCol w:w="1139"/>
        <w:gridCol w:w="600"/>
        <w:gridCol w:w="616"/>
        <w:gridCol w:w="616"/>
        <w:gridCol w:w="1663"/>
      </w:tblGrid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u w:val="single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7 дн. 10 дн. 14 дн. 18 дн. 21 дн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Наблюдение врача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Консультация специалиста узкого профил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Инструментальные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КГ (по показаниям)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u w:val="single"/>
                <w:lang w:eastAsia="ru-RU"/>
              </w:rPr>
              <w:t>Леч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Виды лечебных процедур 7 дн. 10 дн. 14 дн. 18 дн. 21 дн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Диетотерапия</w:t>
            </w:r>
          </w:p>
        </w:tc>
        <w:tc>
          <w:tcPr>
            <w:tcW w:w="46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жедневно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Физиотерапия (2 из нижеперечисленных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электрофорез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магнитотерапи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Биоптрон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дарсонваль воротниковой зоны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Ароматерапи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 ЛФК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 Утренняя гимнастика</w:t>
            </w:r>
          </w:p>
        </w:tc>
        <w:tc>
          <w:tcPr>
            <w:tcW w:w="46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жедневно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тно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 Фитотепи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 Массаж воротниковой зоны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. Синглентно – кислородный коктейль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Заключительный осмотр врача, интерпретация полученного результа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Ожидаемый эффек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-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рмализация гемодинамических показателей (АД, ритм сердца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меньшение головной боли, боли в области сердца, расстройства сн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меньшение утомляемости, тревожности, раздражительности, отдышк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лучшение показателей инструментальных и лабораторных исследова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рограммы по восстановлению здоровья назначаются на срок меньше, чем срок пребы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eastAsia="ru-RU"/>
        </w:rPr>
        <w:t>Радость дыха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оказания: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ронические ларингиты, трахеиты, трахеобронхиты, хронические бронхиты, бронхиальная астма, бронхоэктазы, состояния после перенесенной пневмонии и д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Курс рассчитан на 7, 10, 14, 18, 21 день</w:t>
      </w:r>
    </w:p>
    <w:tbl>
      <w:tblPr>
        <w:tblW w:w="9345" w:type="dxa"/>
        <w:jc w:val="left"/>
        <w:tblInd w:w="-11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4696"/>
        <w:gridCol w:w="1139"/>
        <w:gridCol w:w="600"/>
        <w:gridCol w:w="616"/>
        <w:gridCol w:w="616"/>
        <w:gridCol w:w="1678"/>
      </w:tblGrid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u w:val="single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7 дн. 10 дн. 14 дн. 18 дн. 21 дн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Наблюдение врача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Консультация специалиста узкого профил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Инструментальные исследования: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КГ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u w:val="single"/>
                <w:lang w:eastAsia="ru-RU"/>
              </w:rPr>
              <w:t>Леч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Виды лечебных процедур 7 дн. 10 дн. 14 дн. 18 дн. 21 дн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Диетотерапия</w:t>
            </w:r>
          </w:p>
        </w:tc>
        <w:tc>
          <w:tcPr>
            <w:tcW w:w="46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жедневно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Физиотерапия (2 из нижеперечисленных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УВЧ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ультразвук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электрофорез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Биоптрон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магнитотерапи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Ингаляции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 Соляная пещера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ли ароматерапи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 ЛФК (дыхательная)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 Утренняя гимнастика</w:t>
            </w:r>
          </w:p>
        </w:tc>
        <w:tc>
          <w:tcPr>
            <w:tcW w:w="46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жедневно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тно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Массаж грудной клетки (1 еденица)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.Фитотерапи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.Синглентно-кислородный коктейль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Заключительный осмотр врача, интерпретация полученного результа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Ожидаемый эффек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-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ение или отсутствие кашля, приступов удушья, выделений мокроты, отдышки, чувства дискомфорта в груд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меньшение частоты и дозы использования бронхолитик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величение жизненной емкости легких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лучшение показаний функциональных и лабораторных исследован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лучшение общего самочувств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осстановление трудоспособ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рограммы по восстановлению здоровья назначаются на срок меньше, чем срок пребы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eastAsia="ru-RU"/>
        </w:rPr>
        <w:t>Укрепим здоровь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оказания: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ронические риниты, синуситы, фарингиты, тонзиллиты, ларинготрахеиты, оти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Курс рассчитан на 7, 10, 14, 18, 21 день</w:t>
      </w:r>
    </w:p>
    <w:tbl>
      <w:tblPr>
        <w:tblW w:w="9345" w:type="dxa"/>
        <w:jc w:val="left"/>
        <w:tblInd w:w="-11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5004"/>
        <w:gridCol w:w="662"/>
        <w:gridCol w:w="662"/>
        <w:gridCol w:w="662"/>
        <w:gridCol w:w="662"/>
        <w:gridCol w:w="1693"/>
      </w:tblGrid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u w:val="single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7 дн. 10 дн. 14 дн. 18 дн. 21 дн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Наблюдение врача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Консультация специалиста узкого профиля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Инструментальные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КГ (по показаниям)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u w:val="single"/>
                <w:lang w:eastAsia="ru-RU"/>
              </w:rPr>
              <w:t>Леч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Виды лечебных процедур 7 дн. 10 дн. 14 дн. 18 дн. 21 дн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Диетотерапия</w:t>
            </w:r>
          </w:p>
        </w:tc>
        <w:tc>
          <w:tcPr>
            <w:tcW w:w="434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жедневно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Физиотерапия (2 из нижеперечисленных)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Ф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ВЧ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ВТ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оптрон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ьтразвук (ЛОР)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Ингаляции или ароматерапия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 Озокеритопарафинолечение (1 еденица)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 Соляная пещера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 ЛФК (дыхательная)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 Утренняя гимнастика</w:t>
            </w:r>
          </w:p>
        </w:tc>
        <w:tc>
          <w:tcPr>
            <w:tcW w:w="434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жедневно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тно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. Фитотерапия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. Синглентно-кислородный коктейль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 Массаж воротниковой зоны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Заключительный осмотр врача, интерпретация полученного результа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Ожидаемый эффект: -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лучшение общего самочувств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меньшение или отсутствие боли и дискомфорта в горл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тсутствие или уменьшение выделений из нос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вободное носовое дыхани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вышение иммуните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рограммы по восстановлению здоровья назначаются на срок меньше, чем срок пребы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1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eastAsia="ru-RU"/>
        </w:rPr>
        <w:t>Движение -жизн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азания: остеохондроз, межпозвоночные грыжи, радикулиты, сколиоз, спондиле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Курс рассчитан на 7, 10, 14, 18, 21 день</w:t>
      </w:r>
    </w:p>
    <w:tbl>
      <w:tblPr>
        <w:tblW w:w="9345" w:type="dxa"/>
        <w:jc w:val="left"/>
        <w:tblInd w:w="-11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4743"/>
        <w:gridCol w:w="1139"/>
        <w:gridCol w:w="585"/>
        <w:gridCol w:w="600"/>
        <w:gridCol w:w="600"/>
        <w:gridCol w:w="1678"/>
      </w:tblGrid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u w:val="single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7 дн. 10 дн. 14 дн. 18 дн. 21 дн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Наблюдение врача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Консультация специалиста узкого профил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Инструментальные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КГ (по показаниям)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u w:val="single"/>
                <w:lang w:eastAsia="ru-RU"/>
              </w:rPr>
              <w:t>Леч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Виды лечебных процедур 7 дн. 10 дн. 14 дн. 18 дн. 21 дн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Диетотерапия</w:t>
            </w:r>
          </w:p>
        </w:tc>
        <w:tc>
          <w:tcPr>
            <w:tcW w:w="46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жедневно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Физиотерапия (2 из нижеперечисленных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ьтразвук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оптрон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ВТ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гнитотерапи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лектрофорез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Озокеритопарафинолечение (1 единица)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 ЛФК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 Утренняя гимнастика</w:t>
            </w:r>
          </w:p>
        </w:tc>
        <w:tc>
          <w:tcPr>
            <w:tcW w:w="46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жедневно</w:t>
            </w:r>
          </w:p>
        </w:tc>
      </w:tr>
      <w:tr>
        <w:trPr>
          <w:trHeight w:val="60" w:hRule="atLeast"/>
        </w:trPr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тно</w:t>
            </w:r>
          </w:p>
        </w:tc>
      </w:tr>
      <w:tr>
        <w:trPr>
          <w:trHeight w:val="105" w:hRule="atLeast"/>
        </w:trPr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 Фитотерапи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 Массаж ручной 1ед.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Заключительный осмотр врача, интерпретация полученного результа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Ожидаемый эффек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-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ение болевого синдром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сутствие болевых точек в местах повреждения корешков и ствол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рмализация мышечного тонус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ение нарушения чувствитель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лучшение общего самочувств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рограммы по восстановлению здоровья назначаются на срок меньше, чем срок пребы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StrongEmphasis"/>
        <w:rFonts w:ascii="Times New Roman" w:hAnsi="Times New Roman" w:cs="Times New Roman"/>
        <w:color w:val="000080"/>
        <w:sz w:val="20"/>
        <w:szCs w:val="20"/>
      </w:rPr>
    </w:pPr>
    <w:r>
      <w:rPr>
        <w:rStyle w:val="StrongEmphasis"/>
        <w:rFonts w:cs="Times New Roman" w:ascii="Times New Roman" w:hAnsi="Times New Roman"/>
        <w:sz w:val="20"/>
        <w:szCs w:val="20"/>
      </w:rPr>
      <w:t>Санаторий «Алушта»,  г. Алушта</w:t>
      <w:br/>
      <w:t>Администратор: </w:t>
    </w:r>
    <w:r>
      <w:rPr>
        <w:rFonts w:cs="Times New Roman" w:ascii="Times New Roman" w:hAnsi="Times New Roman"/>
        <w:sz w:val="20"/>
        <w:szCs w:val="20"/>
      </w:rPr>
      <w:t>8 (86333) 3-01-71, сот. 8 (902) 225-08-24 </w:t>
      <w:br/>
    </w:r>
    <w:r>
      <w:rPr>
        <w:rStyle w:val="StrongEmphasis"/>
        <w:rFonts w:cs="Times New Roman" w:ascii="Times New Roman" w:hAnsi="Times New Roman"/>
        <w:sz w:val="20"/>
        <w:szCs w:val="20"/>
      </w:rPr>
      <w:t>Отдел бронирования в Москве: </w:t>
    </w:r>
    <w:r>
      <w:rPr>
        <w:rFonts w:cs="Times New Roman" w:ascii="Times New Roman" w:hAnsi="Times New Roman"/>
        <w:sz w:val="20"/>
        <w:szCs w:val="20"/>
      </w:rPr>
      <w:t>8 (495) 134-24-04</w:t>
      <w:br/>
    </w:r>
    <w:r>
      <w:rPr>
        <w:rStyle w:val="StrongEmphasis"/>
        <w:rFonts w:cs="Times New Roman" w:ascii="Times New Roman" w:hAnsi="Times New Roman"/>
        <w:sz w:val="20"/>
        <w:szCs w:val="20"/>
      </w:rPr>
      <w:t>E-mail:</w:t>
    </w:r>
    <w:r>
      <w:rPr>
        <w:rStyle w:val="StrongEmphasis"/>
        <w:rFonts w:cs="Times New Roman" w:ascii="Times New Roman" w:hAnsi="Times New Roman"/>
        <w:color w:val="000080"/>
        <w:sz w:val="20"/>
        <w:szCs w:val="20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Style w:val="InternetLink"/>
          <w:rFonts w:cs="Times New Roman" w:ascii="Times New Roman" w:hAnsi="Times New Roman"/>
          <w:sz w:val="20"/>
          <w:szCs w:val="20"/>
        </w:rPr>
        <w:t>@krimsan.ru</w:t>
      </w:r>
    </w:hyperlink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rims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7:00Z</dcterms:created>
  <dc:creator>2013iun</dc:creator>
  <dc:description/>
  <dc:language>en-US</dc:language>
  <cp:lastModifiedBy>01</cp:lastModifiedBy>
  <dcterms:modified xsi:type="dcterms:W3CDTF">2017-03-29T07:28:00Z</dcterms:modified>
  <cp:revision>3</cp:revision>
  <dc:subject/>
  <dc:title/>
</cp:coreProperties>
</file>