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6"/>
          <w:kern w:val="2"/>
          <w:sz w:val="32"/>
          <w:szCs w:val="32"/>
        </w:rPr>
      </w:pPr>
      <w:r>
        <w:rPr>
          <w:b/>
          <w:bCs/>
          <w:spacing w:val="-6"/>
          <w:kern w:val="2"/>
          <w:sz w:val="32"/>
          <w:szCs w:val="32"/>
        </w:rPr>
        <w:t xml:space="preserve">Комплексные программы лечения </w:t>
        <w:br/>
        <w:t>санаторий «Полтава Крым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6"/>
          <w:kern w:val="2"/>
          <w:sz w:val="32"/>
          <w:szCs w:val="32"/>
        </w:rPr>
      </w:pPr>
      <w:r>
        <w:rPr>
          <w:b/>
          <w:bCs/>
          <w:spacing w:val="-6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6"/>
          <w:kern w:val="2"/>
          <w:sz w:val="32"/>
          <w:szCs w:val="32"/>
        </w:rPr>
      </w:pPr>
      <w:r>
        <w:rPr>
          <w:b/>
          <w:bCs/>
          <w:spacing w:val="-6"/>
          <w:kern w:val="2"/>
          <w:sz w:val="32"/>
          <w:szCs w:val="32"/>
          <w:u w:val="single"/>
        </w:rPr>
        <w:t>Путёвка Лечение:</w:t>
      </w:r>
      <w:r>
        <w:rPr>
          <w:b/>
          <w:bCs/>
          <w:spacing w:val="-6"/>
          <w:kern w:val="2"/>
          <w:sz w:val="32"/>
          <w:szCs w:val="32"/>
        </w:rPr>
        <w:t xml:space="preserve"> </w:t>
      </w:r>
      <w:r>
        <w:rPr/>
        <w:t>проживание, 3-х разовое питание Шведский стол, базовое лечение по профилю заболевания (по назначению врача), пользование пляжем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6"/>
          <w:kern w:val="2"/>
          <w:sz w:val="32"/>
          <w:szCs w:val="24"/>
        </w:rPr>
      </w:pPr>
      <w:r>
        <w:rPr>
          <w:b/>
          <w:bCs/>
          <w:spacing w:val="-6"/>
          <w:kern w:val="2"/>
          <w:sz w:val="32"/>
          <w:szCs w:val="24"/>
        </w:rPr>
      </w:r>
    </w:p>
    <w:p>
      <w:pPr>
        <w:pStyle w:val="Normal"/>
        <w:shd w:fill="FFFFFF" w:val="clear"/>
        <w:spacing w:before="0" w:after="25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болевания костно-мышечной системы</w:t>
      </w:r>
    </w:p>
    <w:p>
      <w:pPr>
        <w:pStyle w:val="Normal"/>
        <w:shd w:fill="FFFFFF" w:val="clear"/>
        <w:spacing w:before="0" w:after="253"/>
        <w:rPr>
          <w:sz w:val="20"/>
        </w:rPr>
      </w:pPr>
      <w:r>
        <w:rPr>
          <w:sz w:val="20"/>
        </w:rPr>
        <w:t>Программа санаторно-курортного лечения по профилю «Заболевания костно-мышечной системы» разработана на основании Стандарта оказания санаторно-курортной помощи больным с болезнями костно-мышечной системы (приказ МЗ РФ от 22.11.2004 № 208 приказ МЗ РФ от 22.11.2004 № 214)</w:t>
      </w:r>
    </w:p>
    <w:p>
      <w:pPr>
        <w:pStyle w:val="Normal"/>
        <w:shd w:fill="FFFFFF" w:val="clear"/>
        <w:spacing w:before="0" w:after="253"/>
        <w:rPr>
          <w:sz w:val="20"/>
        </w:rPr>
      </w:pPr>
      <w:r>
        <w:rPr>
          <w:sz w:val="20"/>
        </w:rPr>
        <w:t>«Заболевания костно-мышечной системы» - программа санаторно-курортного лечения в санатории Полтава-Крым (Саки) для диагностики, профилактики и лечения ревматологических заболеваний опорно-двигательного аппарата. Боли в суставах и спине, нарушение двигательных функций, общая слабость организма, если эти симптомы вам знакомы, санаторий с грязелечением – ваш лучший доктор. Медицина насчитывает более 200 заболеваний ревматологического генеза и большую часть из них уже многие годы успешно лечат в санаториях в Саках сакскими грязями. В 70% процентах случаев грязелечение в санатории помогает надолго забыть о проблемах с суставами. На ранних стадиях, при своевременном обращении к санаторному лечению, грязи способны полностью избавить от заболевания.</w:t>
      </w:r>
    </w:p>
    <w:p>
      <w:pPr>
        <w:pStyle w:val="Normal"/>
        <w:shd w:fill="FFFFFF" w:val="clear"/>
        <w:spacing w:before="0" w:after="253"/>
        <w:rPr>
          <w:sz w:val="20"/>
        </w:rPr>
      </w:pPr>
      <w:r>
        <w:rPr>
          <w:sz w:val="20"/>
        </w:rPr>
        <w:t>Клинический санаторий Полтава-Крым, имеет многолетний опыт лечения в области ревматологии, заболеваний опорно-двигательного аппарата и костно-мышечной системы. Это позволило врачам-ревматологам санатория разработать программу для эффективного лечения суставов. Грязевые процедуры, лечебные ванны в комплексе с физиопроцедурами, массажем и лечебной физкультурой помогут вам вернуться к полноценной подвижной жизни без болей в суставах и позвоночнике.</w:t>
      </w:r>
    </w:p>
    <w:p>
      <w:pPr>
        <w:pStyle w:val="Normal"/>
        <w:shd w:fill="FFFFFF" w:val="clear"/>
        <w:spacing w:before="0" w:after="253"/>
        <w:rPr>
          <w:sz w:val="20"/>
        </w:rPr>
      </w:pPr>
      <w:r>
        <w:rPr>
          <w:b/>
          <w:bCs/>
          <w:sz w:val="20"/>
        </w:rPr>
        <w:t>Показания к профилю лечения: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Инфекционные и воспалительные артропатии: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ревматоидный артрит, болезнь Бехтерева, болезнь Рейтера, подагра, артроз, псориатический артрит, реактивные артропатии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Дегенеративно-дистрофические артропатии: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деформирующий остеоартроз, остеопороз, сколиотическая болезнь, остеохондроз позвоночника с различными неврологическими проявлениями, остеохондропатии, бурситы, тендовагиниты, фиброзиты, миалгии, миозиты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Травматические повреждения конечностей, связок и мышц, контрактуры, последствия переломов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shd w:fill="FFFFFF" w:val="clear"/>
        <w:spacing w:before="0" w:after="253"/>
        <w:rPr>
          <w:sz w:val="20"/>
        </w:rPr>
      </w:pPr>
      <w:r>
        <w:rPr>
          <w:b/>
          <w:bCs/>
          <w:sz w:val="20"/>
        </w:rPr>
        <w:t>Противопоказания:</w:t>
      </w:r>
    </w:p>
    <w:p>
      <w:pPr>
        <w:pStyle w:val="Normal"/>
        <w:numPr>
          <w:ilvl w:val="0"/>
          <w:numId w:val="3"/>
        </w:numPr>
        <w:shd w:fill="FFFFFF" w:val="clear"/>
        <w:ind w:left="487" w:hanging="357"/>
        <w:jc w:val="both"/>
        <w:rPr>
          <w:sz w:val="20"/>
        </w:rPr>
      </w:pPr>
      <w:r>
        <w:rPr>
          <w:sz w:val="20"/>
        </w:rPr>
        <w:t>Выраженный синовиит;</w:t>
      </w:r>
    </w:p>
    <w:p>
      <w:pPr>
        <w:pStyle w:val="Normal"/>
        <w:numPr>
          <w:ilvl w:val="0"/>
          <w:numId w:val="3"/>
        </w:numPr>
        <w:shd w:fill="FFFFFF" w:val="clear"/>
        <w:ind w:left="487" w:hanging="357"/>
        <w:jc w:val="both"/>
        <w:rPr>
          <w:sz w:val="20"/>
        </w:rPr>
      </w:pPr>
      <w:r>
        <w:rPr>
          <w:sz w:val="20"/>
        </w:rPr>
        <w:t>Ревматоидный артрит и другие воспалительные заболевания суставов выше 2 степени активности;</w:t>
      </w:r>
    </w:p>
    <w:p>
      <w:pPr>
        <w:pStyle w:val="Normal"/>
        <w:numPr>
          <w:ilvl w:val="0"/>
          <w:numId w:val="3"/>
        </w:numPr>
        <w:shd w:fill="FFFFFF" w:val="clear"/>
        <w:ind w:left="487" w:hanging="357"/>
        <w:jc w:val="both"/>
        <w:rPr>
          <w:sz w:val="20"/>
        </w:rPr>
      </w:pPr>
      <w:r>
        <w:rPr>
          <w:sz w:val="20"/>
        </w:rPr>
        <w:t>Артрозы в стадии выраженного обострения;</w:t>
      </w:r>
    </w:p>
    <w:p>
      <w:pPr>
        <w:pStyle w:val="Normal"/>
        <w:numPr>
          <w:ilvl w:val="0"/>
          <w:numId w:val="3"/>
        </w:numPr>
        <w:shd w:fill="FFFFFF" w:val="clear"/>
        <w:ind w:left="487" w:hanging="357"/>
        <w:jc w:val="both"/>
        <w:rPr>
          <w:sz w:val="20"/>
        </w:rPr>
      </w:pPr>
      <w:r>
        <w:rPr>
          <w:sz w:val="20"/>
        </w:rPr>
        <w:t>Остеохондроз позвоночника в стадии выраженного обострения;</w:t>
      </w:r>
    </w:p>
    <w:p>
      <w:pPr>
        <w:pStyle w:val="Normal"/>
        <w:numPr>
          <w:ilvl w:val="0"/>
          <w:numId w:val="3"/>
        </w:numPr>
        <w:shd w:fill="FFFFFF" w:val="clear"/>
        <w:ind w:left="487" w:hanging="357"/>
        <w:jc w:val="both"/>
        <w:rPr>
          <w:sz w:val="20"/>
        </w:rPr>
      </w:pPr>
      <w:r>
        <w:rPr>
          <w:sz w:val="20"/>
        </w:rPr>
        <w:t>Хронические остеомиелиты при наличии крупных секвестров или крупного инородного металлического тела в остеомиелитическом очаге;</w:t>
      </w:r>
    </w:p>
    <w:p>
      <w:pPr>
        <w:pStyle w:val="Normal"/>
        <w:numPr>
          <w:ilvl w:val="0"/>
          <w:numId w:val="3"/>
        </w:numPr>
        <w:shd w:fill="FFFFFF" w:val="clear"/>
        <w:ind w:left="487" w:hanging="357"/>
        <w:jc w:val="both"/>
        <w:rPr>
          <w:sz w:val="20"/>
        </w:rPr>
      </w:pPr>
      <w:r>
        <w:rPr>
          <w:sz w:val="20"/>
        </w:rPr>
        <w:t>Септические формы неспецифического инфекционного полиартрита;</w:t>
      </w:r>
    </w:p>
    <w:p>
      <w:pPr>
        <w:pStyle w:val="Normal"/>
        <w:numPr>
          <w:ilvl w:val="0"/>
          <w:numId w:val="3"/>
        </w:numPr>
        <w:shd w:fill="FFFFFF" w:val="clear"/>
        <w:ind w:left="487" w:hanging="357"/>
        <w:jc w:val="both"/>
        <w:rPr>
          <w:sz w:val="20"/>
        </w:rPr>
      </w:pPr>
      <w:r>
        <w:rPr>
          <w:sz w:val="20"/>
        </w:rPr>
        <w:t>Ранний реабилитационный период после оперативного лечения, переломов (менее 6 месяцев).</w:t>
      </w:r>
    </w:p>
    <w:p>
      <w:pPr>
        <w:pStyle w:val="Normal"/>
        <w:jc w:val="center"/>
        <w:rPr>
          <w:rStyle w:val="StrongEmphasis"/>
          <w:szCs w:val="24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rStyle w:val="StrongEmphasis"/>
          <w:szCs w:val="24"/>
        </w:rPr>
        <w:t>Базовое лечение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007"/>
        <w:gridCol w:w="597"/>
        <w:gridCol w:w="619"/>
        <w:gridCol w:w="619"/>
        <w:gridCol w:w="619"/>
        <w:gridCol w:w="619"/>
        <w:gridCol w:w="619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   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3</w:t>
            </w:r>
          </w:p>
        </w:tc>
      </w:tr>
      <w:tr>
        <w:trPr/>
        <w:tc>
          <w:tcPr>
            <w:tcW w:w="9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 (для женщин)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следование уровня СРБ, РФ, мочевой кислоты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я) психолога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лечащего врача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9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й прием минеральной воды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 зона (до 1,5 единиц)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дрокинезотерапия или бассейн или циркулярный душ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ФК (лечебная физкультура)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 назначается одна процедура общего воздейств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локально (носки, перчатки)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фодренаж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 Шарко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0</w:t>
            </w:r>
          </w:p>
        </w:tc>
      </w:tr>
      <w:tr>
        <w:trPr/>
        <w:tc>
          <w:tcPr>
            <w:tcW w:w="9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две процедуры местного воздейств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 вихревая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0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я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1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"Здоровые суставы"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10</w:t>
            </w:r>
          </w:p>
        </w:tc>
      </w:tr>
    </w:tbl>
    <w:p>
      <w:pPr>
        <w:pStyle w:val="Normal"/>
        <w:jc w:val="center"/>
        <w:rPr>
          <w:rStyle w:val="StrongEmphasis"/>
          <w:szCs w:val="24"/>
        </w:rPr>
      </w:pPr>
      <w:r>
        <w:rPr/>
      </w:r>
    </w:p>
    <w:p>
      <w:pPr>
        <w:pStyle w:val="Normal"/>
        <w:ind w:left="567" w:hanging="0"/>
        <w:rPr/>
      </w:pPr>
      <w:r>
        <w:rPr/>
        <w:t>Расширенное лечение:</w:t>
      </w:r>
    </w:p>
    <w:tbl>
      <w:tblPr>
        <w:tblW w:w="957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15"/>
        <w:gridCol w:w="645"/>
        <w:gridCol w:w="722"/>
        <w:gridCol w:w="563"/>
        <w:gridCol w:w="558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4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4</w:t>
            </w:r>
          </w:p>
        </w:tc>
      </w:tr>
      <w:tr>
        <w:trPr/>
        <w:tc>
          <w:tcPr>
            <w:tcW w:w="95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 (для женщин)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следование уровня СРБ, РФ, мочевой кислоты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я) психолог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лечащего врач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95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й прием минеральной воды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 зона (до 1,5 единиц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дрокинезотерапия или бассейн или циркулярный душ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ФК (лечебная физкультура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5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После консультаций с узкими специалистами назначается 3 процедуры из списк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гинальные грязевые тампон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альные грязевые тампон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клизм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ходящий душ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аляции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0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"Здоровые суставы"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5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, лечащим врачом 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назначается или 1 процедура общего воздейств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орошения десен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фодренаж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 Шарко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5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2 процедуры местного воздейств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Ванна вихрева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Циркулярный душ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Аппаратная физиотерап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Скандинавская ходьб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агнитолазерная терап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рошения вагинальные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рошения десен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Спелеотерап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Ингаляции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0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Фиточай "Здоровые суставы"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pacing w:val="-6"/>
          <w:sz w:val="24"/>
          <w:szCs w:val="24"/>
          <w:u w:val="single"/>
        </w:rPr>
        <w:t>Заболевания женской половой сферы</w:t>
      </w:r>
    </w:p>
    <w:p>
      <w:pPr>
        <w:pStyle w:val="Style18"/>
        <w:shd w:fill="FFFFFF" w:val="clear"/>
        <w:spacing w:before="0" w:after="253"/>
        <w:rPr/>
      </w:pPr>
      <w:r>
        <w:rPr>
          <w:sz w:val="20"/>
          <w:szCs w:val="20"/>
        </w:rPr>
        <w:t>Среди курортов в России, где лечат гинекологические заболевания, курорт Саки в Крыму заслуженно считается "женским" курортом, где расположены лучшие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sz w:val="20"/>
          <w:szCs w:val="20"/>
        </w:rPr>
        <w:t>санатории по гинекологии</w:t>
      </w:r>
      <w:r>
        <w:rPr>
          <w:sz w:val="20"/>
          <w:szCs w:val="20"/>
        </w:rPr>
        <w:t>. Успешное лечение гинекологии в санатории Саки при помощи лечебной грязи Сакского озера имеет многолетнюю историю. Сакские грязи в гинекологии стали активно применять в санаториях после того, как обнаружили их превосходные противовоспалительные и обезболивающие свойства.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Оздоровление в санатории Саки грязями даёт положительные результаты в решении следующих гинекологических проблем:</w:t>
      </w:r>
    </w:p>
    <w:p>
      <w:pPr>
        <w:pStyle w:val="Normal"/>
        <w:numPr>
          <w:ilvl w:val="0"/>
          <w:numId w:val="7"/>
        </w:numPr>
        <w:shd w:fill="FFFFFF" w:val="clear"/>
        <w:ind w:left="487" w:hanging="357"/>
        <w:rPr>
          <w:sz w:val="20"/>
        </w:rPr>
      </w:pPr>
      <w:r>
        <w:rPr>
          <w:sz w:val="20"/>
        </w:rPr>
        <w:t>женского бесплодия;</w:t>
      </w:r>
    </w:p>
    <w:p>
      <w:pPr>
        <w:pStyle w:val="Normal"/>
        <w:numPr>
          <w:ilvl w:val="0"/>
          <w:numId w:val="7"/>
        </w:numPr>
        <w:shd w:fill="FFFFFF" w:val="clear"/>
        <w:ind w:left="487" w:hanging="357"/>
        <w:rPr>
          <w:sz w:val="20"/>
        </w:rPr>
      </w:pPr>
      <w:r>
        <w:rPr>
          <w:sz w:val="20"/>
        </w:rPr>
        <w:t>воспалительных заболеваний;</w:t>
      </w:r>
    </w:p>
    <w:p>
      <w:pPr>
        <w:pStyle w:val="Normal"/>
        <w:numPr>
          <w:ilvl w:val="0"/>
          <w:numId w:val="7"/>
        </w:numPr>
        <w:shd w:fill="FFFFFF" w:val="clear"/>
        <w:ind w:left="487" w:hanging="357"/>
        <w:rPr>
          <w:sz w:val="20"/>
        </w:rPr>
      </w:pPr>
      <w:r>
        <w:rPr>
          <w:sz w:val="20"/>
        </w:rPr>
        <w:t>тазовых болях;</w:t>
      </w:r>
    </w:p>
    <w:p>
      <w:pPr>
        <w:pStyle w:val="Normal"/>
        <w:numPr>
          <w:ilvl w:val="0"/>
          <w:numId w:val="7"/>
        </w:numPr>
        <w:shd w:fill="FFFFFF" w:val="clear"/>
        <w:ind w:left="487" w:hanging="357"/>
        <w:rPr>
          <w:sz w:val="20"/>
        </w:rPr>
      </w:pPr>
      <w:r>
        <w:rPr>
          <w:sz w:val="20"/>
        </w:rPr>
        <w:t>нарушениях менструального цикла.</w:t>
      </w:r>
    </w:p>
    <w:p>
      <w:pPr>
        <w:pStyle w:val="Style18"/>
        <w:shd w:fill="FFFFFF" w:val="clear"/>
        <w:spacing w:before="0" w:after="253"/>
        <w:rPr/>
      </w:pPr>
      <w:r>
        <w:rPr>
          <w:sz w:val="20"/>
          <w:szCs w:val="20"/>
        </w:rPr>
        <w:br/>
        <w:t>Санаторий "Полтава-Крым" г. Саки предлагает санаторное лечение гинекологических заболеваний в Крыму в сочетании с приемом лечебных ванн, физиопроцедур и отдыхом на морском побережье.</w:t>
      </w:r>
    </w:p>
    <w:p>
      <w:pPr>
        <w:pStyle w:val="Style18"/>
        <w:shd w:fill="FFFFFF" w:val="clear"/>
        <w:spacing w:before="0" w:after="253"/>
        <w:rPr/>
      </w:pPr>
      <w:r>
        <w:rPr>
          <w:rStyle w:val="StrongEmphasis"/>
          <w:sz w:val="20"/>
          <w:szCs w:val="20"/>
        </w:rPr>
        <w:t>Грязелечение в гинекологи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- немедикаментозный метод на основе природных факторов, а это значит, что во многих случаях, есть шансы вылечить недуг без операций и применения лекарственных средств. Это качество пелоидотерапии (грязелечения) часто позволяет без проблем и в короткие сроки вернуть женское здоровье.</w:t>
      </w:r>
    </w:p>
    <w:p>
      <w:pPr>
        <w:pStyle w:val="Style18"/>
        <w:shd w:fill="FFFFFF" w:val="clear"/>
        <w:spacing w:before="0" w:after="253"/>
        <w:rPr>
          <w:sz w:val="20"/>
          <w:szCs w:val="20"/>
        </w:rPr>
      </w:pPr>
      <w:r>
        <w:rPr>
          <w:sz w:val="20"/>
          <w:szCs w:val="20"/>
        </w:rPr>
        <w:t>Программа по профилю «Заболевания женской половой сферы» разработана на основании Стандарта оказания санаторно-курортной помощи больным с болезнями женских половых органов (приказ МЗ РФ от 22.11.2004 № 218)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pacing w:val="-6"/>
          <w:sz w:val="20"/>
          <w:szCs w:val="20"/>
        </w:rPr>
      </w:pPr>
      <w:r>
        <w:rPr>
          <w:rFonts w:cs="Times New Roman" w:ascii="Times New Roman" w:hAnsi="Times New Roman"/>
          <w:i w:val="false"/>
          <w:spacing w:val="-6"/>
          <w:sz w:val="20"/>
          <w:szCs w:val="20"/>
        </w:rPr>
        <w:t>Показания к профилю лечения: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Женское бесплодие (первичное, вторичное), связанное с непроходимостью маточных труб, гипофункцией яичников, гипоплазией матки.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Воспаления матки (хронический метрит и эндометрит)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Хронический сальпингит и оофорит (аднексит)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Параметрит. Тазовые спайки брюшной полости: 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Синдром хронической тазовой боли (тазовые ганглионевриты).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Нарушения овариально-менструального цикла, связанные с пониженной функцией яичников, альгоменорея.</w:t>
      </w:r>
    </w:p>
    <w:p>
      <w:pPr>
        <w:pStyle w:val="Normal"/>
        <w:rPr/>
      </w:pPr>
      <w:r>
        <w:rPr>
          <w:rStyle w:val="StrongEmphasis"/>
          <w:b/>
          <w:bCs/>
          <w:szCs w:val="24"/>
        </w:rPr>
        <w:br/>
        <w:t>Базовое лечение:</w:t>
      </w:r>
    </w:p>
    <w:tbl>
      <w:tblPr>
        <w:tblW w:w="927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4885"/>
        <w:gridCol w:w="686"/>
        <w:gridCol w:w="685"/>
        <w:gridCol w:w="685"/>
        <w:gridCol w:w="685"/>
        <w:gridCol w:w="685"/>
        <w:gridCol w:w="687"/>
      </w:tblGrid>
      <w:tr>
        <w:trPr/>
        <w:tc>
          <w:tcPr>
            <w:tcW w:w="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4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-23</w:t>
            </w:r>
          </w:p>
        </w:tc>
      </w:tr>
      <w:tr>
        <w:trPr/>
        <w:tc>
          <w:tcPr>
            <w:tcW w:w="9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ЗИ матки и придатков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е) психолога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лечащего врача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9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е лечение минеральной водой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гинальные грязевые тампон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альные грязевые тампоны или микроклиз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фодренаж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 Шарко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ходящий душ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дрокинезотерапи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,5 ед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евые вагинальные тампон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  <w:br/>
        <w:t xml:space="preserve">Расширенное лечение: </w:t>
      </w:r>
    </w:p>
    <w:tbl>
      <w:tblPr>
        <w:tblW w:w="96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888"/>
        <w:gridCol w:w="752"/>
        <w:gridCol w:w="700"/>
        <w:gridCol w:w="644"/>
        <w:gridCol w:w="615"/>
        <w:gridCol w:w="557"/>
        <w:gridCol w:w="616"/>
        <w:gridCol w:w="699"/>
      </w:tblGrid>
      <w:tr>
        <w:trPr/>
        <w:tc>
          <w:tcPr>
            <w:tcW w:w="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4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-1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4</w:t>
            </w:r>
          </w:p>
        </w:tc>
      </w:tr>
      <w:tr>
        <w:trPr/>
        <w:tc>
          <w:tcPr>
            <w:tcW w:w="96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ЗИ матки и придатков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е) психолог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лечащего врач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96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й прием минеральной воды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гинальные грязевые тампон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альные грязевые тампоны или микроклизм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ходящий душ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,5 ед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6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ле консультаций с узкими специалистами назначается одна процедура из списка: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«Женское здоровье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6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фодренаж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 Шарко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6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 (дополнительно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клизмы (дополнительно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«Женское здоровье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дрокинезотерап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евые вагинальные тампон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pacing w:val="-6"/>
          <w:sz w:val="24"/>
          <w:szCs w:val="24"/>
          <w:u w:val="single"/>
        </w:rPr>
        <w:t>Заболевания мужской половой сферы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грамма лечения в санатории по урологическому профилю «Заболевания мужской половой сферы» разработана на основании стандарта оказания санаторно-курортной помощи больным с болезнями мужских половых органов (приказ МЗ РФ от 22.11.2004 № 216)</w:t>
      </w:r>
    </w:p>
    <w:p>
      <w:pPr>
        <w:pStyle w:val="Style18"/>
        <w:shd w:fill="FFFFFF" w:val="clear"/>
        <w:spacing w:before="0" w:after="0"/>
        <w:rPr/>
      </w:pPr>
      <w:r>
        <w:rPr>
          <w:sz w:val="20"/>
          <w:szCs w:val="20"/>
        </w:rPr>
        <w:t>Профиль «Урология» - комплексное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sz w:val="20"/>
          <w:szCs w:val="20"/>
        </w:rPr>
        <w:t>санаторное лечение урологических заболеваний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у мужчин на курорте Саки. Урологические курорты, где в качестве оздоровления используются методы грязелечения и бальнеологии считаются самым эффективным методом оздоровления при болезнях мужской мочеполовой системы. Консультация врача-уролога, диагностика для своевременного выявления причины заболевания и полноценное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sz w:val="20"/>
          <w:szCs w:val="20"/>
        </w:rPr>
        <w:t>лечение урологии в санатории «Полтава-Крым»</w:t>
      </w:r>
      <w:r>
        <w:rPr>
          <w:sz w:val="20"/>
          <w:szCs w:val="20"/>
        </w:rPr>
        <w:t>позволит Вам восстановить потенцию,  репродуктивные функции и вернуть мужское здоровье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Лечение мужских заболеваний в санатории урологического профиля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грамма лечения урологии в санатории «Полтава-Крым» (г. Саки) включает процедуры грязелечения с использованием лечебных сакских грязей (грязевые тампоны, аппликации, электрогрязь), минерализованные лечебные ванны, восходящий душ, массажи, лечебно-физкультурные тренировки и другие процедуры. Как показывает опыт, такой комплекс процедур позволяет получить максимальный эффект, при котором урологические проблемы практически перестают доставлять неудобства, сопутствующие урологическим заболеваниям.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казания к урологическому профилю лечения: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Мужское бесплодие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Везикулиты, каликулиты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Хронический простатит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Хронический эпидидимит</w:t>
      </w:r>
    </w:p>
    <w:p>
      <w:pPr>
        <w:pStyle w:val="Normal"/>
        <w:rPr>
          <w:rStyle w:val="StrongEmphasis"/>
          <w:szCs w:val="24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азовое лечение:</w:t>
      </w:r>
    </w:p>
    <w:tbl>
      <w:tblPr>
        <w:tblW w:w="103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480"/>
        <w:gridCol w:w="766"/>
        <w:gridCol w:w="766"/>
        <w:gridCol w:w="766"/>
        <w:gridCol w:w="766"/>
        <w:gridCol w:w="766"/>
        <w:gridCol w:w="767"/>
      </w:tblGrid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3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 простаты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ЗИ простаты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е) психолог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лечащего врач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е лечение минеральной водой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альные грязевые тампоны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клизмы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ходящий душ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ие углекислые ванны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 Шарко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«Мужское здоровье»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,5 ед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/>
      </w:pPr>
      <w:r>
        <w:rPr/>
        <w:t>Расширенное лечение:</w:t>
      </w:r>
    </w:p>
    <w:tbl>
      <w:tblPr>
        <w:tblW w:w="103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466"/>
        <w:gridCol w:w="658"/>
        <w:gridCol w:w="658"/>
        <w:gridCol w:w="658"/>
        <w:gridCol w:w="658"/>
        <w:gridCol w:w="658"/>
        <w:gridCol w:w="658"/>
        <w:gridCol w:w="661"/>
      </w:tblGrid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4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 простаты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ЗИ простаты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е) психолог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лечащего врач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й прием минеральной воды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альные грязевые тампон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клизм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ходящий душ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,5 ед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После консультаций с узкими специалистами назначаются две процедуры из списка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«Мужское здоровье»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ие углекислые ванн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 Шарко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клизмы (дополнительно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ходящий душ (дополнительно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«Мужское здоровье»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Style w:val="StrongEmphasis"/>
          <w:color w:val="3A3A3A"/>
          <w:spacing w:val="-6"/>
          <w:sz w:val="24"/>
          <w:szCs w:val="24"/>
          <w:u w:val="single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  <w:t>Заболевания органов дыхания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лечения в санатории «Полтава-Крым» по профилю «Заболевания органов дыхания» разработана на основании Стандарта оказания санаторно-курортной помощи больным с болезнями органов дыхания (приказ МЗ РФ от 22.11.2004 № 212)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иль лечения разработан медицинским центром санатория Полтава-Крым и включает комплекс диагностических и лечебных процедур, предназначенных для лечения бронхо-легочных заболеваний, ЛОР органов и верхних дыхательных путей. Санаторно курортное лечение заболеваний органов дыхания в лучшей здравнице сакского курорта имеет ряд преимуществ. Кроме лечебных процедур: галотерапии (соляной пещеры), ингаляций, ароматерапии, оздоровлению способствует кислородный коктейль, приготовленный самой природой. Смесь морского бриза с чистым воздухом степного Крыма помогут надолго забыть о симптомах заболевания. Ежедневные прогулки в парковой зоне санатория дополняют прием лечебных процедур и делают процесс оздоровления полезным и приятным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Профильное лечение органов дыхания в санатории Полтава-Крым, Саки рекомендовано при: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болеваниях верхних дыхательных путей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Хронический ринит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Хронический фронтит, хронический гайморит (синусопатии)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Хронический тонзиллит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Хронический фарингит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Хронический ларингит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Хронический отит, евстахиит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Частые острые респираторные заболевания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болеваниях бронхолегочной системы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Хронический бронхит вне обострения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Хронические обструктивные заболевания лёгких (ХОБЛ) не выше 1-2 степени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Остаточные явления острой пневмонии (через 3-4 мес.)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Бронхиальная астма (1- 2 ступень)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Саркоидоз в стадии стойкой ремиссии.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Для назначения лечения, всем пациентам необходима санаторно-курортная карта с данными рентгенографии или флюрографии!</w:t>
      </w:r>
      <w:r>
        <w:rPr>
          <w:color w:val="000000"/>
          <w:sz w:val="20"/>
          <w:szCs w:val="20"/>
        </w:rPr>
        <w:br/>
        <w:t> </w:t>
      </w:r>
    </w:p>
    <w:p>
      <w:pPr>
        <w:pStyle w:val="Style18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Базовое лечение:</w:t>
      </w:r>
    </w:p>
    <w:tbl>
      <w:tblPr>
        <w:tblW w:w="103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5153"/>
        <w:gridCol w:w="823"/>
        <w:gridCol w:w="823"/>
        <w:gridCol w:w="823"/>
        <w:gridCol w:w="823"/>
        <w:gridCol w:w="823"/>
        <w:gridCol w:w="824"/>
      </w:tblGrid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3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нтгенография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, на базе Сакского ТМУ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 (для женщин)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ирография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е) психолог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лечащего врач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е лечение минеральной водой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,5 ед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 или ароматерап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локально (носки, перчатки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 или спелеотерап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лородная пенк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/>
      </w:pPr>
      <w:r>
        <w:rPr/>
        <w:t>Расширенное лечение:</w:t>
      </w:r>
    </w:p>
    <w:tbl>
      <w:tblPr>
        <w:tblW w:w="103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466"/>
        <w:gridCol w:w="658"/>
        <w:gridCol w:w="658"/>
        <w:gridCol w:w="658"/>
        <w:gridCol w:w="658"/>
        <w:gridCol w:w="658"/>
        <w:gridCol w:w="658"/>
        <w:gridCol w:w="661"/>
      </w:tblGrid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4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 (для женщин)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нтгенография, Спирография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е) психолог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лечащего врач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й прием минеральной воды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 зона (до 1,5 единиц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 или арома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ле консультаций с узкими специалистами назначается три процедуры из списка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гинальные грязевые тампон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альные грязевые тампон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клизм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ходящий душ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 (дополнительно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фодренаж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«Здоровое дыхание»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лородная пенк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rPr>
          <w:rStyle w:val="StrongEmphasis"/>
          <w:color w:val="3A3A3A"/>
          <w:spacing w:val="-7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rPr>
          <w:color w:val="3A3A3A"/>
          <w:spacing w:val="-7"/>
          <w:sz w:val="20"/>
          <w:szCs w:val="20"/>
        </w:rPr>
      </w:pPr>
      <w:r>
        <w:rPr>
          <w:color w:val="3A3A3A"/>
          <w:spacing w:val="-7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color w:val="3A3A3A"/>
          <w:spacing w:val="-7"/>
          <w:sz w:val="20"/>
          <w:szCs w:val="20"/>
        </w:rPr>
      </w:pPr>
      <w:r>
        <w:rPr>
          <w:color w:val="3A3A3A"/>
          <w:spacing w:val="-7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color w:val="3A3A3A"/>
          <w:spacing w:val="-7"/>
          <w:sz w:val="20"/>
          <w:szCs w:val="20"/>
        </w:rPr>
      </w:pPr>
      <w:r>
        <w:rPr>
          <w:color w:val="3A3A3A"/>
          <w:spacing w:val="-7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>
          <w:spacing w:val="-7"/>
          <w:sz w:val="24"/>
          <w:szCs w:val="24"/>
          <w:u w:val="single"/>
        </w:rPr>
      </w:pPr>
      <w:r>
        <w:rPr>
          <w:spacing w:val="-7"/>
          <w:sz w:val="24"/>
          <w:szCs w:val="24"/>
          <w:u w:val="single"/>
        </w:rPr>
        <w:t>Заболевания кожи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лечения по профилю «Заболевания кожи» разработана на основании Стандарта оказания санаторно-курортной помощи больным с болезнями кожи и подкожной клетчатки (приказ МЗ РФ от 22.11.2004 № 225)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При различных заболеваниях кожи, лучшим вариантом лечения будет путевка в Саки, в дерматологический санаторий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Лечение кожных заболеваний в санатори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лтава-Крым, город Саки, на бальнеологическом и грязевом курорте, где есть возможность применения комплексной терапии с применением лечебной грязи и минеральной воды, обладает очень высокой эффективностью.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показывает опыт, лечение кожных заболеваний в санатории, таких как псориаз, нейродермит, дерматит, экзема, при помощи только лишь лечебных и грязевых ванн помогает надолго избавиться от  симптомов болезни. Лечебная сакская грязь - это настоящий бальзам для кожи. При наложении на кожу, грязь проникает вглубь кожного покрова, вызывая каскад биохимических реакций, приводящих к снятию воспаления и болевых ощущений. При комплексном лечении кожного заболевания в санатории «Полтава-Крым», вместе с грязевыми аппликациями назначаются рапные и углекислые ванны, для сбалансированного снятия очагов воспаления и восстановления кожного покрова.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ания к профилю лечения: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Style w:val="Appleconvertedspace"/>
          <w:color w:val="000000"/>
          <w:sz w:val="20"/>
          <w:szCs w:val="20"/>
        </w:rPr>
        <w:t> </w:t>
      </w:r>
      <w:hyperlink r:id="rId2">
        <w:r>
          <w:rPr>
            <w:rStyle w:val="InternetLink"/>
            <w:color w:val="2983DF"/>
            <w:sz w:val="20"/>
            <w:szCs w:val="20"/>
          </w:rPr>
          <w:t>Псориаз</w:t>
        </w:r>
      </w:hyperlink>
      <w:r>
        <w:rPr>
          <w:color w:val="000000"/>
          <w:sz w:val="20"/>
          <w:szCs w:val="20"/>
        </w:rPr>
        <w:t>: вне стадии обострения,</w:t>
        <w:br/>
        <w:t>• Атопический дерматит: вне стадии обострения,</w:t>
        <w:br/>
        <w:t>• Нейродермит: вне стадии обострения,</w:t>
        <w:br/>
        <w:t>• Экзема: вне стадии обострения,</w:t>
        <w:br/>
        <w:t>• Ихтиоз.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rPr/>
      </w:pPr>
      <w:r>
        <w:rPr/>
        <w:t xml:space="preserve">Базовое лечение: </w:t>
      </w:r>
    </w:p>
    <w:tbl>
      <w:tblPr>
        <w:tblW w:w="1093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5806"/>
        <w:gridCol w:w="806"/>
        <w:gridCol w:w="806"/>
        <w:gridCol w:w="806"/>
        <w:gridCol w:w="806"/>
        <w:gridCol w:w="806"/>
        <w:gridCol w:w="808"/>
      </w:tblGrid>
      <w:tr>
        <w:trPr/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3</w:t>
            </w:r>
          </w:p>
        </w:tc>
      </w:tr>
      <w:tr>
        <w:trPr/>
        <w:tc>
          <w:tcPr>
            <w:tcW w:w="10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 (для женщин)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я) психолог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лечащего врач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10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е лечение минеральной водой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нитолазеротерапи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локально (носки, перчатки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10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,5 ед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лородная пенк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</w:tbl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/>
      </w:pPr>
      <w:r>
        <w:rPr/>
        <w:t>Расширенное лечение:</w:t>
      </w:r>
    </w:p>
    <w:tbl>
      <w:tblPr>
        <w:tblW w:w="103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466"/>
        <w:gridCol w:w="658"/>
        <w:gridCol w:w="658"/>
        <w:gridCol w:w="658"/>
        <w:gridCol w:w="658"/>
        <w:gridCol w:w="658"/>
        <w:gridCol w:w="658"/>
        <w:gridCol w:w="661"/>
      </w:tblGrid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4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 (для женщин)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е) психолог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лечащего врач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й прием минеральной воды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зер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,5 ед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ле консультаций с узкими специалистами назначается две процедуры из списка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гинальные грязевые тампон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альные грязевые тампон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клизм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ходящий душ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локально (носки, перчатки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 Шарко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лородная пенк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/>
      </w:pPr>
      <w:r>
        <w:rPr>
          <w:spacing w:val="-7"/>
          <w:sz w:val="24"/>
          <w:szCs w:val="24"/>
          <w:u w:val="single"/>
        </w:rPr>
        <w:t>Заболевания нервной системы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грамма санаторно-курортного лечения по профилю «Заболевания  нервной системы» разработана на основании Стандарта оказания санаторно-курортной помощи больным с болезнями нервной системы (приказы МЗ РФ от 22.11.2004 № 214, № 217, № 274, № 276)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чиной развития неврологических заболеваний часто становятся экологические проблемы, социальные факторы, ускоренный темп жизни, травмы спины и головы. Дисбаланс в работе периферической нервной системы проявляется в виде мигрени, невротических расстройств, инсультов. Кроме приобретённых невралгий, в последние десятилетия, человечество преследует волна врожденных и наследственных болезней периферической нервной системы. Многие из неврологических заболеваний сложно лечить, но, на ранних этапах и там, где есть возможность восстановления, реабилитация и лечение в санатории неврологического профиля помогают вернуть утраченное здоровье. Для лечения таких проблем в санатории "Полтава-Крым" предназначен профиль лечения «Неврология».</w:t>
      </w:r>
    </w:p>
    <w:p>
      <w:pPr>
        <w:pStyle w:val="Style18"/>
        <w:shd w:fill="FFFFFF" w:val="clear"/>
        <w:spacing w:before="0" w:after="0"/>
        <w:rPr/>
      </w:pPr>
      <w:r>
        <w:rPr>
          <w:sz w:val="20"/>
          <w:szCs w:val="20"/>
        </w:rPr>
        <w:t>Санаторное лечение неврологических заболеваний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 клиническом санатории "Полтава-Крым" (Саки, Россия) имеет несколько преимуществ. Климатические условия курорта Саки и природные факторы санатория благотворно влияют на лечение нервной системы, режим пребывания в неврологическом санатории способствует расслаблению и релаксации организма, терапия без медикаментов в сочетании с климатолечением, грязелечением и водными процедурами признаны самым эффективным методом при заболеваниях периферической нервной системы и реабилитации посттравматических синдромов.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казания к профилю лечения: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болевания нервной системы:</w:t>
      </w:r>
      <w:r>
        <w:rPr>
          <w:sz w:val="20"/>
          <w:szCs w:val="20"/>
        </w:rPr>
        <w:br/>
        <w:t>невралгии, невриты, плекситы, радикулиты, дегенерация позвонковых дисков, последствия травм позвоночника, вегетативные полиневриты, симпатоганглиониты, последствия травм спинного мозга, последствия полиомиелита, нейроциркуляторные дистонии, остаточные явления энцефалита и менингита, болезнь и синдром Рейно.</w:t>
        <w:br/>
      </w:r>
      <w:r>
        <w:rPr>
          <w:rStyle w:val="StrongEmphasis"/>
          <w:sz w:val="20"/>
          <w:szCs w:val="20"/>
        </w:rPr>
        <w:t>Коллагенозы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склеродермия, дерматомиозит.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rPr/>
      </w:pPr>
      <w:r>
        <w:rPr/>
        <w:t>Базовое лечение:</w:t>
      </w:r>
    </w:p>
    <w:tbl>
      <w:tblPr>
        <w:tblW w:w="103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489"/>
        <w:gridCol w:w="764"/>
        <w:gridCol w:w="764"/>
        <w:gridCol w:w="764"/>
        <w:gridCol w:w="764"/>
        <w:gridCol w:w="764"/>
        <w:gridCol w:w="766"/>
      </w:tblGrid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№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Диагностические и лечебные процедуры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3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 (для женщин)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следование уровня СРБ, РФ, мочевой кислоты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е) психолог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лечащего врач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й прием минеральной воды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 зона (до 1,5 единиц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 или Гидрокинезотерап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и Циркулярный душ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локально (носки, перчатки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фодренаж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 Шарко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 вихрева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«Здоровые суставы»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3A3A3A"/>
          <w:spacing w:val="-8"/>
          <w:kern w:val="2"/>
          <w:szCs w:val="24"/>
        </w:rPr>
      </w:pPr>
      <w:r>
        <w:rPr>
          <w:b/>
          <w:bCs/>
          <w:color w:val="3A3A3A"/>
          <w:spacing w:val="-8"/>
          <w:kern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Расширенное лечение:</w:t>
      </w:r>
    </w:p>
    <w:tbl>
      <w:tblPr>
        <w:tblW w:w="103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476"/>
        <w:gridCol w:w="657"/>
        <w:gridCol w:w="657"/>
        <w:gridCol w:w="657"/>
        <w:gridCol w:w="657"/>
        <w:gridCol w:w="657"/>
        <w:gridCol w:w="657"/>
        <w:gridCol w:w="659"/>
      </w:tblGrid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4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 (для женщин)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следование уровня СРБ, РФ, мочевой кислоты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е) психолог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лечащего врач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й прием минеральной воды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>
          <w:trHeight w:val="302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 зона (до 1,5 единиц)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 или Гидрокинезотерап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и Циркулярный душ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ле консультаций с узкими специалистами назначаются три процедуры из списка: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гинальные грязевые тампоны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альные грязевые тампоны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клизмы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ходящий душ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 (дополнительно)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«Здоровые суставы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 лечащим врачом 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назначается или одна процедура общего воздействия: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локально (носки, перчатки)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фодренаж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 Шарко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 вихрева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«Здоровые суставы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630" w:before="825" w:after="450"/>
        <w:outlineLvl w:val="0"/>
        <w:rPr>
          <w:rFonts w:ascii="proxima-nova;Times New Roman" w:hAnsi="proxima-nova;Times New Roman" w:eastAsia="proxima-nova;Times New Roman" w:cs="proxima-nova;Times New Roman"/>
          <w:b/>
          <w:b/>
          <w:bCs/>
          <w:color w:val="3A3A3A"/>
          <w:spacing w:val="-8"/>
          <w:kern w:val="2"/>
          <w:sz w:val="54"/>
          <w:szCs w:val="54"/>
        </w:rPr>
      </w:pPr>
      <w:r>
        <w:rPr>
          <w:rFonts w:eastAsia="proxima-nova;Times New Roman" w:cs="proxima-nova;Times New Roman" w:ascii="proxima-nova;Times New Roman" w:hAnsi="proxima-nova;Times New Roman"/>
          <w:b/>
          <w:bCs/>
          <w:color w:val="3A3A3A"/>
          <w:spacing w:val="-8"/>
          <w:kern w:val="2"/>
          <w:sz w:val="54"/>
          <w:szCs w:val="54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825" w:after="450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8"/>
          <w:kern w:val="2"/>
          <w:sz w:val="54"/>
          <w:szCs w:val="54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8"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825" w:after="450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8"/>
          <w:kern w:val="2"/>
          <w:sz w:val="54"/>
          <w:szCs w:val="54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8"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825" w:after="450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8"/>
          <w:kern w:val="2"/>
          <w:sz w:val="54"/>
          <w:szCs w:val="54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8"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825" w:after="450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8"/>
          <w:kern w:val="2"/>
          <w:sz w:val="54"/>
          <w:szCs w:val="54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8"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825" w:after="450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8"/>
          <w:kern w:val="2"/>
          <w:sz w:val="54"/>
          <w:szCs w:val="54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8"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8"/>
          <w:kern w:val="2"/>
          <w:sz w:val="20"/>
          <w:szCs w:val="54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8"/>
          <w:kern w:val="2"/>
          <w:sz w:val="20"/>
          <w:szCs w:val="5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3A3A3A"/>
          <w:spacing w:val="-8"/>
          <w:kern w:val="2"/>
          <w:sz w:val="20"/>
        </w:rPr>
      </w:pPr>
      <w:r>
        <w:rPr>
          <w:b/>
          <w:bCs/>
          <w:color w:val="3A3A3A"/>
          <w:spacing w:val="-8"/>
          <w:kern w:val="2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3A3A3A"/>
          <w:spacing w:val="-8"/>
          <w:kern w:val="2"/>
          <w:sz w:val="20"/>
        </w:rPr>
      </w:pPr>
      <w:r>
        <w:rPr>
          <w:b/>
          <w:bCs/>
          <w:color w:val="3A3A3A"/>
          <w:spacing w:val="-8"/>
          <w:kern w:val="2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3A3A3A"/>
          <w:spacing w:val="-8"/>
          <w:kern w:val="2"/>
          <w:sz w:val="20"/>
        </w:rPr>
      </w:pPr>
      <w:r>
        <w:rPr>
          <w:b/>
          <w:bCs/>
          <w:color w:val="3A3A3A"/>
          <w:spacing w:val="-8"/>
          <w:kern w:val="2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3A3A3A"/>
          <w:spacing w:val="-8"/>
          <w:kern w:val="2"/>
          <w:szCs w:val="24"/>
          <w:u w:val="single"/>
        </w:rPr>
      </w:pPr>
      <w:r>
        <w:rPr>
          <w:b/>
          <w:bCs/>
          <w:color w:val="3A3A3A"/>
          <w:spacing w:val="-8"/>
          <w:kern w:val="2"/>
          <w:szCs w:val="24"/>
          <w:u w:val="single"/>
        </w:rPr>
        <w:t>Комплексное оздоровление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Программа лечения по профилю «Комплексное оздоровление» разработана на основании стандарта оказания санаторно-курортной помощи больным с расстройствами вегетативной нервной системы и невротическими расстройствами, связанными со стрессом (приказы МЗ РФ от 23.11.2004 № 273)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Повысить иммунитет и укрепить здоровье вам поможет Комплексное оздоровление в санатории Полтава-Крым, г. Саки. Профилактика организма – это верный шаг навстречу здоровому самочувствию. Позаботьтесь о себе, и ваш организм будет безгранично рад вашему вниманию и обязательно ответит вам бодростью и безупречной работой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Программа комплексного оздоровления включает оздоровительные процедуры для профилактики сопутствующих заболеваний и назначается для лечения заболеваний дыхательной и нервной системы, при нарушениях функций пищеварения, сердечно-сосудистых заболеваний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Комплекс оздоровительных процедур включает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бальнеопроцедуры, такие как ванны, душ Шарко, циркулярный душ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спа процедуры: массаж, ароматерапию, целебный фиточай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лечебная физкультура (ЛФК, лечебная гимнастика, кинезотерапия)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В комплекс оздоровления включены новейшие методы диагностики (УЗИ, реоэнцефалография, реовалография), которые помогут выявить нарушения в работе организма и своевременно предпринять меры по его восстановлению. Хотите поддержать здоровый статус организма, предупредить развитие хронических заболеваний, провести полную диагностику всего организма, обращайтесь в Клинический санаторий Полтава-Крым в Саках, профиль «Комплексное оздоровление» - укрепит фундамент вашего здоровья!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/>
      </w:pPr>
      <w:r>
        <w:rPr/>
        <w:t>Базовое лечение:</w:t>
      </w:r>
    </w:p>
    <w:tbl>
      <w:tblPr>
        <w:tblW w:w="1093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833"/>
        <w:gridCol w:w="395"/>
        <w:gridCol w:w="883"/>
        <w:gridCol w:w="883"/>
        <w:gridCol w:w="883"/>
        <w:gridCol w:w="883"/>
        <w:gridCol w:w="883"/>
      </w:tblGrid>
      <w:tr>
        <w:trPr/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3</w:t>
            </w:r>
          </w:p>
        </w:tc>
      </w:tr>
      <w:tr>
        <w:trPr/>
        <w:tc>
          <w:tcPr>
            <w:tcW w:w="10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 (для женщин)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я) психолог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лечащего врач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10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е лечение минеральной водой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 или Циркулярный душ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и Ароматерапия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,5 ед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 и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фодренаж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 Шарко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 или гидрокинезотерапия (дополнительно)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хревая ванн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лородная пенк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/>
      </w:pPr>
      <w:r>
        <w:rPr/>
        <w:t xml:space="preserve">Расширенное лечение: </w:t>
      </w:r>
    </w:p>
    <w:tbl>
      <w:tblPr>
        <w:tblW w:w="103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482"/>
        <w:gridCol w:w="654"/>
        <w:gridCol w:w="654"/>
        <w:gridCol w:w="654"/>
        <w:gridCol w:w="654"/>
        <w:gridCol w:w="654"/>
        <w:gridCol w:w="654"/>
        <w:gridCol w:w="657"/>
      </w:tblGrid>
      <w:tr>
        <w:trPr/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5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b/>
                <w:bCs/>
                <w:color w:val="000000"/>
                <w:sz w:val="22"/>
              </w:rPr>
              <w:t>Диагностические и лечебные процедуры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b/>
                <w:bCs/>
                <w:color w:val="000000"/>
                <w:sz w:val="22"/>
              </w:rPr>
              <w:t>Количество дней</w:t>
            </w:r>
          </w:p>
        </w:tc>
      </w:tr>
      <w:tr>
        <w:trPr/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</w:r>
          </w:p>
        </w:tc>
        <w:tc>
          <w:tcPr>
            <w:tcW w:w="5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2-1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8-1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20-2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23-24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b/>
                <w:bCs/>
                <w:color w:val="000000"/>
                <w:sz w:val="22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ОАК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При наличии показаний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ОАМ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При наличии показаний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Сахар крови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При наличии показаний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Мазок (для женщин)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При наличии показаний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ЭКГ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При наличии показаний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Консультация (занятие) психолог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Консультация лечащего врач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Консультации узких специалистов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При наличии показаний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Наблюдение дежурного медицинского персонала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При наличии показаний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b/>
                <w:bCs/>
                <w:color w:val="000000"/>
                <w:sz w:val="22"/>
              </w:rPr>
              <w:t>Лечебные процедуры, входящие в путевку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Диетическое питание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Питьевой прием минеральной воды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Климатолечение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Терренкур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Согласно рекомендациям лечащего врача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Грязевые аппликации или электрогрязь или ванн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Ванн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Бассейн или Циркулярный душ</w:t>
            </w:r>
            <w:r>
              <w:rPr>
                <w:rFonts w:cs="proxima-nova;Times New Roman" w:ascii="proxima-nova;Times New Roman" w:hAnsi="proxima-nova;Times New Roman"/>
                <w:color w:val="000000"/>
                <w:sz w:val="22"/>
              </w:rPr>
              <w:t> </w:t>
            </w: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или Ароматерапия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Массаж 1,5 ед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Спелеотерапия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Грязевые аппликации на десна или</w:t>
            </w:r>
          </w:p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Орошения десен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Лечебная физкультур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b/>
                <w:bCs/>
                <w:color w:val="000000"/>
                <w:sz w:val="22"/>
              </w:rPr>
              <w:t>После консультаций с узкими специалистами назначается три процедуры из списка: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Вагинальные грязевые тампоны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Ректальные грязевые тампоны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Микроклизмы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Орошения вагинальные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Восходящий душ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Ингаляции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Аппаратная физиотерапия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Грязевые аппликации на десна или орошения десен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Скандинавская ходьб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Фиточай «Для укрепления иммунитета»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b/>
                <w:bCs/>
                <w:color w:val="000000"/>
                <w:sz w:val="22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Грязевые аппликации локально (носки, перчатки)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Озонотерапия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Сухая углекислая ванн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Душ Шарко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b/>
                <w:bCs/>
                <w:color w:val="000000"/>
                <w:sz w:val="22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Циркулярный душ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Кислородная пенк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Скандинавская ходьб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Орошения вагинальные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Грязевые аппликации на десн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Орошения десен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Ингаляции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1" w:before="747" w:after="408"/>
        <w:outlineLvl w:val="0"/>
        <w:rPr>
          <w:rStyle w:val="StrongEmphasis"/>
          <w:rFonts w:ascii="proxima-nova;Times New Roman" w:hAnsi="proxima-nova;Times New Roman" w:cs="proxima-nova;Times New Roman"/>
          <w:b/>
          <w:b/>
          <w:bCs/>
          <w:color w:val="3A3A3A"/>
          <w:spacing w:val="-7"/>
          <w:kern w:val="2"/>
          <w:sz w:val="49"/>
          <w:szCs w:val="49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1" w:before="747" w:after="408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7"/>
          <w:kern w:val="2"/>
          <w:sz w:val="49"/>
          <w:szCs w:val="49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7"/>
          <w:kern w:val="2"/>
          <w:sz w:val="49"/>
          <w:szCs w:val="4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1" w:before="747" w:after="408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7"/>
          <w:kern w:val="2"/>
          <w:sz w:val="49"/>
          <w:szCs w:val="49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7"/>
          <w:kern w:val="2"/>
          <w:sz w:val="49"/>
          <w:szCs w:val="4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1" w:before="747" w:after="408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7"/>
          <w:kern w:val="2"/>
          <w:sz w:val="49"/>
          <w:szCs w:val="49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7"/>
          <w:kern w:val="2"/>
          <w:sz w:val="49"/>
          <w:szCs w:val="4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1" w:before="747" w:after="408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7"/>
          <w:kern w:val="2"/>
          <w:sz w:val="49"/>
          <w:szCs w:val="49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7"/>
          <w:kern w:val="2"/>
          <w:sz w:val="49"/>
          <w:szCs w:val="4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1" w:before="747" w:after="408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7"/>
          <w:kern w:val="2"/>
          <w:sz w:val="49"/>
          <w:szCs w:val="49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7"/>
          <w:kern w:val="2"/>
          <w:sz w:val="49"/>
          <w:szCs w:val="4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1" w:before="747" w:after="408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7"/>
          <w:kern w:val="2"/>
          <w:sz w:val="49"/>
          <w:szCs w:val="49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7"/>
          <w:kern w:val="2"/>
          <w:sz w:val="49"/>
          <w:szCs w:val="4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1" w:before="747" w:after="408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7"/>
          <w:kern w:val="2"/>
          <w:sz w:val="49"/>
          <w:szCs w:val="49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7"/>
          <w:kern w:val="2"/>
          <w:sz w:val="49"/>
          <w:szCs w:val="4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1" w:before="747" w:after="408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7"/>
          <w:kern w:val="2"/>
          <w:sz w:val="49"/>
          <w:szCs w:val="49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7"/>
          <w:kern w:val="2"/>
          <w:sz w:val="49"/>
          <w:szCs w:val="4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7"/>
          <w:kern w:val="2"/>
          <w:szCs w:val="24"/>
          <w:u w:val="single"/>
        </w:rPr>
      </w:pPr>
      <w:r>
        <w:rPr>
          <w:b/>
          <w:bCs/>
          <w:spacing w:val="-7"/>
          <w:kern w:val="2"/>
          <w:sz w:val="32"/>
          <w:szCs w:val="32"/>
          <w:u w:val="single"/>
        </w:rPr>
        <w:t>Путёвка Климатолечение</w:t>
      </w:r>
      <w:r>
        <w:rPr>
          <w:b/>
          <w:bCs/>
          <w:spacing w:val="-7"/>
          <w:kern w:val="2"/>
          <w:szCs w:val="24"/>
          <w:u w:val="single"/>
        </w:rPr>
        <w:t xml:space="preserve">: </w:t>
      </w:r>
      <w:r>
        <w:rPr/>
        <w:t>проживание, 3-х разовое питание Шведский стол, климатолечение, пользование пляжем.</w:t>
        <w:br/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Климатолечение (путевка отдыха). Данная программа не имеет строгих противопоказаний, поэтому показана детям или гостям, которым противопоказаны грязевые процедуры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ограмма лечения по путевкам климатолечения в санатории Полтава-Крым, Саки</w:t>
      </w:r>
    </w:p>
    <w:tbl>
      <w:tblPr>
        <w:tblW w:w="1093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111"/>
        <w:gridCol w:w="3463"/>
      </w:tblGrid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7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врача приемного отделения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неотложной помощи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10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е лечение минеральной водой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</w:tbl>
    <w:p>
      <w:pPr>
        <w:pStyle w:val="Normal"/>
        <w:jc w:val="center"/>
        <w:rPr>
          <w:rStyle w:val="StrongEmphasis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  <w:u w:val="single"/>
        </w:rPr>
        <w:t>Путёвка Оздоровление:</w:t>
      </w:r>
      <w:r>
        <w:rPr>
          <w:rStyle w:val="StrongEmphasis"/>
          <w:szCs w:val="24"/>
        </w:rPr>
        <w:t xml:space="preserve"> </w:t>
      </w:r>
      <w:r>
        <w:rPr/>
        <w:t>проживание, 3-х разовое питание Шведский стол, лечение по программе "Оздоровление", пользование пляж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Программа лечения «Оздоровление»:</w:t>
      </w:r>
    </w:p>
    <w:tbl>
      <w:tblPr>
        <w:tblW w:w="98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5153"/>
        <w:gridCol w:w="544"/>
        <w:gridCol w:w="544"/>
        <w:gridCol w:w="544"/>
        <w:gridCol w:w="544"/>
        <w:gridCol w:w="544"/>
        <w:gridCol w:w="544"/>
        <w:gridCol w:w="544"/>
        <w:gridCol w:w="559"/>
      </w:tblGrid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Диагностические и лечебные процедуры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оличество дней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сультация лечащего врач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блюдение дежурного медицинского персонала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наличии показаний</w:t>
            </w:r>
          </w:p>
        </w:tc>
      </w:tr>
      <w:tr>
        <w:trPr/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Лечебные процедуры, входящие в путевку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етическое питание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итьевой прием минеральной воды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показаниям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лиматолечение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рренкур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гласно рекомендациям лечащего врача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ссей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лассический массаж до 3,0 ед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ляная пещера или Ароматерап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ечебные ванн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иточай или Кислородная пенка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ренажерный зал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 w:val="32"/>
          <w:szCs w:val="32"/>
          <w:u w:val="single"/>
        </w:rPr>
        <w:t>Путёвка Здоровый ребёнок:</w:t>
      </w:r>
      <w:r>
        <w:rPr>
          <w:b/>
          <w:bCs/>
          <w:kern w:val="2"/>
          <w:szCs w:val="24"/>
        </w:rPr>
        <w:t xml:space="preserve"> </w:t>
      </w:r>
      <w:r>
        <w:rPr/>
        <w:t>проживание, 3-х разовое питание Шведский стол, лечение по программе "Здоровый ребёнок", пользование пляжем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Программа лечения  «Здоровый ребенок»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szCs w:val="24"/>
        </w:rPr>
        <w:t>На лечение принимаются дети с 4х лет!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>Уважаемые родители!</w:t>
      </w:r>
      <w:r>
        <w:rPr>
          <w:szCs w:val="24"/>
        </w:rPr>
        <w:t xml:space="preserve"> Перед приобретением лечебной путевки для детей: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Внимательно ознакомьтесь с перечнем показаний и противопоказаний для санаторно-курортного лечения детей в санатории на нашем сайте.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Оформление санаторно-курортной карты для ребенка строго обязательно.</w:t>
      </w:r>
    </w:p>
    <w:p>
      <w:pPr>
        <w:pStyle w:val="Normal"/>
        <w:numPr>
          <w:ilvl w:val="0"/>
          <w:numId w:val="5"/>
        </w:numPr>
        <w:spacing w:before="0" w:after="280"/>
        <w:rPr>
          <w:szCs w:val="24"/>
        </w:rPr>
      </w:pPr>
      <w:r>
        <w:rPr>
          <w:szCs w:val="24"/>
        </w:rPr>
        <w:t>Лечебная программа формируется лечащим врачом индивидуально для каждого пациента с учетом основного и сопутствующих заболеваний в соответствии с требованиями Стандартов санаторно-курортной помощи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5"/>
        <w:gridCol w:w="794"/>
        <w:gridCol w:w="794"/>
        <w:gridCol w:w="795"/>
        <w:gridCol w:w="794"/>
        <w:gridCol w:w="795"/>
      </w:tblGrid>
      <w:tr>
        <w:trPr/>
        <w:tc>
          <w:tcPr>
            <w:tcW w:w="6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Диагностические и лечебные процедуры</w:t>
            </w:r>
          </w:p>
        </w:tc>
        <w:tc>
          <w:tcPr>
            <w:tcW w:w="3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оличество дней</w:t>
            </w:r>
          </w:p>
        </w:tc>
      </w:tr>
      <w:tr>
        <w:trPr/>
        <w:tc>
          <w:tcPr>
            <w:tcW w:w="6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-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-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-23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АК, ОАМ, сахар крови</w:t>
            </w:r>
          </w:p>
        </w:tc>
        <w:tc>
          <w:tcPr>
            <w:tcW w:w="3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наличии показаний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КГ</w:t>
            </w:r>
          </w:p>
        </w:tc>
        <w:tc>
          <w:tcPr>
            <w:tcW w:w="3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наличии показаний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сультация (занятие) психолог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сультация лечащего врач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сультации узких специалистов</w:t>
            </w:r>
          </w:p>
        </w:tc>
        <w:tc>
          <w:tcPr>
            <w:tcW w:w="3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наличии показаний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блюдение дежурного медицинского персонала</w:t>
            </w:r>
          </w:p>
        </w:tc>
        <w:tc>
          <w:tcPr>
            <w:tcW w:w="3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наличии показаний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етическое питание</w:t>
            </w:r>
          </w:p>
        </w:tc>
        <w:tc>
          <w:tcPr>
            <w:tcW w:w="3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итьевой прием минеральной воды</w:t>
            </w:r>
          </w:p>
        </w:tc>
        <w:tc>
          <w:tcPr>
            <w:tcW w:w="3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показаниям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лиматолечение</w:t>
            </w:r>
          </w:p>
        </w:tc>
        <w:tc>
          <w:tcPr>
            <w:tcW w:w="3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рренкур</w:t>
            </w:r>
          </w:p>
        </w:tc>
        <w:tc>
          <w:tcPr>
            <w:tcW w:w="3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гласно рекомендациям лечащего врача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ечебная физкультур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1 зона (до 1,5 единиц)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иточай или Кислородная пенка</w:t>
            </w:r>
          </w:p>
        </w:tc>
        <w:tc>
          <w:tcPr>
            <w:tcW w:w="3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жедневно в рабочие дни</w:t>
            </w:r>
          </w:p>
        </w:tc>
      </w:tr>
      <w:tr>
        <w:trPr/>
        <w:tc>
          <w:tcPr>
            <w:tcW w:w="103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2 процедуры общего действия из списка: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язевые аппликации до 50% поверхности или электрогрязелечение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нна минеральна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ссейн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хая углекислая ванн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Циркулярный душ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03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Процедуры общего действия назначаются из расчета 1 процедура в день и отпускаются через день</w:t>
              <w:br/>
              <w:t>(пример: день — ванна, день — грязелечение и т. д.)</w:t>
            </w:r>
          </w:p>
        </w:tc>
      </w:tr>
      <w:tr>
        <w:trPr/>
        <w:tc>
          <w:tcPr>
            <w:tcW w:w="103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3 процедуры местного действия из списка: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ппаратная физиотерапи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роматерапи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тензортерапи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галяции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ляная пещер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кандинавская ходьб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Поделиться с друзьями 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</w:p>
    <w:p>
      <w:pPr>
        <w:pStyle w:val="Normal"/>
        <w:jc w:val="center"/>
        <w:rPr>
          <w:rStyle w:val="StrongEmphasis"/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709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ima-nov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rStyle w:val="StrongEmphasis"/>
        <w:sz w:val="20"/>
      </w:rPr>
      <w:t>Санаторий «Полтава-Крым», г. Саки</w:t>
      <w:br/>
      <w:t>Администратор: </w:t>
    </w:r>
    <w:r>
      <w:rPr>
        <w:sz w:val="20"/>
      </w:rPr>
      <w:t>8 (86333) 3-01-71, сот. 8 (902) 225-08-24 </w:t>
    </w:r>
    <w:r>
      <w:rPr>
        <w:b/>
        <w:bCs/>
        <w:sz w:val="20"/>
      </w:rPr>
      <w:br/>
    </w:r>
    <w:r>
      <w:rPr>
        <w:rStyle w:val="StrongEmphasis"/>
        <w:sz w:val="20"/>
      </w:rPr>
      <w:t>Отдел бронирования в Москве: </w:t>
    </w:r>
    <w:r>
      <w:rPr>
        <w:sz w:val="20"/>
      </w:rPr>
      <w:t>8 (495) 134-24-04</w:t>
    </w:r>
    <w:r>
      <w:rPr>
        <w:sz w:val="20"/>
      </w:rPr>
      <w:br/>
    </w:r>
    <w:r>
      <w:rPr>
        <w:rStyle w:val="StrongEmphasis"/>
        <w:sz w:val="20"/>
      </w:rPr>
      <w:t>E-mail:</w:t>
    </w:r>
    <w:r>
      <w:rPr>
        <w:rStyle w:val="StrongEmphasis"/>
        <w:sz w:val="20"/>
      </w:rPr>
      <w:t> </w:t>
    </w:r>
    <w:r>
      <w:rPr>
        <w:rStyle w:val="StrongEmphasis"/>
        <w:b w:val="false"/>
        <w:sz w:val="20"/>
      </w:rPr>
      <w:t>info@krimsan.ru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ociallikescounter">
    <w:name w:val="social-likes__cou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tava-crimea.ru/lechenie-psoriaza-v-sanatori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2:00Z</dcterms:created>
  <dc:creator>Olga</dc:creator>
  <dc:description/>
  <dc:language>en-US</dc:language>
  <cp:lastModifiedBy>2013iun</cp:lastModifiedBy>
  <dcterms:modified xsi:type="dcterms:W3CDTF">2018-10-19T11:22:00Z</dcterms:modified>
  <cp:revision>2</cp:revision>
  <dc:subject/>
  <dc:title/>
</cp:coreProperties>
</file>