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ечебно-оздорови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вободное дых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филактика, лечение, восстановление функции орган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еобходима для тех у кого появи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ипы в бронх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тельный сухой или влажный каш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ой и лечением необходимо заниматься своевременно, т.к. в запущенных стадиях для этого потребуется больше времени и сил у организма для восстанов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ГБУ «Санаторий «Гурзуфский» Вы будете осмотрены специалистами первой и высшей категории. Вам проведут консультации узкие специалисты и подберут индивидуальную программу лечения. Срок лечения от 14 – 18 – 21 дней. От количества дней зависти эффективность 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ле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ое наблюдение пациента в санатории – медицинский пост. Лечащим врачом проводится осмотр в первые сутки пребывания в санатории и назначается индивидуальное обследование и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обследования включает в себ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ное исследование (общий анализ крови, общий анализ мочи, биохимическое исследование крови, анализ мокроты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Г стационарное исследовани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ся функция внешне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ультативный прием – прием узкими специалистами осуществляется по показаниям и назначению лечаще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чебные процедуры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90"/>
        <w:gridCol w:w="681"/>
        <w:gridCol w:w="790"/>
        <w:gridCol w:w="4017"/>
      </w:tblGrid>
      <w:tr>
        <w:trPr/>
        <w:tc>
          <w:tcPr>
            <w:tcW w:w="3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т процедуры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крепляющий, улучшение крово- и лимфообращение в органах и тканях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го пищевого рациона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поляризованным полихроматическим свето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й, снижаются застойные явления, улучшается кровоток, метаболизм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УФ (короткое ультрафиолетовое излучение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ое и иммуностимулирующее действие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средст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й обезболивающий, миорелаксирующий, отхаркивающий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электрическим полем УВЧ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й, улучшение крово- и лимфообращения в тканях, обезболивающий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 (ЛОР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ет проницаемость мембран клетки, вибромассаж, повышает регенерацию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дециметровыми волнами (ДМВ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енсибилизирующий, противовоспалительный, снижает застойные явления, улучшает кровоток, метаболизм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низкочастотным лазеро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реологию крови, систему гомеостаза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лекарственных средст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очищение бронхов, отхаркивающий, противовоспалительные эффекты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рудной клетки или вибромассаж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состояние дыхательной мускулатуры, устраняет бронхоспазм, обладает релаксирующим действием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ирующий, улучшает дренажную функцию бронхов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 влияет на дренажную функцию дыхательных путей, устраняет бронхоспазм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 либо аромаванн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визация иммунной системы, противовоспалительный, антиспастический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дождево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визация иммунной системы, противовоспалительный, антиспастический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, в т.ч. тренажерный зал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дренажную функцию бронхов, тренерует дыхательную систему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овка выносливости, улучшение обеспечения кислородом тканей организма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**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 показан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базовая терапия и курсовое лечение осуществляются за отдель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ы, не входящие в данную лечебную программу осуществляются за дополнительную пл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язе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слородный коктей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лечение: гидромассаж, душ - Шарко, циркулярный, восходящий, вихревые ванны, гальванован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с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ит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чение глубокой осцелляцией на аппарате «Хивама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хие углекислые ван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врачей – специалистов (кардиолог, ЛОР, пульмонолог, педиатр, невролог, физиотерапевт, травматолог – ортоп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корректировки в зависимости от индивидуального план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заболевания дыхательной системы, сопровождающиеся развитием легочно-сердечной недостаточности выше II ста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онхоэктатическая болезнь при выделении обильной гнойной мокр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онхиальная астма с частыми и/или тяжелыми приступами удуш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монозависимая неконтролируемая ас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овохаркан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нтанный пневмотора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евральный вып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слеоперационных осло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олевание респираторной системы воспалительного генеза в острый период и в фазе обострения хрон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кологически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екционны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м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ж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не включенные в данную программу могут оказываться за дополнительную плату по назначению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ое лечение в стоимость путевки не в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 не более 5 процедур (включая ЛФ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в санаторий первые 2-3 дня, в период адаптации, не назначают процедуры об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анаторно-курортной карты для получения лечения необходимо пройти минимум обследования (назначения терапевта, ОАК, ОАМ, сахар, крови, ЭКГ). Обследования проводятся на коммерческой осн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чебно оздоровительная программа </w:t>
        <w:br/>
        <w:t>«Здоровое серд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 восстановление работоспособности сердца. Профилактика сердечно-сосудистых заболеваний. Улучшение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 что при появлении у Ва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й в сердце или за груди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и рит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вления отдыш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д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обходимо пройти обследование и лечение в нашем санатории по программе «Здоровое сердц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приступов стенокард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риска возникновения инфар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труд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продолжительности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ле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ое наблюдение пациента в санатории – медицинский пост. Лечащим врачом проводится осмотр в первые сутки пребывания в санатории и назначается индивидуальное обследование и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специалистами первой и высшей катег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обследования проводится индивидуально и включает в себ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ное исследование (общий анализ крови, общий анализ мочи, биохимическое исследование крови, анализ мокроты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Г стационарное исследовани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точное мониторирование ЭКГ (по показаниям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точное мониторирование артериального давления (по показаниям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хокардиография (по показаниям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ся функция внешнего дыха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нтген грудной клетки (по показани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сультативный прием – прием узкими специалистами осуществляется по показаниям и назначению лечащего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ечебные процедуры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840"/>
        <w:gridCol w:w="840"/>
        <w:gridCol w:w="840"/>
        <w:gridCol w:w="720"/>
        <w:gridCol w:w="840"/>
        <w:gridCol w:w="3165"/>
      </w:tblGrid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т процедур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крепляющий, улучшение крово- и лимфообращение</w:t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го пищевого рациона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регуляции сердца, снижение потребления кислорода, корреляция давления и вегетативных функц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ует кровообращение, снижает давление, устраняет головную боль, улучшает сон, разжижает кровь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частотный электрофорез лекарственных средст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кровообращение и обмен веществ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магнитными полям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осудов, улучшение микроциркуляции, лимфодренирующее действие, снижение АД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низкочастотным лазеро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систему гомеостаза, влияет на жировой обмен, улучшает реологические свойства крови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ароматерапи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окаивающий, расслабля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 либо аромаванн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обменных процессов, улучшение центральной гемодинамики, нормализация артериального давления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лчшение состояния ЦНС и вегетативной нервной системы, крово- и лимфообращения, миорелаксиру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 и аутогенная тренеров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окаивает и улучшает настроение, улучшает работу вегетативной нервной системы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выносливости, тренировка сердечно-сосудистой системы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ая ходьба для улучшения работы всех органов и систем организма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*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 показ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базовая терапия и курсовое лечение осуществляются за отдельную пл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корректировки в зависимости от индивидуального плана 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окардия IV функционального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сть кровообращения IIБ – III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ксизмальные нарушения ритма с частотой приступов более 2 раз в меся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риовентрикулярная блокада II - III степени без ЭК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цидивирующие тромбоэмболические ослож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харный диабет декемпенсированный и тяжелого те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ериальная гипертония с выраженными нарушениями органов мишений и кризисным теч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кологически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екцион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м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жны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не включенные в данную программу могут оказываться за дополнительную плату по назначению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ое лечение в стоимость путевки не в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 не более 4 процедур в день (включая ЛФ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в санаторий первые 2-3 дня, в период адаптации, не назначают процедуры об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азначения врача, либо отсутствия санаторно-курортной карты процедуры и обследования проводятся на коммерческой осн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чебно оздоровительная программа </w:t>
        <w:br/>
        <w:t>«Здоровый позвоночник – свобода движ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 восстановление свободы движений в позвоночнике и суставах, уменьшение болевого синдрома, укрепление мышц, устранение мышечного напря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ьшение болевого синдр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ыш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мышеч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подвижности позвоночника и суста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общего самочув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санатории Вы будете осмотрены специалистами первой и высшей категории. Вам проведут консультации узкие специалисты и подберут индивидуальную программу 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ое наблюдение пациента в санатории – медицинский пост. Лечащим врачом проводится осмотр в первые сутки пребывания в санатории и назначается индивидуальное обследование и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обследования проводится индивидуально и включает в себ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ное исследование (общий анализ крови, общий анализ мочи, биохимическое исследование крови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Г стационарное исследовани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нтгенография суставов и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ультативный прием – прием узкими специалистами осуществляется по показаниям и назначению лечащего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чебные процедуры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840"/>
        <w:gridCol w:w="840"/>
        <w:gridCol w:w="840"/>
        <w:gridCol w:w="720"/>
        <w:gridCol w:w="840"/>
        <w:gridCol w:w="3165"/>
      </w:tblGrid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т процедур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крепляющий, улучшение крово- и лимфообращение в органах и тканях</w:t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го пищевого рациона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ультразвуко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крово- и лимфообращение, противовоспалительный, обезболива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огр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язелечение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релаксирующий, противовоспалительный, увеличивается подвижность позвоночника и суставов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синусоидальными модулируемыми токами и ДД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периферического кровообращения и трофики тканей, обезболивающий, противоотечны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магнитными полям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й, противоотечный, обезболивающий, миорелаксиру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низкочастотным лазеро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 обменные процессы, обладает выраженным противовоспалительным действием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вещест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й, противоотечный, обезболивающий, миорелаксиру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крово- и лимфообращение, расслабление мышц, обезболивающий, улучшение тургора ткане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ванн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ация иммунной системы, противовоспалительный, антиспастический, обезболива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опорно-двигательного аппарата, укрепление мышц, увеличение объема движений, закалива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движения в суставах и позвоночнике, тренирует все системы организма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осливости, улучшение обеспечения кислородом тканей организма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*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 показ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плачивается согласно действующему прейскура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базовая терапия и курсовое лечение осуществляются за отдельную пл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корректировки в зависимости от индивидуального плана 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яжелые поражения позвоночника и суста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после перенесенных трав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тере самостоятельного пере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кологически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екцион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м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жны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не включенные в данную программу могут оказываться за дополнительную плату по назначению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ое лечение в стоимость путевки не в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 не более 5 процедур в день (включая ЛФК, терренку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в санаторий первые 2-3 дня, в период адаптации, не назначают процедуры об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азначения врача, либо отсутствия санаторно-курортной карты процедуры и обследования проводятся на коммерческой осн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чебно оздоровительная программа </w:t>
        <w:br/>
        <w:t>«Диагнос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 обследование организма за 5 дней с целью диагностики состояни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специалистами и диагностические исследования начинаются в первые сутки после поступления в санат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ое наблюдение пациента в санатории – медицинский по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и в дальнейшем наблюдение врачом терапев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обследова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анализ кров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крови биохимический (глюкоза; билирубин общий, прямой, связанный,; трансаминазы АЛТ, АСТ; холестерин общий, ЛПНП, ЛПВП, триглицериды; креатинин; мочевина; мочевая кислота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анализ моч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анализ кала, клинический анализ мокрт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Г стационарное обследование с помощью электрокардиографи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И щитовидной железы, органов брюшной полости, почек (на выбор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оваография сосудов верхних и нижних конечносте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оэнцефалограф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сультативный прием – консультации узких специалистов: невропатолога, оториноларинголога, стомато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чебн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енку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оматерап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ссейн или морские куп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обследования и лечения составляется индивидуально лечащим врачом, возможны изменения и корректи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хождения программы санаторно-курортная карта не требуется (за исключением флюорограф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чебно-оздоровительная программа </w:t>
        <w:br/>
        <w:t>«Антистре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 эффективна для профилактики стрессовых состояний, борьбы с накопившейся усталостью, улучшению общего состояния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чувствуете что Вам необходимо восстановить душевное равновесие, снять психоэмоциональное напряжение, побороть синдром «хронической усталости» - ФГБУ «Санаторий «Гурзуфский» предлагает Вам пройти курс лечения по программе «Антистрес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ле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ое наблюдение пациента в санатории – медицинский пост. Лечащим врачом проводится осмотр в первые сутки пребывания в санатории и назначается обследование и ле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обследования проводится индивидуально и включает в себ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ное исследование (общий анализ крови, общий анализ мочи, биохимическое исследование крови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Г стационарное исследовани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нтгенография суставов и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ультативный прием – прием узкими специалистами осуществляется по показаниям и назначению лечащего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чебные процедуры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840"/>
        <w:gridCol w:w="840"/>
        <w:gridCol w:w="840"/>
        <w:gridCol w:w="720"/>
        <w:gridCol w:w="840"/>
        <w:gridCol w:w="3165"/>
      </w:tblGrid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т процедур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крепляющий, улучшение крово- и лимфообращение в органах и тканях</w:t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го пищевого рациона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средст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ое, обезболевающее, миорелаксирующее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регуляции сердца, снижение потребления кислорода, корреляция давления и вегетативных функц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ь волосистой части голов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уется кровообращение, снижается давление, устраняется головная боль, улучшается сон, разжижается кровь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ароматерапи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окаивающий, релаксиру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ванны либо бассей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ация обменных процессов, улучшение центральной гемодинамики, нормализация артериального давления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остояния ЦНС и вегетативной нервной системы, крово- и лимфообращения, миорелаксирующий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 и аутотренин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окаивает, улучшает настроение, улучшает работу вегетативной нервной системы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выносливости, тренеровка сердечно-сосудистой системы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я ходьба для улучшения работы всех органов и систем организма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*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 показ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базовая терапия и курсовое лечение осуществляются за отдельную пл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корректировки в зависимости от индивидуального плана 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кологически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трения хронически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екцион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м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жны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не включенные в данную программу могут оказываться за дополнительную плату по назначению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ое лечение в стоимость путевки не в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 не более 4 процедур в день (включая ЛФ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в санаторий первые 2-3 дня, в период адаптации, не назначают процедуры об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азначения врача, либо отсутствия санаторно-курортной карты процедуры и обследования проводятся на коммерческ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86333-3-01-71</w:t>
    </w:r>
    <w:r>
      <w:rPr>
        <w:rFonts w:cs="Times New Roman" w:ascii="Times New Roman" w:hAnsi="Times New Roman"/>
        <w:sz w:val="20"/>
        <w:szCs w:val="20"/>
      </w:rPr>
      <w:br/>
    </w:r>
    <w:r>
      <w:rPr>
        <w:rStyle w:val="StrongEmphasis"/>
        <w:rFonts w:cs="Times New Roman" w:ascii="Times New Roman" w:hAnsi="Times New Roman"/>
        <w:sz w:val="20"/>
        <w:szCs w:val="20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>@krimsa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4:00Z</dcterms:created>
  <dc:creator>2013iun</dc:creator>
  <dc:description/>
  <cp:keywords/>
  <dc:language>en-US</dc:language>
  <cp:lastModifiedBy>01</cp:lastModifiedBy>
  <dcterms:modified xsi:type="dcterms:W3CDTF">2018-04-13T13:26:00Z</dcterms:modified>
  <cp:revision>3</cp:revision>
  <dc:subject/>
  <dc:title/>
</cp:coreProperties>
</file>