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Лечебно-оздоровительная программа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Антистресс»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(базовая)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firstLine="42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Если Вы чувствуете, что Вам необходимо восстановить душевное равновесие, снять психоэмоциональное напряжение, побороть синдром «хронической усталости» - ФГБУ «Санаторий «(Гурзуфский» предлагает Вам пройти курс лечения по программе «Антистресс». Необходимо помнить, что стресс является источником многих заболеваний!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ограммы: эффективна для профилактики стрессовых состояний, борьбы с накопившейся усталостью, улучшению общего состояния организма, нормализация сн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авляется индивидуально для каждого пациента с учетом показаний, противопоказаний и совместимости процедур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лечения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2"/>
        <w:ind w:left="980" w:right="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лосуточное наблюдение пациента в санатории — медицинский пост. Лечащим врачом проводится осмотр в первые сутки пребывания в санатории и назначается обследование и леч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обследования проводится индивидуально и включает в себ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35"/>
        <w:ind w:left="1260" w:right="4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ое исследование (общий анализ крови, сахар крови, общий анализ мочи)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Г исследование.</w:t>
      </w:r>
    </w:p>
    <w:p>
      <w:pPr>
        <w:pStyle w:val="Normal"/>
        <w:spacing w:lineRule="exact" w:line="3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ые процедуры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00"/>
        <w:gridCol w:w="240"/>
        <w:gridCol w:w="700"/>
        <w:gridCol w:w="200"/>
        <w:gridCol w:w="540"/>
        <w:gridCol w:w="4660"/>
      </w:tblGrid>
      <w:tr>
        <w:trPr>
          <w:trHeight w:val="2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дней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ффект от процедуры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тотерап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укрепляющий, улучшение крово- и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ообращение в органах и тканях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етотерап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ирование правильного пищевого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форез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ое,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арственны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зболивающее, миорелаксирующее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едств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сонвал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лизуется кровообращение,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систой част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ается давление,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аняется боль,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ая улучшается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н, разжижается кровь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тоароматерапия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окаивающий, релаксирющий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отерап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2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ция обменных процессов,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ение центральной гемодинамики,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лизация артериального давления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омаванны либо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/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6/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/8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ция обменных процессов,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сей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ение центральной гемодинамики,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лизация артериального давления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ш дождевой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9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ция обменных процессов,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иркулярный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учшение центральной гемодинамик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844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"/>
        <w:gridCol w:w="720"/>
        <w:gridCol w:w="740"/>
        <w:gridCol w:w="4660"/>
      </w:tblGrid>
      <w:tr>
        <w:trPr>
          <w:trHeight w:val="2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чебный массаж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 состояния ЦНС и вегетативной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ой системы, крово- и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мфообращения, миорелаксирующий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К, в т.ч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выносливости, тренировка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ажерный за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рдечно-сосудистой системы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ренку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зированная ходьба для улучшения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сех органов и систем организма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тоз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неотложным показателям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е*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Медикаментозное лечение в стоимость путевки не входит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ы, не входящие в данную лечебную программу, осуществляются за дополнительную плату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химическое исследование крови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мокроты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ая диагностика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язелечение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лородный коктейль;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right="4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лечение: гидромассаж, душ - Шарко, циркулярный, восходящий, вихревые ванны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ссотерапия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итотерапия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ние глубокой осцелляцией на аппарате «Хивамат»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хие углекислые ванны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2"/>
        <w:ind w:left="980" w:right="8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ции врачей - специалистов: невролога, кардиолога, пульмонолога, оториноларинголога, физиотерапевта, травматолога-ортопеда, стоматолога, уролога, мануального терапев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редложенной аппаратной физиотерапии одновременно назначается не более двух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ов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 учетом сочетания эффектов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тивопоказани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кологические заболевания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трения хронических заболеваний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екционные заболевания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менность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жные заболев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260" w:right="82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тсутствии санаторно-курортной карты для получения лечения необходимо пройти минимум обследования (осмотр терапевта, ОАК, ОАМ, сахар, крови, ЭКГ). Обследования проводятся на коммерческой основе.</w:t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Лечебно-оздоровительная программ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Здоровое сердце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(базовая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ограммы: профилактика, лечение сердечно-сосудистых заболевани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ение качества жизни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сть программы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ижение частоты приступов стенокардии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возникновения инфаркта миокарда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становление трудоспособности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е продолжительности жизни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ение качества жизни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лечения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7"/>
        <w:ind w:left="980" w:right="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лосуточное наблюдение пациента в санатории — медицинский пост. Лечащим врачом проводится осмотр в первые сутки пребывания в санатории и назначается обследование и леч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отром специалистом первой и высшей категор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обследования проводится индивидуально и включает в себ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32"/>
        <w:ind w:left="1260" w:right="11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ое исследование (общий анализ крови, общий анализ мочи, холестерин крови)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Г стационарное исследование.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точное мониторирование ЭКГ (по показаниям)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точное мониторирование артериального давления (по показаниям)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хокардиография (по показаниям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400" w:first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авляется индивидуально для каждого пациента с учетом показаний, противопоказаний и совместимости процедур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ые процедуры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80"/>
        <w:gridCol w:w="640"/>
        <w:gridCol w:w="660"/>
        <w:gridCol w:w="4260"/>
      </w:tblGrid>
      <w:tr>
        <w:trPr>
          <w:trHeight w:val="28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дней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ффект от процедуры</w:t>
            </w:r>
          </w:p>
        </w:tc>
      </w:tr>
      <w:tr>
        <w:trPr>
          <w:trHeight w:val="26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тотерапи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укрепляющий, улучшение крово-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ообращение в органах и тканях</w:t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етотерапи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ирование правильного пищевого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</w:t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фитатерап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ение регуляции сердца,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потребления кислорода,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ляция давления и вегетативных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ункций</w:t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действие магнитны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е сосудов, улучшение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м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кроциркуляции,</w:t>
            </w:r>
          </w:p>
        </w:tc>
      </w:tr>
      <w:tr>
        <w:trPr>
          <w:trHeight w:val="27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одренирующее действие,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нижение АД</w:t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рсонваль волосисто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лизует кровообращение,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ти головы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нижает давление, устраняет головную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844" w:gutter="0" w:header="0" w:top="1135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285051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7pt;margin-top:-224.4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8540</wp:posOffset>
                </wp:positionH>
                <wp:positionV relativeFrom="paragraph">
                  <wp:posOffset>-285051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2pt;margin-top:-224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60"/>
        <w:gridCol w:w="660"/>
        <w:gridCol w:w="660"/>
        <w:gridCol w:w="4240"/>
      </w:tblGrid>
      <w:tr>
        <w:trPr>
          <w:trHeight w:val="276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, нормализует сон, улучшает</w:t>
            </w:r>
          </w:p>
        </w:tc>
      </w:tr>
      <w:tr>
        <w:trPr>
          <w:trHeight w:val="28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ологические свойства крови</w:t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частот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ает кровообращение и обмен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форе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карственных средст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ает систему гомеостаза,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частотным лазер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ительно влияет на жировой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, улучшает реологические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йства крови</w:t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то ароматерап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окаивающий, расслабляющий</w:t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отрап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ительно влияет на дренажную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ункцию дыхательных путей,</w:t>
            </w:r>
          </w:p>
        </w:tc>
      </w:tr>
      <w:tr>
        <w:trPr>
          <w:trHeight w:val="28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раняет бронхоспазм</w:t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сейн либо аромаван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6/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6/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8/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ция обменных процессов,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 центральной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одинамики, нормализация</w:t>
            </w:r>
          </w:p>
        </w:tc>
      </w:tr>
      <w:tr>
        <w:trPr>
          <w:trHeight w:val="28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ериального давления</w:t>
            </w:r>
          </w:p>
        </w:tc>
      </w:tr>
      <w:tr>
        <w:trPr>
          <w:trHeight w:val="26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уш циркулярный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ция обменных процессов,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ев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 центральной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одинамики, нормализация</w:t>
            </w:r>
          </w:p>
        </w:tc>
      </w:tr>
      <w:tr>
        <w:trPr>
          <w:trHeight w:val="28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ериального давления</w:t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ссаж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 состояния ЦНС и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гетативной нервной системы, крово-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лимфообращения,</w:t>
            </w:r>
          </w:p>
        </w:tc>
      </w:tr>
      <w:tr>
        <w:trPr>
          <w:trHeight w:val="28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орелаксирующий</w:t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ФК, в т.ч. тренажер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выносливости, тренировка</w:t>
            </w:r>
          </w:p>
        </w:tc>
      </w:tr>
      <w:tr>
        <w:trPr>
          <w:trHeight w:val="28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л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рдечно-сосудистой системы</w:t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рренкур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зированная ходьба для улучшения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ы всех органов и систем</w:t>
            </w:r>
          </w:p>
        </w:tc>
      </w:tr>
      <w:tr>
        <w:trPr>
          <w:trHeight w:val="28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</w:t>
            </w:r>
          </w:p>
        </w:tc>
      </w:tr>
      <w:tr>
        <w:trPr>
          <w:trHeight w:val="262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тозн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неотложным показаниям</w:t>
            </w:r>
          </w:p>
        </w:tc>
      </w:tr>
      <w:tr>
        <w:trPr>
          <w:trHeight w:val="28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е**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Медикаментозное лечение в стоимость путевки не входит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ы, не входящие в данную лечебную программу, осуществляются за дополнительную плату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химическое исследование крови, анализ макроты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44"/>
        <w:ind w:left="9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ая диагностика в т.ч.: Электрокардиография, электрокардиография с дополнительными отведениями, Исследование центральной гемодинамики, Математический анализ ритма, Холтеровское мониторирование АД и ЭКГ, Эхокардиография, Допплерография.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ьтразвуковая диагностика внутренних органов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язелечение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лородный коктейль;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right="4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лечение: гидромассаж, душ - Шарко, циркулярный, восходящий, вихревые ванны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ссотерапия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итотерапия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40" w:right="844" w:gutter="0" w:header="0" w:top="1113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ние глубокой осцелляцией на аппарате «Хивамат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сухие углекислые ванны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ый массаж (увеличение числа сеансов);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40"/>
        <w:ind w:left="980" w:righ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ции врачей - специалистов: невролога, кардиолога, пульмонолога, оториноларинголога, физиотерапевта, травматолога-ортопеда, стоматолога, уролога, мануального терапевта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тивопоказан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нокардия I V функционального класса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статочность кровообращения IIb — Ill класса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оксизмальные нарушения ритма с частотой приступов более 2 раз в месяц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риовентрикулярная блокада I] - III степени без ЭКС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цидивирующие тромбоэмболические осложнения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харный диабет декемпенсированный и тяжелого течения;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70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териальная гипертония с выраженными нарушениями органов мишений и кризисным течением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кологические заболевания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екционные заболевания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менность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жные заболевания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260" w:right="74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560" w:firstLine="4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 отсутствии санаторно-курортной карты для получения лечения необходимо пройти минимум обследования (осмотр терапевта, ОАК, ОАМ, сахар, крови, ЭКГ).</w:t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Лечебно-оздоровительная программ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«Свободное дыхание»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(базовая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20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ой и лечением необходимо заниматься своевременно, т.к. в запущенных стадиях для этого потребуется больше времени и сил для восстановления здоровь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ограммы: профилактика, лечение, восстановление функции органов дыхания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49"/>
        <w:ind w:left="260" w:right="20"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БУ «Санаторий «Гурзуфский» Вы будете осмотрены специалистами первой и высшей категории, а при необходимости кандидатом и доктором медицинских наук. Вам проведут консультации специалисты и подберут индивидуальную программу лечения. Срок лечения от 1 4 — 1 8 — 2 1 дней. Эффективность лечения прямо пропорциональна длительности курса терапи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лечения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7"/>
        <w:ind w:left="980" w:right="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лосуточное наблюдение пациента в санатории — медицинский пост. Лечащим врачом проводится осмотр в первые сутки пребывания в санатории и назначается обследование и лечени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обследования проводится индивидуально и включает в себя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32"/>
        <w:ind w:left="1260" w:right="420" w:hanging="29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ое исследование (общий анализ крови, сахар крови, общий анализ мочи)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9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Г исследование.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9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функции внешнего дыхания (спирография).</w:t>
      </w:r>
    </w:p>
    <w:p>
      <w:pPr>
        <w:pStyle w:val="Normal"/>
        <w:spacing w:lineRule="exact" w:line="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980" w:right="20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тивный прием – прием специалистами осуществляется по показаниям и назначению врача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ые процедуры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60"/>
        <w:gridCol w:w="660"/>
        <w:gridCol w:w="660"/>
        <w:gridCol w:w="4260"/>
      </w:tblGrid>
      <w:tr>
        <w:trPr>
          <w:trHeight w:val="28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аименовани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дней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ффект от процедуры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лиматотерапи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укрепляющий, улучшение крово-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мфообращение в органах и тканях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етотерапи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ирование правильного пищевого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рациона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действ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2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воспалительное, снижаются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яризованны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стойные явления, улучшается</w:t>
            </w:r>
          </w:p>
        </w:tc>
      </w:tr>
      <w:tr>
        <w:trPr>
          <w:trHeight w:val="27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ихроматическим свето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оток, метаболизм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 КУФ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ктерицидное и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оротк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стимулирующее действие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ьтрафиолетов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злучение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форе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воспалительный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екарственных средст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зболивающий, миорелаксирующий,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харкивающий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действие электрически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й, улучшение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ем УВЧ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рово- и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ообращение в тканях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езболивающи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49" w:gutter="0" w:header="0" w:top="1128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60"/>
        <w:gridCol w:w="660"/>
        <w:gridCol w:w="660"/>
        <w:gridCol w:w="4260"/>
      </w:tblGrid>
      <w:tr>
        <w:trPr>
          <w:trHeight w:val="28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ьтазвуковая терапи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ает проницаемость мембран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етки, вибромассаж, повышает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генерацию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действ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енсибилизирующий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циметровыми волнам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воспалительный, снижает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ДМВ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стойные явления, улучшает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оток, метаболизм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здейств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ает реологию крови, систему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зкочастотным лазеро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омеостаза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галяции лекарствен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ает очищение бронхов,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ст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харкивающий,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е эффекты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ссаж грудной клетки 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ает состояние дыхательной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бромассаж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ускулатуры, устраняет бронхоспазм,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ладает релаксирующим действием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роматерап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ммуностимулирующий, улучшает</w:t>
            </w:r>
          </w:p>
        </w:tc>
      </w:tr>
      <w:tr>
        <w:trPr>
          <w:trHeight w:val="27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ренажную функцию бронхов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алотрап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ожительно влияет на дренажную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ункцию дыхательных путей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траняет бронхоспазм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сейн либо аромаван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ктивация иммунной системы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й,</w:t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тиспастический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уш дождев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ктивация иммунной системы,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й,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тиспастический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ФК, в т.ч. тренажерны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ает дренажную функцию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л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ронхов, тренирует дыхательную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у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рренкур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ка выносливости, улучшение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 кислородом тканей</w:t>
            </w:r>
          </w:p>
        </w:tc>
      </w:tr>
      <w:tr>
        <w:trPr>
          <w:trHeight w:val="27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рганизма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дикаментозн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неотложным показаниям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чение**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Медикаментозное лечение в стоимость путевки не входит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righ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ы, не входящие в данную лечебную программу, осуществляются за дополнительную плату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49"/>
        <w:ind w:left="980" w:right="6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химическое исследование крови в т.ч.: Липидный комплекс (Холестерин, ЛПВП, триглицериды, [З-липопротеиды), Коагулограмма (ПТИ, Фибриноген, Рекальцификация плазмы, Тромботест, Свертываемость крови), Протромбиновый индекс (ПТИ), С- реактивный белок (СРБ), О-стрептолизин, РФ (ревмо-фактор),АСТ (аспарагиновая трансаминаза), АЛТ (аланиновая трансаминаза), у-гтп (гамма-глютомил транспептидаза) А-амилаза„ Билирубин фракционно.</w:t>
      </w:r>
    </w:p>
    <w:p>
      <w:pPr>
        <w:pStyle w:val="Normal"/>
        <w:spacing w:lineRule="exact" w:line="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мокроты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ункциональная диагностика в т.ч.: Спирография с анализом петли «Поток-объем»,</w:t>
      </w:r>
    </w:p>
    <w:p>
      <w:pPr>
        <w:pStyle w:val="Normal"/>
        <w:spacing w:lineRule="exact" w:line="35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sectPr>
          <w:headerReference w:type="default" r:id="rId6"/>
          <w:type w:val="nextPage"/>
          <w:pgSz w:w="11906" w:h="16838"/>
          <w:pgMar w:left="1440" w:right="849" w:gutter="0" w:header="0" w:top="1110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98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рография с фармакологической пробой, Электрокардиография, электрокардиография с дополнительными отведениями, Исследование центральной гемодинамики, Холтеровское мониторирование АД и ЭКГ, Эхокардиография, Допплерография, Реовазограф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ьтразвуковая диагностика внутренних органов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язелечение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лородный коктейль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5"/>
        <w:ind w:left="980" w:right="3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лечение: гидромассаж, душ - Шарко, циркулярный, восходящий, вихревые ванны;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ссотерапия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итотерапия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ние глубокой осцелляцией на аппарате «Хивамат»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хие углекислые ванны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ый массаж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44"/>
        <w:ind w:left="980" w:right="720" w:hanging="359"/>
        <w:jc w:val="both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сультации врачей - специалистов: невролога, кардиолога, пульмонолога, оториноларинголога, физиотерапевта, травматолога-ортопеда, стоматолог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лога, мануального терапевта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тивопоказания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right="36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заболевания дыхательной системы, сопровождающиеся развитием легочно-сердечной недостаточности выше II стадии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нхоэктатическая болезнь при выделении обильной гнойной мокроты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нхиальная астма с частыми и/или тяжелыми приступами удушья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вохарканье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нтанный пневмоторакс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евральный выпот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ослеоперационных осложнений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right="1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левание респираторной системы воспалительного генеза в острый период и в фазе обострения хронического процесса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кологические заболевания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екционные заболевания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менность;</w:t>
      </w:r>
    </w:p>
    <w:p>
      <w:pPr>
        <w:pStyle w:val="Normal"/>
        <w:spacing w:lineRule="exact" w:line="1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жные заболевания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740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60" w:right="560" w:firstLine="4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 отсутствии санаторно-курортной карты для получения лечения необходимо пройти минимум обследования (осмотр терапевта, ОАК, ОАМ, сахар, крови, ЭКГ).</w:t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Лечебно-оздоровительная программа «Здоровый позвоночник — свобода движений» (базовая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49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БУ «Санаторий «Гурзуфский» Вы будете осмотрены специалистами первой и высшей категории, а при необходимости кандидатом и доктором медицинских наук. Вам проведут консультации специалисты и подберут индивидуальну10 программу лечения. Срок лечения от 14 – 18 – 21 дней. Эффективность лечения прямо пропорциональна длительности курса терапии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лечения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7"/>
        <w:ind w:left="980" w:hanging="4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лосуточное наблюдение пациента в санатории — медицинский пост. Лечащим врачом проводится осмотр в первые сутки пребывания в санатории и назначается индивидуальное обследование и лече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4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обследования проводится индивидуально и включает в себя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32"/>
        <w:ind w:left="1260" w:right="2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ое исследование (общий анализ крови, сахар крови, общий анализ мочи)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Г исследование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4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тивный прием - прием специалистами осуществляется по показаниям и назначению лечащего врач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4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ые процедуры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80"/>
        <w:gridCol w:w="240"/>
        <w:gridCol w:w="700"/>
        <w:gridCol w:w="220"/>
        <w:gridCol w:w="500"/>
        <w:gridCol w:w="4520"/>
      </w:tblGrid>
      <w:tr>
        <w:trPr>
          <w:trHeight w:val="28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дней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ффект от процедуры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тотерап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укрепляющий, улучшение крово- и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ообращение в органах и тканях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етотерап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ирование правильного пищевого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ение крово- и лимфообращения,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льтразвуко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воспалительный и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боливающий эффекты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воспалительный,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гнитными пол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отечный, обезболивающий,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орелаксирующий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ение периферического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нусоидальн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ообращения и трофики тканей,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одулируем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боливающий и противоотечный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ами и ДДТ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ффекты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форез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воспалительный,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арственных веще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ивоотечный, обезболивающий,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тжима гряз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иорелаксирующий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имулирует обменные процессы,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иметров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ладает выраженным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лн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м и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сенсибилизирующим действием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ем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имулирует обменные процессы,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очастотны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ладает выраженным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зером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противовоспалительным действием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844" w:gutter="0" w:header="0" w:top="1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0"/>
        <w:gridCol w:w="700"/>
        <w:gridCol w:w="720"/>
        <w:gridCol w:w="4520"/>
      </w:tblGrid>
      <w:tr>
        <w:trPr>
          <w:trHeight w:val="2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омаванны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ктивация иммунной системы,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й,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тиспастический, обезболивающий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алотрап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ция обменных процессов,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ение центральной гемодинамики,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лизация артериального давления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ссей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ка опорно-двигательного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ппарата, укрепление мышц, увеличение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а движений, закаливающий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уш Шарк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ция иммунной системы,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й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ссаж ручн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лучшает крово- и лимфообращение,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лабление мышц, обезболивающий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, улучшение тургора тканей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ФК, в т.ч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ает движение в суставах и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ажерный за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воночнике, тренирует все системы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рренку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ка выносливости, улучшение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 кислородом тканей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каментоз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 неотложным показаниям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ние*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Медикаментозное лечение в стоимость путевки не входит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ы, не входящие в данную лечебную программу, осуществляются за дополнительную плату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49"/>
        <w:ind w:left="9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химическое исследование крови в т.ч.: С-реактивный белок (СРБ), О-стрептолизин, РФ (ревмо-фактор), Общий белок, Липидный комплекс (Холестерин, ЛПВП, триглицериды, [3-липопротеиды), Коагулограмма (ПТИ, Фибриноген, Рекальцификация плазмы, Тромботест, Свертываемость крови), Протромбиновый индекс (ПТИ), С-реактивный белок (СРБ), О- стрептолизин, РФ (ревмо-фактор),АСТ (аспарагиновая трансаминаза), AJIT (аланиновая трансаминаза), у-ГТП (гамма-глютомил транспептидаза), А-амилаза, Билирубин фракционно.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44"/>
        <w:ind w:left="9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ая диагностика в т.ч.: Реовазография (2-е зоны), Реовазография с медикаментозной пробой, Электрокардиография, Электрокардиография с дополнительными отведениями. Исследование центральной гемодинамики, Холтеровское мониторирование ритма сердца. Холтеровское мониторирование артериального давления, Холтеровское мониторирование АД и экг,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язелечение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лородный коктейль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лечение: гидромассаж, душ - циркулярный, восходящий; вихревые ванны,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ссотерапия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итотерапия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ние глубокой осцелляцией на аппарате «Хивамат»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хие углекислые ванны;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440" w:right="844" w:gutter="0" w:header="0" w:top="1113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40"/>
        <w:ind w:left="9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ации врачей специалистов невролога, кардиолога, пульмонолога, оториноларинголога, физиотерапевта, травматолога-ортопеда, стоматолога, уролога, мануального терапевта.</w:t>
      </w:r>
    </w:p>
    <w:p>
      <w:pPr>
        <w:pStyle w:val="Normal"/>
        <w:spacing w:lineRule="auto" w:line="242"/>
        <w:ind w:left="260" w:right="2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редложенной аппаратной физиотерапии одновременно назначается не более двух видов (с учетом сочетания эффектов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 корректировки в зависимости от индивидуального плана лечения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тивопоказа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яжелые поражения позвоночника и суставов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после перенесенных травм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тере самостоятельного передвижения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нкологические заболевания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екционные заболевания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менность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жные заболевания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2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ы, не включенные в данную программу, могут оказываться за дополнительную плату по назначению врача, в т.ч. и увеличение количества процедур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ибытии в санаторий первые 2-3 дня, в период адаптации и обследования, назначение процедур общего воздействия не целесообразно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тсутствии санаторно-курортной карты для получения лечения необходимо пройти минимум обследования (осмотр терапевта, ОАК, ОАМ, сахар, крови, ЭКГ).</w:t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анаторно-курортное лечение с коротким сроком путевки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методическим рекомендациям Медицинского центра Управления делами Президента Российской Федерации от 04.06.1996 г. N2()7-04/461 и утвержденными Стандартами программ санаторно-курортной помощи, разработаны оптимальные лечебные программы для групп пациентов с различной продолжительностью санаторно-курортного лечения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ное обследование и лечение производится только при наличии путевки с полным сроком (21 день) или сроком путевки более 2 1 дня. Количество лечебных процедур при сроке путевки менее 2 1 дня назначается пропорционально числу дней пребывания в санатории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авляется индивидуально для каждого пациента с учетом показаний, противопоказаний и совместимости процедур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сроке путевки до 7 дней пациенты имеют право на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right="62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оздоровительных мероприятий (различные виды ЛФК, терренкур, тренажеры, спортивные игры, посещение лечебного пляжа);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оматерапия или галокамера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Г (по показаниям);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неотложной медицинской помощи в условиях санатория при острых или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трении хронических заболеваний;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 врача терапевта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сроке путевки до 13 дней проводятся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 врача-терапевта;</w:t>
      </w:r>
    </w:p>
    <w:p>
      <w:pPr>
        <w:pStyle w:val="Normal"/>
        <w:spacing w:lineRule="exact" w:line="5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right="1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неотложной медицинской помощи в условиях санатория при острых или обострении хронических заболеваний;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4"/>
        <w:ind w:left="980" w:right="18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Г и другие лабораторно-диагностические обследования (назначаются врачом только по показаниям с учетом состояния пациента, при острых заболеваниях или обострении хронических);</w:t>
      </w:r>
    </w:p>
    <w:p>
      <w:pPr>
        <w:pStyle w:val="Normal"/>
        <w:spacing w:lineRule="exact" w:line="4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right="260" w:hanging="29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чебный комплекс, который состоит из 5-ти методов (включая оздоровительные процедуры: ЛФК, терренкур. плавание), — 3-4 процедуры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м пациентам рекомендуются назначения различных видов ЛФК, тренажеров, терренкура, лечебного пляжа. аппаратной физиотерапии, общих ванн. Процедуры проводятся с учетом их сочетаемости в соответствии с лечебными программами, утвержденными дирекцией санатория. Количество процедур указано в соответствующих программах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42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цедуры и обследования, не включенные в данную программу, могут оказываться за дополнительную плату по назначению врача. При отсутствии санаторно-курортной карты для получения лечения необходимо пройти минимум обследования (осмотр терапевта, ОАК, ОАМ, сахар крови, ЭКГ). Обследования проводятся на коммерческой основе.</w:t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660" w:firstLine="4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844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>
        <w:rStyle w:val="StrongEmphasis"/>
        <w:rFonts w:ascii="Times New Roman" w:hAnsi="Times New Roman" w:cs="Times New Roman"/>
      </w:rPr>
    </w:pPr>
    <w:r>
      <w:rPr/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</w:rPr>
      <w:t>Санаторий «Гурзуфский»,  пос. Гурзуф</w:t>
      <w:br/>
    </w:r>
    <w:r>
      <w:rPr>
        <w:rStyle w:val="StrongEmphasis"/>
        <w:rFonts w:cs="Times New Roman" w:ascii="Times New Roman" w:hAnsi="Times New Roman"/>
        <w:b w:val="false"/>
      </w:rPr>
      <w:t>8-800-550-34-80 - звонок по России бесплатный</w:t>
    </w:r>
  </w:p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b w:val="false"/>
      </w:rPr>
      <w:t>8-902-225-08-24, 8-3652-88-86-67</w:t>
    </w:r>
    <w:r>
      <w:rPr>
        <w:rFonts w:cs="Times New Roman" w:ascii="Times New Roman" w:hAnsi="Times New Roman"/>
      </w:rPr>
      <w:br/>
    </w:r>
    <w:r>
      <w:rPr>
        <w:rStyle w:val="StrongEmphasis"/>
        <w:rFonts w:cs="Times New Roman" w:ascii="Times New Roman" w:hAnsi="Times New Roman"/>
      </w:rPr>
      <w:t>E-mail:</w:t>
    </w:r>
    <w:r>
      <w:rPr>
        <w:rStyle w:val="StrongEmphasis"/>
        <w:rFonts w:cs="Times New Roman" w:ascii="Times New Roman" w:hAnsi="Times New Roman"/>
        <w:color w:val="000080"/>
      </w:rPr>
      <w:t xml:space="preserve"> </w:t>
    </w:r>
    <w:r>
      <w:rPr>
        <w:rStyle w:val="StrongEmphasis"/>
        <w:rFonts w:cs="Times New Roman" w:ascii="Times New Roman" w:hAnsi="Times New Roman"/>
        <w:color w:val="000080"/>
        <w:lang w:val="en-US"/>
      </w:rPr>
      <w:t>info</w:t>
    </w:r>
    <w:r>
      <w:rPr>
        <w:rStyle w:val="StrongEmphasis"/>
        <w:rFonts w:cs="Times New Roman" w:ascii="Times New Roman" w:hAnsi="Times New Roman"/>
        <w:color w:val="000080"/>
      </w:rPr>
      <w:t>@krimsa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5:00Z</dcterms:created>
  <dc:creator>nashv</dc:creator>
  <dc:description/>
  <cp:keywords/>
  <dc:language>en-US</dc:language>
  <cp:lastModifiedBy>01</cp:lastModifiedBy>
  <dcterms:modified xsi:type="dcterms:W3CDTF">2019-01-25T15:08:00Z</dcterms:modified>
  <cp:revision>3</cp:revision>
  <dc:subject/>
  <dc:title/>
</cp:coreProperties>
</file>