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ратность и перечень медицинских услуг, предоставляемых по стандартным программам санаторно-курортной помощ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оимость путевки включ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жи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етическое и лечебное пит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дицинские процедуры и обследования, круглосуточный медицинский пост для оказания неотложной помощ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мая длительность лечения 21 де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50"/>
        <w:gridCol w:w="567"/>
        <w:gridCol w:w="567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567"/>
        <w:gridCol w:w="13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.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/ Кол-во процедур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осмотр вр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ое наблюдение (повто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врача узких специа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анализ крови разве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анализ мочи разве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 кр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ови биохим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 К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внешнего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 лечебные «жемчуж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 лекар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 минер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 вихревые(в\н конеч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е души: Шарко, циркулярный, восходя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 классический (1,5 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ел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аппликации, 1 ан.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гальваногрязь, 4-6 грязевых лепе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ионная (ингаляционная) тера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-терапевтическое лечение (1 вид, 2-й вид по медпоказ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е плавание (закрытый бассей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,5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ая 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тренажерного 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 ми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олечение: воздушные, морские и солнечные ван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енкур в па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озное л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ей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дицинским показани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риказу МЗ РФ № 281н от 15.05.2016 г. «О порядке медицинского отбора и направления больных на санаторно-курортное лечение» пациенты должны поступать в санаторий с заполненной санаторно-курортной картой, обследованными по месту жительства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каментозное лечение в стоимость путевки не входит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й и 2-й день – день встречи с лечащим врачом, обследование. Адаптация до 3-х суток. При отсутствии противопоказаний, лечение может быть назначено на 2-й, 3-й день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ше перечисленные процедуры отпускаются по назначению врача  индивидуально, исходя из стандартов санаторно-курортного лечения и клинических рекомендаций Академии медицинских наук РФ  с учетом основного заболевания, сопутствующей патологии, медицинских показаний и противопоказаний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ень пациент принимает процедуры: </w:t>
      </w:r>
      <w:r>
        <w:rPr>
          <w:rFonts w:cs="Times New Roman" w:ascii="Times New Roman" w:hAnsi="Times New Roman"/>
          <w:sz w:val="20"/>
          <w:szCs w:val="20"/>
          <w:u w:val="single"/>
        </w:rPr>
        <w:t>одна основная</w:t>
      </w:r>
      <w:r>
        <w:rPr>
          <w:rFonts w:cs="Times New Roman" w:ascii="Times New Roman" w:hAnsi="Times New Roman"/>
          <w:sz w:val="20"/>
          <w:szCs w:val="20"/>
        </w:rPr>
        <w:t xml:space="preserve"> – водолечение или другая, и </w:t>
      </w:r>
      <w:r>
        <w:rPr>
          <w:rFonts w:cs="Times New Roman" w:ascii="Times New Roman" w:hAnsi="Times New Roman"/>
          <w:sz w:val="20"/>
          <w:szCs w:val="20"/>
          <w:u w:val="single"/>
        </w:rPr>
        <w:t>дополнительные</w:t>
      </w:r>
      <w:r>
        <w:rPr>
          <w:rFonts w:cs="Times New Roman" w:ascii="Times New Roman" w:hAnsi="Times New Roman"/>
          <w:sz w:val="20"/>
          <w:szCs w:val="20"/>
        </w:rPr>
        <w:t xml:space="preserve">процедуры (физиотерапевтические, лечебный массаж, ЛФК, бассейн, климатолечение, воздушные, морские и солнечные ванны и т.д.), </w:t>
      </w:r>
      <w:r>
        <w:rPr>
          <w:rFonts w:cs="Times New Roman" w:ascii="Times New Roman" w:hAnsi="Times New Roman"/>
          <w:sz w:val="20"/>
          <w:szCs w:val="20"/>
          <w:u w:val="single"/>
        </w:rPr>
        <w:t>не менее  3-х процедур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ечебные минеральные ванны (йодобромные, бищофитные, скипидарные, сероводородны) с гидромассажными, контрастными ваннами и лечебными душами не сочетаются и не назначают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 назначении процедуры подводного душа массажа, ручной массаж не назначаетс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роцедур различно, в зависимости от срока путевки, показаний, типа лечебной программы, но не менее 15 процедур при  5-ти дневной или 18 процедур при 6-ти дневной рабочей неделе. Процедуры, не вошедшие в данный перечень или назначенные в большем количестве отпускаются с оплатой согласно «Прейскуранту стоимости медицинских услуг»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ение бассейна разрешается при наличии заключения врача санатория или справки врача с места жительства оздоравливающегося «об отсутствии противопоказаний для посещения бассейна», с набором для бассейна: шапочка, очки, резиновые тапочки, мыло, мочалка, полотенце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етей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с 4-х лет до 12-ти лет </w:t>
      </w:r>
      <w:r>
        <w:rPr>
          <w:rFonts w:cs="Times New Roman" w:ascii="Times New Roman" w:hAnsi="Times New Roman"/>
          <w:sz w:val="20"/>
          <w:szCs w:val="20"/>
          <w:u w:val="single"/>
        </w:rPr>
        <w:t>оздоровительный отдых</w:t>
      </w:r>
      <w:r>
        <w:rPr>
          <w:rFonts w:cs="Times New Roman" w:ascii="Times New Roman" w:hAnsi="Times New Roman"/>
          <w:sz w:val="20"/>
          <w:szCs w:val="20"/>
        </w:rPr>
        <w:t>, включающий в себя: осмотр педиатра, обследование  по показаниям, назначение климатолечения: воздушные, морские и солнечные ванны, бассейн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для детей старше 12-ти лет </w:t>
      </w:r>
      <w:r>
        <w:rPr>
          <w:rFonts w:cs="Times New Roman" w:ascii="Times New Roman" w:hAnsi="Times New Roman"/>
          <w:sz w:val="20"/>
          <w:szCs w:val="20"/>
          <w:u w:val="single"/>
        </w:rPr>
        <w:t>программа лечения</w:t>
      </w:r>
      <w:r>
        <w:rPr>
          <w:rFonts w:cs="Times New Roman" w:ascii="Times New Roman" w:hAnsi="Times New Roman"/>
          <w:sz w:val="20"/>
          <w:szCs w:val="20"/>
        </w:rPr>
        <w:t xml:space="preserve"> включает в себя: осмотр педиатра, обследование по показаниям, климатолечение: воздушные, морские и солнечные ванны, бассейн, занятий лечебной физкультурой, классический массаж (2 у.е.), бальнеотерапия, физиотерапия (по показаниям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  <w:u w:val="single"/>
        </w:rPr>
        <w:t>лечебное плавание</w:t>
      </w:r>
      <w:r>
        <w:rPr>
          <w:rFonts w:cs="Times New Roman" w:ascii="Times New Roman" w:hAnsi="Times New Roman"/>
          <w:sz w:val="20"/>
          <w:szCs w:val="20"/>
        </w:rPr>
        <w:t xml:space="preserve"> в бассейне в сопровождении родителей только с 4-х лет, после посещения туалета, в плавках (памперсах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  <w:u w:val="single"/>
        </w:rPr>
        <w:t>Перечень видов исследований за плату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формление санаторно-курортной карты и справки в бассейн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нтгенологическое исследование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ьтразвуковое исследование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ндоскопические исследования желудка и кишечника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лоэргометрия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лтеровскоемониторирование  ЭКГ и артериального давления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иохимические лабораторные исследования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ализ сока предстательной железы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ругие, стоимость которых указана в «Прейскуранте стоимости медицинских услуг»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  <w:u w:val="single"/>
        </w:rPr>
        <w:t>Перечень видов лечения, оказываемых за плату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процедуры и услуги СПА-цент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иглорефлексотерап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массаж, свыше 1,5 у.е.(анатомическая зон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озонотерап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грязелечение, свыше 1 анатомической зон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сметологические услуг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урологические и андрологические процедур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стоматологическое лечение с использованием материалов и медикамен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магнитоакустическая терап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ВЧ – терапия с фоновым резонансным излучение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гидроколонотерап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гирудотерап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лазеротерап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медикаментозная терап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стоимость медикаментов и лечебных средств не предусмотренных в базовом медицинском пакет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другие, свыше стандарта санаторно-курортной помощи, при отсутствии противопоказаний, по стоимости указанной в «Прейскуранте стоимости медицинских услу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Times New Roman" w:ascii="Times New Roman" w:hAnsi="Times New Roman"/>
        <w:sz w:val="20"/>
        <w:szCs w:val="20"/>
      </w:rPr>
      <w:t>Санаторий «Ай-Даниль», п. Даниловка</w:t>
      <w:br/>
      <w:t>Администратор: </w:t>
    </w:r>
    <w:r>
      <w:rPr>
        <w:rFonts w:cs="Times New Roman" w:ascii="Times New Roman" w:hAnsi="Times New Roman"/>
        <w:sz w:val="20"/>
        <w:szCs w:val="20"/>
      </w:rPr>
      <w:t>8 (86333) 3-01-71, сот. 8 (902) 225-08-24 </w:t>
      <w:br/>
    </w:r>
    <w:r>
      <w:rPr>
        <w:rStyle w:val="StrongEmphasis"/>
        <w:rFonts w:cs="Times New Roman" w:ascii="Times New Roman" w:hAnsi="Times New Roman"/>
        <w:sz w:val="20"/>
        <w:szCs w:val="20"/>
      </w:rPr>
      <w:t>Отдел бронирования в Москве: </w:t>
    </w:r>
    <w:r>
      <w:rPr>
        <w:rFonts w:cs="Times New Roman" w:ascii="Times New Roman" w:hAnsi="Times New Roman"/>
        <w:sz w:val="20"/>
        <w:szCs w:val="20"/>
      </w:rPr>
      <w:t>8 (495) 134-24-04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E-mail:</w:t>
    </w:r>
    <w:r>
      <w:rPr>
        <w:rFonts w:cs="Times New Roman" w:ascii="Times New Roman" w:hAnsi="Times New Roman"/>
        <w:sz w:val="20"/>
        <w:szCs w:val="20"/>
      </w:rPr>
      <w:t xml:space="preserve"> info@krimsan.r</w:t>
    </w:r>
    <w:r>
      <w:rPr>
        <w:rFonts w:cs="Times New Roman" w:ascii="Times New Roman" w:hAnsi="Times New Roman"/>
        <w:sz w:val="20"/>
        <w:szCs w:val="20"/>
        <w:lang w:val="en-US"/>
      </w:rPr>
      <w:t>u</w:t>
    </w:r>
  </w:p>
  <w:p>
    <w:pPr>
      <w:pStyle w:val="Head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5:00Z</dcterms:created>
  <dc:creator>2013iun</dc:creator>
  <dc:description/>
  <dc:language>en-US</dc:language>
  <cp:lastModifiedBy>01</cp:lastModifiedBy>
  <dcterms:modified xsi:type="dcterms:W3CDTF">2017-11-16T13:15:00Z</dcterms:modified>
  <cp:revision>3</cp:revision>
  <dc:subject/>
  <dc:title/>
</cp:coreProperties>
</file>