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омплекс лечебно-диагностических процедур,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ходящих в стоимость програм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стандарт санаторно-курортной помощ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Гинеколог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45"/>
        <w:gridCol w:w="428"/>
        <w:gridCol w:w="431"/>
        <w:gridCol w:w="393"/>
        <w:gridCol w:w="469"/>
        <w:gridCol w:w="573"/>
        <w:gridCol w:w="571"/>
        <w:gridCol w:w="572"/>
        <w:gridCol w:w="571"/>
        <w:gridCol w:w="573"/>
        <w:gridCol w:w="57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ПРОЦЕДУР</w:t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25" w:leader="none"/>
                <w:tab w:val="left" w:pos="34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личество процедур, дн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следование в клинико-диагностической лаборатории (общий анализ крови, общий анализ мочи, сахар кров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следование в кабинете функциональной диагностики (ЭКГ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ем врача-гинеколо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сультативный прием узких специалистов (врача-терапевта, врача-невролога, врача-дерматовенеролога, врача-эндоскописта) по медицинским показан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язевая процедура «брюк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чебные ванны (рапные, хвойные, жемчужные, можжевеловые, лавандовые, валерьяновые, йодобромные, розмариновые, кислородны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язевые вагинальные тампон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язевые ректальные тампон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чебная физкультура (занятия в групп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ханотерап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ппаратная физиотерапия (магнитолазеротерапия, электролечение, синусоидальные токи, дарсонвализация и др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тотерапия (фиточа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иматолечение (воздушные ванны, гелиотерап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инглетно-кислородная пен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галя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ошение десе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дикаменты и спецматериалы для неотложной помощ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 лечебно-диагностических процедур, входящих в стоимость программы (стандарт санаторно-курортной помощи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вролог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43"/>
        <w:gridCol w:w="430"/>
        <w:gridCol w:w="430"/>
        <w:gridCol w:w="422"/>
        <w:gridCol w:w="430"/>
        <w:gridCol w:w="561"/>
        <w:gridCol w:w="571"/>
        <w:gridCol w:w="571"/>
        <w:gridCol w:w="571"/>
        <w:gridCol w:w="572"/>
        <w:gridCol w:w="58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ПРОЦЕДУР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25" w:leader="none"/>
                <w:tab w:val="left" w:pos="34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личество процедур, дн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в клинико-диагностической лаборатории (общий анализ крови, общий анализ мочи, сахар крови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в кабинете функциональной диагностики (ЭКГ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рача-невролог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ый прием узких специалистов (врача- акушера-гинеколога, врача-уролога, врача-терапевта, врача-окулиста, врача-дерматовенеролога) по медицинским показан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грязевая процеду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ые ванны (рапные, жемчужные, хвойные, кислородные, можжевеловые и др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ый массаж (ручной) 2 единиц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ая физкультура (занятия в группе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отерап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ая физиотерапия (магнитолазеротерапия, электролечение, синусоидальные токи, дарсонвализация и др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тотерапия (фиточай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олечение (воздушные ванны, гелиотерап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глетно-кислородная пен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аля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шение десе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аменты и спецматериалы для неотложной помощ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 лечебно-диагностических процедур, входящих в стоимость программы (стандарт санаторно-курортной помощи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лог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01"/>
        <w:gridCol w:w="430"/>
        <w:gridCol w:w="428"/>
        <w:gridCol w:w="429"/>
        <w:gridCol w:w="391"/>
        <w:gridCol w:w="562"/>
        <w:gridCol w:w="561"/>
        <w:gridCol w:w="561"/>
        <w:gridCol w:w="560"/>
        <w:gridCol w:w="541"/>
        <w:gridCol w:w="82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ПРОЦЕДУР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25" w:leader="none"/>
                <w:tab w:val="left" w:pos="34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личество процедур, дн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в клинико-диагностической лаборатории (общий анализ крови, общий анализ мочи, сахар крови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в кабинете функциональной диагностики (ЭКГ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рача-уролог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ый прием узких специалистов (врача-терапевта, врача-невролога, врача-дерматовенеролога, врача-эндоскописта) по медицинским показан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зевая процедура «брюк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ые ванны (рапные, хвойные, жемчужные, можжевеловые, лавандовые, валерьяновые, йодобромные, розмариновые, кислородные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зевые ректальные тампон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логический масса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ая физкультура (занятия в группе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отерап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ая физиотерапия (магнитолазеротерапия, электролечение, синусоидальные токи, дарсонвализация и др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тотерапия (фиточай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олечение (воздушные ванны, гелиотерап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глетно-кислородная пен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аля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шение десе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аменты и спецматериалы для неотложной помощ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 лечебно-диагностических процедур, входящих в стоимость программы (стандарт санаторно-курортной помощи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рматолог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43"/>
        <w:gridCol w:w="428"/>
        <w:gridCol w:w="431"/>
        <w:gridCol w:w="393"/>
        <w:gridCol w:w="467"/>
        <w:gridCol w:w="569"/>
        <w:gridCol w:w="571"/>
        <w:gridCol w:w="572"/>
        <w:gridCol w:w="571"/>
        <w:gridCol w:w="571"/>
        <w:gridCol w:w="574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ПРОЦЕДУР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25" w:leader="none"/>
                <w:tab w:val="left" w:pos="34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личество процедур, дн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в клинико-диагностической лаборатории (общий анализ крови, общий анализ мочи, сахар кров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в кабинете функциональной диагностики (ЭКГ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рач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ый прием узких специалистов (врача-терапевта, врача- акушера-гинеколога, врача-уролога, врача-невролога, врача-дерматовенеролога) по медицинским показан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грязевая процед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ые ванны (рапные, жемчужные, хвойные, кислородные, можжевеловые и др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аляции с морской вод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ая физкультура (занятия в групп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отерап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ая физиотерапия (магнитолазеротерапия, электролечение, светолечение, ультразвукотерапия и др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тотерапия (фиточа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олечение (воздушные ванны, гелиотерап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глетно-кислородная пен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шение десе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аменты и спецматериалы для неотложной помощ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 лечебно-диагностических процедур, входящих в стоимость программы (стандарт санаторно-курортной помощи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рап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04"/>
        <w:gridCol w:w="571"/>
        <w:gridCol w:w="428"/>
        <w:gridCol w:w="431"/>
        <w:gridCol w:w="428"/>
        <w:gridCol w:w="571"/>
        <w:gridCol w:w="571"/>
        <w:gridCol w:w="572"/>
        <w:gridCol w:w="573"/>
        <w:gridCol w:w="573"/>
        <w:gridCol w:w="56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ПРОЦЕДУР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25" w:leader="none"/>
                <w:tab w:val="left" w:pos="34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личество процедур, дн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в клинико-диагностической лаборатории (общий анализ крови, общий анализ мочи, сахар кров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в кабинете функциональной диагностики (ЭКГ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рача-терапев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ый прием узких специалистов (врача- акушера-гинеколога, врача-уролога, врача-невролога, врача-окулиста, врача-дерматовенеролога) по медицинским показ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грязевая процед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ые ванны (рапные, жемчужные, хвойные, кислородные, можжевеловые и др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ый массаж (ручной) 2 единиц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ая физкультура (занятия в групп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отерап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ая физиотерапия (магнито-лазеротерапия, электролечение, синусоидальные токи, дарсонвализация и др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тотерапия (фиточа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олечение (воздушные ванны, гелиотерап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глетно-кислородная пен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галя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шение десе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аменты и спецматериалы для неотложн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rStyle w:val="StrongEmphasis"/>
        <w:sz w:val="20"/>
      </w:rPr>
      <w:t>Санаторий «Саки», г. Саки</w:t>
      <w:br/>
      <w:t>Администратор: </w:t>
    </w:r>
    <w:r>
      <w:rPr>
        <w:sz w:val="20"/>
      </w:rPr>
      <w:t>8 (86333) 3-01-71, сот. 8 (902) 225-08-24 </w:t>
    </w:r>
    <w:r>
      <w:rPr>
        <w:b/>
        <w:bCs/>
        <w:sz w:val="20"/>
      </w:rPr>
      <w:br/>
    </w:r>
    <w:r>
      <w:rPr>
        <w:rStyle w:val="StrongEmphasis"/>
        <w:sz w:val="20"/>
      </w:rPr>
      <w:t>Отдел бронирования в Москве: </w:t>
    </w:r>
    <w:r>
      <w:rPr>
        <w:sz w:val="20"/>
      </w:rPr>
      <w:t>8 (495) 134-24-04</w:t>
    </w:r>
    <w:r>
      <w:rPr>
        <w:sz w:val="20"/>
      </w:rPr>
      <w:br/>
    </w:r>
    <w:r>
      <w:rPr>
        <w:rStyle w:val="StrongEmphasis"/>
        <w:sz w:val="20"/>
      </w:rPr>
      <w:t>E-mail:</w:t>
    </w:r>
    <w:r>
      <w:rPr>
        <w:rStyle w:val="StrongEmphasis"/>
        <w:sz w:val="20"/>
      </w:rPr>
      <w:t> </w:t>
    </w:r>
    <w:r>
      <w:rPr>
        <w:rStyle w:val="StrongEmphasis"/>
        <w:b w:val="false"/>
        <w:sz w:val="20"/>
      </w:rPr>
      <w:t>info@krimsan.ru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8:00Z</dcterms:created>
  <dc:creator>Olga</dc:creator>
  <dc:description/>
  <cp:keywords/>
  <dc:language>en-US</dc:language>
  <cp:lastModifiedBy>01</cp:lastModifiedBy>
  <dcterms:modified xsi:type="dcterms:W3CDTF">2017-05-05T15:11:00Z</dcterms:modified>
  <cp:revision>4</cp:revision>
  <dc:subject/>
  <dc:title/>
</cp:coreProperties>
</file>