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айс на медицинские услуги Санаторий-Профилакторий «Маяк»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42"/>
        <w:gridCol w:w="1545"/>
        <w:gridCol w:w="15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 (терапевта, невролога, педиатра, гинеколога, уролога, оториноларинголога, ортопеда-травматолога, физиотерапев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прием врача (терапевта, невролога, педиатра, гинеколога, уролога, оториноларинголога, ортопеда-травматолога, физиотерапев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лечебными концентра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хлоридно- натриевая (с морской сол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общ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сидяч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(руч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(нож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 – массаж (гидромассаж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е дес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екологическое орош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язелеч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грязи общ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грязи средня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грязи мал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дес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 внутриполостное (влагалищные, ректальные грязевые тампон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 един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овы 1 един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оротниковой зоны (задней поверхности шеи, спины до уровня IV грудного позвонка, передней поверхности грудной клетки до II ребра) 1,5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, надплечья и области лопатки (на стороне массируемой конечности) 2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 1,5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лечевого сустава (верхней трети плеча, области плечевого сустава и надплечья той же стороны)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октевого сустава (верхней трети предплечья, области локтевого сустава и нижней трети плеча)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уче – запястного сустава (проксимального отдела кисти, области луче – запястного сустава и предплечья)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исти и предплечья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 грудной клетки (области передней поверхности грудной клетки от передних границ надплечья до реберных дуг и участков спины от VII шейного до I поясничного позвонка) 2,5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рудного отдела позвоночника (от VII шейного до I поясничного позвонка и от левой до правой средней аксилярной линии (у детей включено поясничного – кресцовую область) 1,5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мышц передней-брюшной стенки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оясничной – крестцовой области (от I поясничного позвонка до нижних седалищных бугров)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ей конечности 1,5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ей конечности, седалищной и поперечно – крестцовой области ( на стороне массируемой конечности) 2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тазобедренного сустава (верхней трети бедра, области тазобедренного сустава и седалищной области)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оленного сустава (верхней трети голени, области коленного сустава и нижней трети бедра)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еностопного сустава (проксимального отдела стопы, области голеностопного сустава нижней трети голени)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ы и голени 1,0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ый электрофоре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с препаратом грязи «Биол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пульстерапия (СМ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имуляция Мышц (СМТ токам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 тера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при заболеваниях верхних дыхательных пу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при заболеваниях нижних дыхательных пу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при заболеваниях периферической нервной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венное лазерное облучение кров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при заболеваниях опорно-двигательного аппар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ус- кварц (1 зо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озвуковая тера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офонофоре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(с рапой, минеральной водой, лекарственными препаратам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(с препаратом «Биоль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нный соля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птрон (1 пол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 («соляная пещера») 30мин., 1 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красное облу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фитотера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тейль кислород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травами Кры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диагност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энцефал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ваз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неколог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тампоны с лекарственными средств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поска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Гинекологический, урологический (взят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риноларинголог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редних пробок промы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лизистой глотки и миндалин лекарственными препара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придаточных пазух методом «перемещения» (кукуш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чужеродных тел из ух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чужеродных тел из горта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чужеродных тел из но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ые тампоны с лекарств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топедия травматолог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су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уставное введение препаратов (без стоимости лекарственных средст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авление вывих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вертебральная блокада зоны перелома ребра(без стоимости лекарственных средст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лечебной физкультурой групповое, 30 ми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прфилакторе Евми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ный кабин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нутриве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подкож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аллергическая, внутрикож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нутримышеч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люкозы крови (экспресс- мето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бинтовой повязки (перевязка первич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язка повтор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ртериального д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-профилакторий  «Маяк», г. Евпатория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</w:rPr>
      <w:t>E-mail:</w:t>
    </w:r>
    <w:r>
      <w:rPr>
        <w:rFonts w:cs="Times New Roman" w:ascii="Times New Roman" w:hAnsi="Times New Roman"/>
        <w:sz w:val="20"/>
        <w:szCs w:val="20"/>
      </w:rPr>
      <w:t xml:space="preserve"> info@krimsan.r</w:t>
    </w:r>
    <w:r>
      <w:rPr>
        <w:rFonts w:cs="Times New Roman" w:ascii="Times New Roman" w:hAnsi="Times New Roman"/>
        <w:sz w:val="20"/>
        <w:szCs w:val="20"/>
        <w:lang w:val="en-US"/>
      </w:rPr>
      <w:t>u</w:t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2:00Z</dcterms:created>
  <dc:creator>Воробьева Вика</dc:creator>
  <dc:description/>
  <cp:keywords/>
  <dc:language>en-US</dc:language>
  <cp:lastModifiedBy>nashvek@bk.ru</cp:lastModifiedBy>
  <dcterms:modified xsi:type="dcterms:W3CDTF">2022-03-10T11:49:00Z</dcterms:modified>
  <cp:revision>3</cp:revision>
  <dc:subject/>
  <dc:title/>
</cp:coreProperties>
</file>