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24"/>
        <w:jc w:val="center"/>
        <w:textAlignment w:val="baseline"/>
        <w:outlineLvl w:val="1"/>
        <w:rPr/>
      </w:pPr>
      <w:r>
        <w:rPr>
          <w:rFonts w:eastAsia="Times New Roman" w:cs="Times New Roman"/>
          <w:b/>
          <w:color w:val="000000"/>
          <w:kern w:val="2"/>
          <w:sz w:val="40"/>
          <w:szCs w:val="40"/>
          <w:lang w:eastAsia="ru-RU" w:bidi="ar-SA"/>
        </w:rPr>
        <w:t>Урология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24"/>
        <w:jc w:val="center"/>
        <w:textAlignment w:val="baseline"/>
        <w:outlineLvl w:val="1"/>
        <w:rPr>
          <w:rFonts w:eastAsia="Times New Roman" w:cs="Times New Roman"/>
          <w:b/>
          <w:b/>
          <w:color w:val="000000"/>
          <w:kern w:val="2"/>
          <w:sz w:val="40"/>
          <w:szCs w:val="40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z w:val="40"/>
          <w:szCs w:val="40"/>
          <w:lang w:eastAsia="ru-RU" w:bidi="ar-SA"/>
        </w:rPr>
      </w:r>
    </w:p>
    <w:p>
      <w:pPr>
        <w:pStyle w:val="Normal"/>
        <w:widowControl/>
        <w:suppressAutoHyphens w:val="false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Урологический профиль санатория предлагает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tLeast" w:line="282"/>
        <w:ind w:left="565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эффективное лечение простатита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tLeast" w:line="282"/>
        <w:ind w:left="565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избавление от мужского бесплодия и бессилия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tLeast" w:line="282"/>
        <w:ind w:left="565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лечение нарушения половой сферы (снижение потенции, ранняя эякуляция, замедленное семяизвержение)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tLeast" w:line="282"/>
        <w:ind w:left="565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лечение заболеваний почек (пиелонефрит, нефропатия)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tLeast" w:line="282"/>
        <w:ind w:left="565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оздоровление мочеполовой системы (цистит, уретрит, везикулит, орхоэпидимит)</w:t>
      </w:r>
    </w:p>
    <w:p>
      <w:pPr>
        <w:pStyle w:val="Normal"/>
        <w:widowControl/>
        <w:suppressAutoHyphens w:val="false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Основные цели лечения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82"/>
        <w:ind w:left="565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Активизация иммунного и гормонального фона, нормализация функций органов малого таза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82"/>
        <w:ind w:left="565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Устранение болевого, мочевого синдрома, восстановление нарушенных репродуктивной и сексуальной функций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82"/>
        <w:ind w:left="565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Нормализация вегето-сосудистых реакций систем организма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82"/>
        <w:ind w:left="565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Устранение астено-невротических расстройств.</w:t>
      </w:r>
    </w:p>
    <w:p>
      <w:pPr>
        <w:pStyle w:val="Normal"/>
        <w:widowControl/>
        <w:suppressAutoHyphens w:val="false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Одной из главных проблем, с которой к нам обращаются пациенты, является заболевание предстательной железы. Примерно 70% мужчин страдают от этого недуга. </w:t>
      </w: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Он возникает по ряду различных факторов и причин: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tLeast" w:line="282"/>
        <w:ind w:left="565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Хронические запоры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tLeast" w:line="282"/>
        <w:ind w:left="565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Сидячий и малоподвижный образ жизни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tLeast" w:line="282"/>
        <w:ind w:left="565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ереохлаждения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tLeast" w:line="282"/>
        <w:ind w:left="565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оспалительные процессы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tLeast" w:line="282"/>
        <w:ind w:left="565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Инфекции мочеполовых путей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tLeast" w:line="282"/>
        <w:ind w:left="565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Нерегулярная половая жизнь</w:t>
      </w:r>
    </w:p>
    <w:p>
      <w:pPr>
        <w:pStyle w:val="Normal"/>
        <w:widowControl/>
        <w:suppressAutoHyphens w:val="false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Урологический профиль санатория «Сакрополь» принимает пациентов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tLeast" w:line="282"/>
        <w:ind w:left="565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для профилактики заболеваний мужской мочеполовой сферы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tLeast" w:line="282"/>
        <w:ind w:left="565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на ранних стадиях различных недугов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tLeast" w:line="282"/>
        <w:ind w:left="565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для закрепления эффекта после медикаментозного лечения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tLeast" w:line="282"/>
        <w:ind w:left="565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реабилитационный период после травмы, хирургической операции</w:t>
      </w:r>
    </w:p>
    <w:p>
      <w:pPr>
        <w:pStyle w:val="Normal"/>
        <w:widowControl/>
        <w:suppressAutoHyphens w:val="false"/>
        <w:textAlignment w:val="baseline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br/>
      </w:r>
      <w:r>
        <w:rPr>
          <w:rFonts w:eastAsia="Times New Roman" w:cs="Times New Roman"/>
          <w:b/>
          <w:color w:val="000000"/>
          <w:kern w:val="0"/>
          <w:lang w:eastAsia="ru-RU" w:bidi="ar-SA"/>
        </w:rPr>
        <w:t>Противопоказания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tLeast" w:line="282"/>
        <w:ind w:left="565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Острые и подострые заболевания предстательной железы, а также подлежащих органов (острый и подострый цистит, проктит и др.)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tLeast" w:line="282"/>
        <w:ind w:left="565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Специфический инфекционный простатит в острой и подострой стадиях (туберкулез, сифилис, гонорея и др.)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tLeast" w:line="282"/>
        <w:ind w:left="565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олипозный язвенный геморрагический проктит, трещина заднего прохода, кровоточащий геморрой со склонностью к кровотечению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tLeast" w:line="282"/>
        <w:ind w:left="565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Доброкачественная гиперплазия предстательной железы2-3 стадии, с выраженным нарушением мочеиспускания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tLeast" w:line="282"/>
        <w:ind w:left="565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Злокачественные новообразования и подозрение на их наличие.</w:t>
      </w:r>
    </w:p>
    <w:p>
      <w:pPr>
        <w:pStyle w:val="Normal"/>
        <w:widowControl/>
        <w:suppressAutoHyphens w:val="false"/>
        <w:textAlignment w:val="baseline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Поручите свои мужские проблемы опытным докторам </w:t>
      </w:r>
      <w:hyperlink r:id="rId2">
        <w:r>
          <w:rPr>
            <w:rStyle w:val="InternetLink"/>
            <w:rFonts w:eastAsia="Times New Roman" w:cs="Times New Roman"/>
            <w:color w:val="000000"/>
            <w:kern w:val="0"/>
            <w:u w:val="single"/>
            <w:lang w:eastAsia="ru-RU" w:bidi="ar-SA"/>
          </w:rPr>
          <w:t>санатория Сакрополь</w:t>
        </w:r>
      </w:hyperlink>
      <w:r>
        <w:rPr>
          <w:rFonts w:eastAsia="Times New Roman" w:cs="Times New Roman"/>
          <w:color w:val="000000"/>
          <w:kern w:val="0"/>
          <w:lang w:eastAsia="ru-RU" w:bidi="ar-SA"/>
        </w:rPr>
        <w:t>, мы поможем вернуть вкус к счастливой здоровой жизни!</w:t>
      </w:r>
    </w:p>
    <w:p>
      <w:pPr>
        <w:pStyle w:val="Normal"/>
        <w:widowControl/>
        <w:suppressAutoHyphens w:val="false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Модель пациента</w:t>
      </w:r>
    </w:p>
    <w:p>
      <w:pPr>
        <w:pStyle w:val="Normal"/>
        <w:widowControl/>
        <w:suppressAutoHyphens w:val="false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Категория возрастная: взрослые</w:t>
      </w:r>
    </w:p>
    <w:p>
      <w:pPr>
        <w:pStyle w:val="Normal"/>
        <w:widowControl/>
        <w:suppressAutoHyphens w:val="false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Класс болезней XIII: болезни мочеполовой системы</w:t>
        <w:br/>
        <w:t>Группа заболеваний: болезни мужских половых органов</w:t>
        <w:br/>
        <w:t>Код по МКБ-10: N41.1</w:t>
        <w:br/>
        <w:t>Фаза: хроническая</w:t>
        <w:br/>
        <w:t>Стадия: ремиссии</w:t>
        <w:br/>
        <w:t>Осложнение: без осложнений.</w:t>
      </w:r>
    </w:p>
    <w:p>
      <w:pPr>
        <w:pStyle w:val="Normal"/>
        <w:widowControl/>
        <w:suppressAutoHyphens w:val="false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tbl>
      <w:tblPr>
        <w:tblW w:w="9779" w:type="dxa"/>
        <w:jc w:val="left"/>
        <w:tblInd w:w="-217" w:type="dxa"/>
        <w:tblLayout w:type="fixed"/>
        <w:tblCellMar>
          <w:top w:w="71" w:type="dxa"/>
          <w:left w:w="212" w:type="dxa"/>
          <w:bottom w:w="71" w:type="dxa"/>
          <w:right w:w="212" w:type="dxa"/>
        </w:tblCellMar>
      </w:tblPr>
      <w:tblGrid>
        <w:gridCol w:w="826"/>
        <w:gridCol w:w="4305"/>
        <w:gridCol w:w="664"/>
        <w:gridCol w:w="664"/>
        <w:gridCol w:w="664"/>
        <w:gridCol w:w="664"/>
        <w:gridCol w:w="664"/>
        <w:gridCol w:w="664"/>
        <w:gridCol w:w="664"/>
      </w:tblGrid>
      <w:tr>
        <w:trPr>
          <w:tblHeader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п.п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ОБСЛЕДОВАНИЯ</w:t>
            </w:r>
          </w:p>
        </w:tc>
        <w:tc>
          <w:tcPr>
            <w:tcW w:w="4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КОЛИЧЕСТВО ДНЕЙ В ПУТЁВКЕ</w:t>
            </w:r>
          </w:p>
        </w:tc>
      </w:tr>
      <w:tr>
        <w:trPr>
          <w:tblHeader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бор анамнеза и жалоб общетерапевтическ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изуальный осмотр общетерапевтическ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альпация общетерапевтическа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ускультация общетерапевтическа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еркуссия общетерапевтическа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ермометрия обща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змерение рос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змерение массы тел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змерения частоты дых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змерение частоты сердцеби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сследование пульс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змерение артериального давления на периферических артерия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ием (осмотр, консультация) врача специалиста первичны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ием (осмотр, консультация) врача специалиста повторны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егистрация электрокарди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бщий анализ кров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бщий анализ моч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льтразвуковое исследование проста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</w:tr>
      <w:tr>
        <w:trPr/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ПРОЦЕДУРЫ ЛЕЧЕБНЫ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рязелечение заболеваний мужских половых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ведение ректальных грязевых тампонов при болезнях мужских половых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анны лекарственны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анны минеральные (рапные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уш лечебный (восходящий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Лечебная физкультура (групповая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лиматотерап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иетотерап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ием минеральной воды 3 раза в ден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рошение десе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нгаляции с минеральной водо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ляная пещера (галотерапия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ермическая массажная кровать (1 пробно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ерренку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br/>
              <w:t>АППАРАТНАЯ ФИЗИОТЕРАПИЯ (один из видов, по назначению врача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оздействие интерференционными ток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оздействие синусоидальными модулированными токами (СМТ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Электрофорез лекарственных средств при болезнях мужских половых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оздействие ультразвуковое при заболеваниях мужских половых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оздействие магнитными поля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</w:tr>
      <w:tr>
        <w:trPr/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РЕКОМЕНДУЕМЫЕ ПЛАТНЫЕ МЕДИЦИНСКИЕ УСЛУГИ</w:t>
              <w:br/>
              <w:t>(по назначению врача)</w:t>
            </w:r>
          </w:p>
        </w:tc>
        <w:tc>
          <w:tcPr>
            <w:tcW w:w="4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рологический массаж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дводный душ-массаж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Лечение аппаратом «Андрогин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нализ секрета проста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акуумно-лазерный массаж мужских половых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тоун терап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филактор Евмино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идроколонотерап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ренажеры парк-лэн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ермическая массажная крова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Лимфодренаж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ислородная пен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ассаж ручно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ухие углекислые ванн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Биокоррекц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ипероксигалотерап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арбокситерап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br/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50"/>
        <w:jc w:val="center"/>
        <w:textAlignment w:val="baseline"/>
        <w:outlineLvl w:val="1"/>
        <w:rPr>
          <w:rFonts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/>
          <w:color w:val="000000"/>
          <w:kern w:val="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50"/>
        <w:jc w:val="center"/>
        <w:textAlignment w:val="baseline"/>
        <w:outlineLvl w:val="1"/>
        <w:rPr>
          <w:rFonts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/>
          <w:color w:val="000000"/>
          <w:kern w:val="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50"/>
        <w:jc w:val="center"/>
        <w:textAlignment w:val="baseline"/>
        <w:outlineLvl w:val="1"/>
        <w:rPr>
          <w:rFonts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/>
          <w:color w:val="000000"/>
          <w:kern w:val="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50"/>
        <w:jc w:val="center"/>
        <w:textAlignment w:val="baseline"/>
        <w:outlineLvl w:val="1"/>
        <w:rPr>
          <w:rFonts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/>
          <w:color w:val="000000"/>
          <w:kern w:val="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50"/>
        <w:jc w:val="center"/>
        <w:textAlignment w:val="baseline"/>
        <w:outlineLvl w:val="1"/>
        <w:rPr>
          <w:rFonts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/>
          <w:color w:val="000000"/>
          <w:kern w:val="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50"/>
        <w:jc w:val="center"/>
        <w:textAlignment w:val="baseline"/>
        <w:outlineLvl w:val="1"/>
        <w:rPr>
          <w:rFonts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/>
          <w:color w:val="000000"/>
          <w:kern w:val="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50"/>
        <w:jc w:val="center"/>
        <w:textAlignment w:val="baseline"/>
        <w:outlineLvl w:val="1"/>
        <w:rPr>
          <w:rFonts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/>
          <w:color w:val="000000"/>
          <w:kern w:val="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50"/>
        <w:jc w:val="center"/>
        <w:textAlignment w:val="baseline"/>
        <w:outlineLvl w:val="1"/>
        <w:rPr>
          <w:rFonts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/>
          <w:color w:val="000000"/>
          <w:kern w:val="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50"/>
        <w:jc w:val="center"/>
        <w:textAlignment w:val="baseline"/>
        <w:outlineLvl w:val="1"/>
        <w:rPr>
          <w:rFonts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/>
          <w:color w:val="000000"/>
          <w:kern w:val="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50"/>
        <w:jc w:val="center"/>
        <w:textAlignment w:val="baseline"/>
        <w:outlineLvl w:val="1"/>
        <w:rPr>
          <w:rFonts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/>
          <w:color w:val="000000"/>
          <w:kern w:val="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50"/>
        <w:jc w:val="center"/>
        <w:textAlignment w:val="baseline"/>
        <w:outlineLvl w:val="1"/>
        <w:rPr>
          <w:rFonts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/>
          <w:color w:val="000000"/>
          <w:kern w:val="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50"/>
        <w:jc w:val="center"/>
        <w:textAlignment w:val="baseline"/>
        <w:outlineLvl w:val="1"/>
        <w:rPr>
          <w:rFonts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/>
          <w:color w:val="000000"/>
          <w:kern w:val="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50"/>
        <w:jc w:val="center"/>
        <w:textAlignment w:val="baseline"/>
        <w:outlineLvl w:val="1"/>
        <w:rPr>
          <w:rFonts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/>
          <w:color w:val="000000"/>
          <w:kern w:val="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50"/>
        <w:jc w:val="center"/>
        <w:textAlignment w:val="baseline"/>
        <w:outlineLvl w:val="1"/>
        <w:rPr>
          <w:rFonts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/>
          <w:color w:val="000000"/>
          <w:kern w:val="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50"/>
        <w:jc w:val="center"/>
        <w:textAlignment w:val="baseline"/>
        <w:outlineLvl w:val="1"/>
        <w:rPr>
          <w:rFonts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/>
          <w:color w:val="000000"/>
          <w:kern w:val="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50"/>
        <w:jc w:val="center"/>
        <w:textAlignment w:val="baseline"/>
        <w:outlineLvl w:val="1"/>
        <w:rPr>
          <w:rFonts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/>
          <w:color w:val="000000"/>
          <w:kern w:val="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50"/>
        <w:jc w:val="center"/>
        <w:textAlignment w:val="baseline"/>
        <w:outlineLvl w:val="1"/>
        <w:rPr>
          <w:rFonts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/>
          <w:color w:val="000000"/>
          <w:kern w:val="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50"/>
        <w:jc w:val="center"/>
        <w:textAlignment w:val="baseline"/>
        <w:outlineLvl w:val="1"/>
        <w:rPr>
          <w:rFonts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/>
          <w:color w:val="000000"/>
          <w:kern w:val="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50"/>
        <w:jc w:val="center"/>
        <w:textAlignment w:val="baseline"/>
        <w:outlineLvl w:val="1"/>
        <w:rPr>
          <w:rFonts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/>
          <w:color w:val="000000"/>
          <w:kern w:val="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50"/>
        <w:jc w:val="center"/>
        <w:textAlignment w:val="baseline"/>
        <w:outlineLvl w:val="1"/>
        <w:rPr>
          <w:rFonts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/>
          <w:color w:val="000000"/>
          <w:kern w:val="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50"/>
        <w:jc w:val="center"/>
        <w:textAlignment w:val="baseline"/>
        <w:outlineLvl w:val="1"/>
        <w:rPr>
          <w:rFonts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/>
          <w:color w:val="000000"/>
          <w:kern w:val="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50"/>
        <w:jc w:val="center"/>
        <w:textAlignment w:val="baseline"/>
        <w:outlineLvl w:val="1"/>
        <w:rPr>
          <w:rFonts w:eastAsia="Times New Roman" w:cs="Times New Roman"/>
          <w:b/>
          <w:b/>
          <w:color w:val="000000"/>
          <w:kern w:val="2"/>
          <w:sz w:val="40"/>
          <w:szCs w:val="40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z w:val="40"/>
          <w:szCs w:val="40"/>
          <w:lang w:eastAsia="ru-RU" w:bidi="ar-SA"/>
        </w:rPr>
        <w:t>Неврологический профиль.</w:t>
      </w:r>
    </w:p>
    <w:p>
      <w:pPr>
        <w:pStyle w:val="Normal"/>
        <w:widowControl/>
        <w:suppressAutoHyphens w:val="false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Показания к грязелечению нервной системы: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tLeast" w:line="300"/>
        <w:ind w:left="600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Радикулит (люмбалгия, ишиас)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tLeast" w:line="300"/>
        <w:ind w:left="600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лекситы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tLeast" w:line="300"/>
        <w:ind w:left="600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олиневриты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tLeast" w:line="300"/>
        <w:ind w:left="600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Стеноз позвоночного канала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tLeast" w:line="300"/>
        <w:ind w:left="600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Нейроциркуляторная, вегетососудистая дистония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tLeast" w:line="300"/>
        <w:ind w:left="600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Грыжа межпозвоночного диска (кроме секвестрированных грыж)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tLeast" w:line="300"/>
        <w:ind w:left="600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Остеохондроз позвоночника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tLeast" w:line="300"/>
        <w:ind w:left="600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Неврит тройничного, лицевого, слухового нерва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tLeast" w:line="300"/>
        <w:ind w:left="600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Остаточные явления после травм, воспалительных процессов, хирургических операций (через 3-6 месяцев при наличии положительной динамики течения болезни)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tLeast" w:line="300"/>
        <w:ind w:left="600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олинейропатия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tLeast" w:line="300"/>
        <w:ind w:left="600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Хронические боли спины и шеи в стадии ремиссии при условии самообслуживания больного и самостоятельного передвижения</w:t>
      </w:r>
    </w:p>
    <w:p>
      <w:pPr>
        <w:pStyle w:val="Normal"/>
        <w:widowControl/>
        <w:suppressAutoHyphens w:val="false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Противопоказания к грязелечению: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tLeast" w:line="300"/>
        <w:ind w:left="600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Болезни нервной системы в стадии обострения, сопровождающиеся значительными нарушениями двигательной сферы (параличи, препятствующие самостоятельному передвижению) и расстройствами функции тазовых органов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tLeast" w:line="300"/>
        <w:ind w:left="600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Боковой амиотрофический склероз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tLeast" w:line="300"/>
        <w:ind w:left="600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Сирингобульбия, сирингомиелия, рассеянный склероз с прогредиентным течением с двигательными нарушениями, препятствующими самостоятельному передвижению и самообслуживанию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tLeast" w:line="300"/>
        <w:ind w:left="600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оследствия травм и заболеваний спинного мозга (полный разрыв спинного мозга, травматическое истощение, острая и хроническая задержка мочи, требующая постоянной катетеризации мочевого пузыря, недержание мочи, хронический остеомиелит, требующий оперативного лечения, хронический пиелонефрит с резко выраженным нарушением функции почек, уросепсис)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tLeast" w:line="300"/>
        <w:ind w:left="600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Болезни нервной системы, сопровождающиеся нарушением психики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tLeast" w:line="300"/>
        <w:ind w:left="600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оследствия тяжелых травм черепа со значительными нарушениями двигательных функций, эпилептическими припадками, психическими расстройствами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tLeast" w:line="300"/>
        <w:ind w:left="600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сихические заболевания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tLeast" w:line="300"/>
        <w:ind w:left="600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сихопатии, психозы, тяжелые ипохондрические , депрессивные, навязчивые и другие психопатические состояния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tLeast" w:line="300"/>
        <w:ind w:left="600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Наркомании и хронический алкоголизм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tLeast" w:line="300"/>
        <w:ind w:left="600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Эпилепсия с частыми припадками (более 3 раз в год) и выраженными психическими нарушениями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tLeast" w:line="300"/>
        <w:ind w:left="600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Опухоли нервной системы, за исключением последствий тотального удаления экстрамедуллярных доброкачественных опухолей спинного мозга (невриномы, арахноидэндотелиомы) не ранее чем через 4 месяца после операции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tLeast" w:line="300"/>
        <w:ind w:left="600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Арахноидит, адгезивно-кистозная форма, а также формы, сопровождающиеся эпилептическими припадками, выраженным гипертензионныным синдромом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tLeast" w:line="300"/>
        <w:ind w:left="600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Тяжелые формы поражения костей и суставов с обильным гнойным отделяемым, тяжелыми общими явлениями (гектическая лихорадка, резкое истощение), амилоидозом внутренних органов.</w:t>
      </w:r>
    </w:p>
    <w:p>
      <w:pPr>
        <w:pStyle w:val="Normal"/>
        <w:widowControl/>
        <w:suppressAutoHyphens w:val="false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Модель пациента</w:t>
      </w:r>
    </w:p>
    <w:p>
      <w:pPr>
        <w:pStyle w:val="Normal"/>
        <w:widowControl/>
        <w:suppressAutoHyphens w:val="false"/>
        <w:textAlignment w:val="baseline"/>
        <w:rPr/>
      </w:pPr>
      <w:r>
        <w:rPr/>
        <w:t>Возрастная категория: взрослые</w:t>
        <w:br/>
        <w:t>Класс болезней VI: болезни нервной системы</w:t>
        <w:br/>
        <w:t>Группа заболеваний: поражения отдельных нервов, нервных корешков и сплетений</w:t>
        <w:br/>
        <w:t>Код по МКБ-10:G50,G51,G54.0-G54.5, G54.8, G54.9, G55.1-G55.3, G56.0-G56.9, G57.0-G57.6, G58,G58.0,G58.7,G58.8,G62.0,G71.-G71.2,</w:t>
        <w:br/>
        <w:t>Фаза: хроническая</w:t>
        <w:br/>
        <w:t>Стадия:ремиссии</w:t>
        <w:br/>
        <w:t>Осложнение: без осложнений</w:t>
        <w:br/>
        <w:t>Условия оказания: санаторно-курортные и амбулаторно-курортные</w:t>
        <w:br/>
      </w:r>
    </w:p>
    <w:tbl>
      <w:tblPr>
        <w:tblW w:w="9805" w:type="dxa"/>
        <w:jc w:val="left"/>
        <w:tblInd w:w="-230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807"/>
        <w:gridCol w:w="4168"/>
        <w:gridCol w:w="690"/>
        <w:gridCol w:w="690"/>
        <w:gridCol w:w="690"/>
        <w:gridCol w:w="690"/>
        <w:gridCol w:w="690"/>
        <w:gridCol w:w="690"/>
        <w:gridCol w:w="690"/>
      </w:tblGrid>
      <w:tr>
        <w:trPr>
          <w:tblHeader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п.п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ОБСЛЕДОВАНИЯ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КОЛИЧЕСТВО ДНЕЙ В ПУТЁВКЕ</w:t>
            </w:r>
          </w:p>
        </w:tc>
      </w:tr>
      <w:tr>
        <w:trPr>
          <w:tblHeader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бор анамнеза и жалоб общетерапевтическ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изуальный осмотр общетерапевтическ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альпация общетерапевтическ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ускультация общетерапевтическ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еркуссия общетерапевтическ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ермометрия общ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змерение рос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змерение массы тел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змерения частоты дых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змерение частоты сердцеби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сследование пульс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змерение артериального давления на периферических артерия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ием (осмотр, консультация) врача специалиста первичны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ием (осмотр, консультация) врача специалиста повторны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егистрация электрокардиограмм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бщий анализ кров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бщий анализ кров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</w:tr>
      <w:tr>
        <w:trPr/>
        <w:tc>
          <w:tcPr>
            <w:tcW w:w="9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ПРОЦЕДУРЫ ЛЕЧЕБНЫ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рязелеч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анны минеральные (рапные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анны лекарственные (хвойные, валерьяновые, можжевеловые, каштановы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ассаж не более 1,5 единиц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филактор Евмино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Лечебная физкультура (групповая и индивидуальная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0</w:t>
            </w:r>
          </w:p>
        </w:tc>
      </w:tr>
      <w:tr>
        <w:trPr/>
        <w:tc>
          <w:tcPr>
            <w:tcW w:w="9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АППАРАТНАЯ ФИЗИОТЕРАПИЯ ( один из видов, по назначению врача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оздействие интерференционными ток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оздействие синусоидальными модулированными токами (СМТ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оздействие диадинамическими ток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Электрофорез лекарственных средств при болезнях периферической нервной систем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оздействие ультразвуковое при заболеваниях периферической нервной систем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арсонвализация местная при болезнях периферической нервной систем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оздействие низкоинтенсивным лазерным излучением при заболеваниях периферической нервной систем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оздействие магнитными пол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0</w:t>
            </w:r>
          </w:p>
        </w:tc>
      </w:tr>
      <w:tr>
        <w:trPr/>
        <w:tc>
          <w:tcPr>
            <w:tcW w:w="9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ОБЩЕОЗДОРОВИТЕЛЬНЫЕ ПРОЦЕДУР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рошение десе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нгаляция с минеральной водо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алотерап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ермическая массажная крова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ерренку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иетотерап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ием минеральной воды 3 раза в ден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1</w:t>
            </w:r>
          </w:p>
        </w:tc>
      </w:tr>
      <w:tr>
        <w:trPr/>
        <w:tc>
          <w:tcPr>
            <w:tcW w:w="9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РЕКОМЕНДУЕМЫЕ ПЛАТНЫЕ ПРОЦЕДУРЫ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ДВОДНЫЙ ДУШ-МАССА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ТОУН ТЕРАП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ИДРОКОЛОНОТЕРАП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ЕРМИЧЕСКАЯ МАССАЖНАЯ КРОВА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ЛИМФОДРЕНА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РЕНАЖЕРЫ ПАРК-ЛЭН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ИНЕКОЛОГИЧЕСКИЙ МАССА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ИСЛОРОДНАЯ ПЕН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ППАРАТНОЕ ЛЕЧЕНИЕ «АНДРО-ГИН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БИОКОРРЕКЦ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АРБОКСИТЕРАП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br/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24"/>
        <w:jc w:val="center"/>
        <w:textAlignment w:val="baseline"/>
        <w:outlineLvl w:val="1"/>
        <w:rPr>
          <w:rFonts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/>
          <w:color w:val="000000"/>
          <w:kern w:val="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24"/>
        <w:jc w:val="center"/>
        <w:textAlignment w:val="baseline"/>
        <w:outlineLvl w:val="1"/>
        <w:rPr>
          <w:rFonts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/>
          <w:color w:val="000000"/>
          <w:kern w:val="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24"/>
        <w:jc w:val="center"/>
        <w:textAlignment w:val="baseline"/>
        <w:outlineLvl w:val="1"/>
        <w:rPr>
          <w:rFonts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/>
          <w:color w:val="000000"/>
          <w:kern w:val="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24"/>
        <w:jc w:val="center"/>
        <w:textAlignment w:val="baseline"/>
        <w:outlineLvl w:val="1"/>
        <w:rPr>
          <w:rFonts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/>
          <w:color w:val="000000"/>
          <w:kern w:val="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24"/>
        <w:jc w:val="center"/>
        <w:textAlignment w:val="baseline"/>
        <w:outlineLvl w:val="1"/>
        <w:rPr>
          <w:rFonts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/>
          <w:color w:val="000000"/>
          <w:kern w:val="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24"/>
        <w:jc w:val="center"/>
        <w:textAlignment w:val="baseline"/>
        <w:outlineLvl w:val="1"/>
        <w:rPr>
          <w:rFonts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/>
          <w:color w:val="000000"/>
          <w:kern w:val="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24"/>
        <w:jc w:val="center"/>
        <w:textAlignment w:val="baseline"/>
        <w:outlineLvl w:val="1"/>
        <w:rPr>
          <w:rFonts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/>
          <w:color w:val="000000"/>
          <w:kern w:val="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24"/>
        <w:jc w:val="center"/>
        <w:textAlignment w:val="baseline"/>
        <w:outlineLvl w:val="1"/>
        <w:rPr>
          <w:rFonts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/>
          <w:color w:val="000000"/>
          <w:kern w:val="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24"/>
        <w:jc w:val="center"/>
        <w:textAlignment w:val="baseline"/>
        <w:outlineLvl w:val="1"/>
        <w:rPr>
          <w:rFonts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/>
          <w:color w:val="000000"/>
          <w:kern w:val="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24"/>
        <w:jc w:val="center"/>
        <w:textAlignment w:val="baseline"/>
        <w:outlineLvl w:val="1"/>
        <w:rPr>
          <w:rFonts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/>
          <w:color w:val="000000"/>
          <w:kern w:val="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24"/>
        <w:jc w:val="center"/>
        <w:textAlignment w:val="baseline"/>
        <w:outlineLvl w:val="1"/>
        <w:rPr>
          <w:rFonts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/>
          <w:color w:val="000000"/>
          <w:kern w:val="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24"/>
        <w:jc w:val="center"/>
        <w:textAlignment w:val="baseline"/>
        <w:outlineLvl w:val="1"/>
        <w:rPr>
          <w:rFonts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/>
          <w:color w:val="000000"/>
          <w:kern w:val="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24"/>
        <w:jc w:val="center"/>
        <w:textAlignment w:val="baseline"/>
        <w:outlineLvl w:val="1"/>
        <w:rPr>
          <w:rFonts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/>
          <w:color w:val="000000"/>
          <w:kern w:val="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24"/>
        <w:jc w:val="center"/>
        <w:textAlignment w:val="baseline"/>
        <w:outlineLvl w:val="1"/>
        <w:rPr>
          <w:rFonts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/>
          <w:color w:val="000000"/>
          <w:kern w:val="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24"/>
        <w:jc w:val="center"/>
        <w:textAlignment w:val="baseline"/>
        <w:outlineLvl w:val="1"/>
        <w:rPr>
          <w:rFonts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/>
          <w:color w:val="000000"/>
          <w:kern w:val="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24"/>
        <w:jc w:val="center"/>
        <w:textAlignment w:val="baseline"/>
        <w:outlineLvl w:val="1"/>
        <w:rPr>
          <w:rFonts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/>
          <w:color w:val="000000"/>
          <w:kern w:val="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24"/>
        <w:jc w:val="center"/>
        <w:textAlignment w:val="baseline"/>
        <w:outlineLvl w:val="1"/>
        <w:rPr>
          <w:rFonts w:eastAsia="Times New Roman" w:cs="Times New Roman"/>
          <w:b/>
          <w:b/>
          <w:color w:val="000000"/>
          <w:kern w:val="2"/>
          <w:sz w:val="40"/>
          <w:szCs w:val="40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z w:val="40"/>
          <w:szCs w:val="40"/>
          <w:lang w:eastAsia="ru-RU" w:bidi="ar-SA"/>
        </w:rPr>
        <w:t>Опорно-двигательный аппарат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24"/>
        <w:jc w:val="center"/>
        <w:textAlignment w:val="baseline"/>
        <w:outlineLvl w:val="4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Болезни опорно-двигательного аппарата, показанные для грязелечения в санатории: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tLeast" w:line="282"/>
        <w:ind w:left="565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олиартрозы, коксартрозы, гонаратрозы, артроз мелких суставов, посттравматический артроз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tLeast" w:line="282"/>
        <w:ind w:left="565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оспалительные процессы вне стадии обострения (бурсит, тендинит, синдром удара плеча, хронические синовиты и бурситы различной локализации, вторичные синовиты, плечелопаточный периартрит, пяточная шпора)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tLeast" w:line="282"/>
        <w:ind w:left="565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болезнь Бехтерева, при условии самостоятельного передвижения больного и активности процесса не выше 1-ой степени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tLeast" w:line="282"/>
        <w:ind w:left="565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оследствия переломов костей туловища и конечностей, в том числе после оперативного лечения с замедленной консолидацией при условии самостоятельного передвижения и обслуживания больного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tLeast" w:line="282"/>
        <w:ind w:left="565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ревматоидный артрит с минимальной и средней степенью активности процесса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tLeast" w:line="282"/>
        <w:ind w:left="565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одагра, травматическая артропатия, стадия ремиссии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tLeast" w:line="282"/>
        <w:ind w:left="565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ранняя и поздняя реабилитация после эндопротезирования</w:t>
      </w:r>
    </w:p>
    <w:p>
      <w:pPr>
        <w:pStyle w:val="Normal"/>
        <w:widowControl/>
        <w:suppressAutoHyphens w:val="false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Следует учитывать, что сакские грязи имеют определенные противопоказания: тяжелые болезни кровеносной и сердечной сферы, болевой синдром, острые абсцессы, туберкулез и некоторые неспецифичные заболевания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24"/>
        <w:textAlignment w:val="baseline"/>
        <w:outlineLvl w:val="4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Противопоказания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tLeast" w:line="282"/>
        <w:ind w:left="565" w:hanging="360"/>
        <w:textAlignment w:val="baseline"/>
        <w:rPr>
          <w:rFonts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  <w:t>Тяжелые формы поражения костей, суставов с обильным отделяемым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tLeast" w:line="282"/>
        <w:ind w:left="565" w:hanging="360"/>
        <w:textAlignment w:val="baseline"/>
        <w:rPr>
          <w:rFonts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  <w:t>Тяжелая деформация суставов с вторичным синовитом при потере возможности самостоятельного передвижения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tLeast" w:line="282"/>
        <w:ind w:left="565" w:hanging="360"/>
        <w:textAlignment w:val="baseline"/>
        <w:rPr>
          <w:rFonts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  <w:t>Острая и хроническая подагра при наличии подагрической почки, выраженными подагрическими поражениями суставов со средней и высокой степенью активности процесса, поражением висцеральных органов, сопутствующие заболевания печени, почек и желчевыводящих путей, проведение гормональной терапии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tLeast" w:line="282"/>
        <w:ind w:left="565" w:hanging="360"/>
        <w:textAlignment w:val="baseline"/>
        <w:rPr>
          <w:rFonts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  <w:t>Септические формы ревматоидного полиартрита и ревматоидного артрита с системными поражениями (висцеритами)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tLeast" w:line="282"/>
        <w:ind w:left="565" w:hanging="360"/>
        <w:textAlignment w:val="baseline"/>
        <w:rPr>
          <w:rFonts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  <w:t>Если пациент завершил курс гормональной терапии по месту жительства, то лечащему врачу направлять его в санаторий следует не ранее чем через 3-4 месяца после окончания курса лечения. При получении поддерживающей дозы глюкокортикоидов пациента можно направлять на санаторно-курортное лечение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tLeast" w:line="282"/>
        <w:ind w:left="565" w:hanging="360"/>
        <w:textAlignment w:val="baseline"/>
        <w:rPr>
          <w:rFonts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  <w:t>Анкилозирующий спондилоартрит с высокой активностью процесса, с висцеральными проявлениями и тяжелыми деформациями суставов с выраженным синовитом при потере возможности самостоятельного передвижения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tLeast" w:line="282"/>
        <w:ind w:left="565" w:hanging="360"/>
        <w:textAlignment w:val="baseline"/>
        <w:rPr>
          <w:rFonts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  <w:t>Острый псориатический артрит с обширными кожными высыпаниями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tLeast" w:line="282"/>
        <w:ind w:left="565" w:hanging="360"/>
        <w:textAlignment w:val="baseline"/>
        <w:rPr>
          <w:rFonts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  <w:t>Полиартрит с прогрессирующим процессом в суставах, с анкилозами, контрактурами, при необратимых изменениях в суставах и при потере способности к самообслуживанию.</w:t>
      </w:r>
    </w:p>
    <w:p>
      <w:pPr>
        <w:pStyle w:val="Normal"/>
        <w:widowControl/>
        <w:suppressAutoHyphens w:val="false"/>
        <w:jc w:val="center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Категория возрастная: взрослые</w:t>
      </w:r>
    </w:p>
    <w:p>
      <w:pPr>
        <w:pStyle w:val="Normal"/>
        <w:widowControl/>
        <w:suppressAutoHyphens w:val="false"/>
        <w:textAlignment w:val="baseline"/>
        <w:rPr/>
      </w:pPr>
      <w:r>
        <w:rPr/>
        <w:t>Класс болезней XIII: болезни костно-мышечной системы и соединительной ткани</w:t>
        <w:br/>
        <w:t>Группа заболеваний: артропатии, инфекционные артропатии, воспалительные артропатии, артрозы и другие поражения суставов,дорсопатии, спондилопатии, болезни мягких тканей, болезни мышц, поражения синовиальных оболочек и сухожилий, другие болезни мягких тканей, остеопатии и хондропатии, нарушение плотности и структуры кости.</w:t>
        <w:br/>
        <w:t>Код по МКБ-10: М02.3, М02.8, М05.8, М06.0, М06.2, М06.3, М06.4, М06.8, М07.0, М07.2, М07.3, М08, М08.1, М08.3, М10.0, М15, М16, М17, М18, М19, М24.2, М24.4, М24.5, М41, М42, М45, М46, М46.1,М75,М76, М77.0, М77.5, М79.0, М79.1, М81.0, М81.5.</w:t>
        <w:br/>
        <w:t>Фаза: хроническая</w:t>
        <w:br/>
        <w:t>Стадия: ремиссии, активность воспалительного процесса минимальная и средняя</w:t>
        <w:br/>
        <w:t>Осложнение: без осложнений, при условии самостоятельного передвижения и самообслуживания</w:t>
        <w:br/>
        <w:t>Условия оказания: санаторно-курортные и амбулаторно-курортные</w:t>
        <w:br/>
      </w:r>
    </w:p>
    <w:tbl>
      <w:tblPr>
        <w:tblW w:w="9779" w:type="dxa"/>
        <w:jc w:val="left"/>
        <w:tblInd w:w="-217" w:type="dxa"/>
        <w:tblLayout w:type="fixed"/>
        <w:tblCellMar>
          <w:top w:w="71" w:type="dxa"/>
          <w:left w:w="212" w:type="dxa"/>
          <w:bottom w:w="71" w:type="dxa"/>
          <w:right w:w="212" w:type="dxa"/>
        </w:tblCellMar>
      </w:tblPr>
      <w:tblGrid>
        <w:gridCol w:w="811"/>
        <w:gridCol w:w="4320"/>
        <w:gridCol w:w="664"/>
        <w:gridCol w:w="664"/>
        <w:gridCol w:w="664"/>
        <w:gridCol w:w="664"/>
        <w:gridCol w:w="664"/>
        <w:gridCol w:w="664"/>
        <w:gridCol w:w="664"/>
      </w:tblGrid>
      <w:tr>
        <w:trPr>
          <w:tblHeader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п.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НАИМЕНОВАНИЕ ПРОЦЕДУР</w:t>
            </w:r>
          </w:p>
        </w:tc>
        <w:tc>
          <w:tcPr>
            <w:tcW w:w="4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КОЛИЧЕСТВО ДНЕЙ В ПУТЁВКЕ</w:t>
            </w:r>
          </w:p>
        </w:tc>
      </w:tr>
      <w:tr>
        <w:trPr>
          <w:tblHeader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бор анамнеза и жалоб общетерапевтическ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изуальный осмотр общетерапевтическ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альпация общетерапевтическа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ускультация общетерапевтическа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еркуссия общетерапевтическа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ермометрия обща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змерение рос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змерение массы тел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змерения частоты дых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змерение частоты сердцеби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сследование пульс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змерение артериального давления на периферических артерия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ием (осмотр, консультация) врача специалиста первичны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ием (осмотр, консультация) врача специалиста повторны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егистрация электрокарди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бщий анализ кров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бщий анализ моч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сследование уровня С-реактивного белка в крови (при заболев суставов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сследование ревматоидных факторов(при заболеваниях суставов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сследование уровня мочевой кислоты(при заболеваниях суставов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</w:tr>
      <w:tr>
        <w:trPr/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ПРОЦЕДУРЫ ЛЕЧЕБНЫ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РЯЗЕЛЕЧЕНИЕ ЗАБОЛЕВАНИЙ КОСТНО-МЫШЕЧНОЙ СИСТЕ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АННЫ ЛЕКАРСТВЕННЫЕ ( хвойные, валерьяновые, бишофитные, противоревматические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АННЫ МИНЕРАЛЬНЫЕ (рапные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АССАЖ ( 1,5 ЕДИНИЦЫ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ЛЕЧЕБНАЯ ФИЗКУЛЬТУРА (групповая и индивидуальная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лиматотерап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иетотерап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ием минеральной воды 3 раза в ден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рошение десе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нгаляции с минеральной водо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ляная пещера (галотерапия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ермическая массажная кровать (1 пробно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ерренку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филактор Евмино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0</w:t>
            </w:r>
          </w:p>
        </w:tc>
      </w:tr>
      <w:tr>
        <w:trPr/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АППАРАТНАЯ ФИЗИОТЕРАПИЯ (один из видов, по назначению врача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оздействие интерференционными ток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оздействие синусоидальными модулированными токами (СМТ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оздействие диадинамическими ток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Электрофорез лекарственных средств при болезнях костной систе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оздействие ультразвуковое при заболеваниях костной систе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оздействие низкоинтенсивным лазерным излучение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оздействие магнитными поля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0</w:t>
            </w:r>
          </w:p>
        </w:tc>
      </w:tr>
      <w:tr>
        <w:trPr/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РЕКОМЕНДУЕМЫЕ ПЛАТНЫЕ ПРОЦЕДУРЫ</w:t>
            </w:r>
          </w:p>
        </w:tc>
        <w:tc>
          <w:tcPr>
            <w:tcW w:w="4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ТОУН ТЕРАП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ДВОДНЫЙ ДУШ-МАССАЖ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ИДРОКОЛОНОТЕРАП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ЕРМИЧЕСКАЯ МАССАЖНАЯ КРОВА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РЕНАЖЕРЫ ПАРК-ЛЭНД (при пяточной шпоре, «Сапожки») (по показаниям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ЛИМФОДРЕНАЖ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ассаж ручно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ИСЛОРОДНАЯ ПЕН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ухие углекислые ванн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Биокоррекц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ипероксигалотерап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арбокситерап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br/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24"/>
        <w:jc w:val="center"/>
        <w:textAlignment w:val="baseline"/>
        <w:outlineLvl w:val="1"/>
        <w:rPr>
          <w:rFonts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/>
          <w:color w:val="000000"/>
          <w:kern w:val="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24"/>
        <w:jc w:val="center"/>
        <w:textAlignment w:val="baseline"/>
        <w:outlineLvl w:val="1"/>
        <w:rPr>
          <w:rFonts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/>
          <w:color w:val="000000"/>
          <w:kern w:val="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24"/>
        <w:jc w:val="center"/>
        <w:textAlignment w:val="baseline"/>
        <w:outlineLvl w:val="1"/>
        <w:rPr>
          <w:rFonts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/>
          <w:color w:val="000000"/>
          <w:kern w:val="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24"/>
        <w:jc w:val="center"/>
        <w:textAlignment w:val="baseline"/>
        <w:outlineLvl w:val="1"/>
        <w:rPr>
          <w:rFonts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/>
          <w:color w:val="000000"/>
          <w:kern w:val="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24"/>
        <w:jc w:val="center"/>
        <w:textAlignment w:val="baseline"/>
        <w:outlineLvl w:val="1"/>
        <w:rPr>
          <w:rFonts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/>
          <w:color w:val="000000"/>
          <w:kern w:val="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24"/>
        <w:jc w:val="center"/>
        <w:textAlignment w:val="baseline"/>
        <w:outlineLvl w:val="1"/>
        <w:rPr>
          <w:rFonts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/>
          <w:color w:val="000000"/>
          <w:kern w:val="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24"/>
        <w:jc w:val="center"/>
        <w:textAlignment w:val="baseline"/>
        <w:outlineLvl w:val="1"/>
        <w:rPr>
          <w:rFonts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/>
          <w:color w:val="000000"/>
          <w:kern w:val="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24"/>
        <w:jc w:val="center"/>
        <w:textAlignment w:val="baseline"/>
        <w:outlineLvl w:val="1"/>
        <w:rPr>
          <w:rFonts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/>
          <w:color w:val="000000"/>
          <w:kern w:val="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24"/>
        <w:jc w:val="center"/>
        <w:textAlignment w:val="baseline"/>
        <w:outlineLvl w:val="1"/>
        <w:rPr>
          <w:rFonts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/>
          <w:color w:val="000000"/>
          <w:kern w:val="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24"/>
        <w:jc w:val="center"/>
        <w:textAlignment w:val="baseline"/>
        <w:outlineLvl w:val="1"/>
        <w:rPr>
          <w:rFonts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/>
          <w:color w:val="000000"/>
          <w:kern w:val="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24"/>
        <w:jc w:val="center"/>
        <w:textAlignment w:val="baseline"/>
        <w:outlineLvl w:val="1"/>
        <w:rPr>
          <w:rFonts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/>
          <w:color w:val="000000"/>
          <w:kern w:val="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24"/>
        <w:jc w:val="center"/>
        <w:textAlignment w:val="baseline"/>
        <w:outlineLvl w:val="1"/>
        <w:rPr>
          <w:rFonts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/>
          <w:color w:val="000000"/>
          <w:kern w:val="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24"/>
        <w:jc w:val="center"/>
        <w:textAlignment w:val="baseline"/>
        <w:outlineLvl w:val="1"/>
        <w:rPr>
          <w:rFonts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/>
          <w:color w:val="000000"/>
          <w:kern w:val="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24"/>
        <w:jc w:val="center"/>
        <w:textAlignment w:val="baseline"/>
        <w:outlineLvl w:val="1"/>
        <w:rPr>
          <w:rFonts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/>
          <w:color w:val="000000"/>
          <w:kern w:val="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24"/>
        <w:jc w:val="center"/>
        <w:textAlignment w:val="baseline"/>
        <w:outlineLvl w:val="1"/>
        <w:rPr>
          <w:rFonts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/>
          <w:color w:val="000000"/>
          <w:kern w:val="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24"/>
        <w:jc w:val="center"/>
        <w:textAlignment w:val="baseline"/>
        <w:outlineLvl w:val="1"/>
        <w:rPr>
          <w:rFonts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/>
          <w:color w:val="000000"/>
          <w:kern w:val="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24"/>
        <w:jc w:val="center"/>
        <w:textAlignment w:val="baseline"/>
        <w:outlineLvl w:val="1"/>
        <w:rPr>
          <w:rFonts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/>
          <w:color w:val="000000"/>
          <w:kern w:val="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24"/>
        <w:jc w:val="center"/>
        <w:textAlignment w:val="baseline"/>
        <w:outlineLvl w:val="1"/>
        <w:rPr>
          <w:rFonts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/>
          <w:color w:val="000000"/>
          <w:kern w:val="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24"/>
        <w:jc w:val="center"/>
        <w:textAlignment w:val="baseline"/>
        <w:outlineLvl w:val="1"/>
        <w:rPr>
          <w:rFonts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/>
          <w:color w:val="000000"/>
          <w:kern w:val="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24"/>
        <w:jc w:val="center"/>
        <w:textAlignment w:val="baseline"/>
        <w:outlineLvl w:val="1"/>
        <w:rPr>
          <w:rFonts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/>
          <w:color w:val="000000"/>
          <w:kern w:val="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24"/>
        <w:jc w:val="center"/>
        <w:textAlignment w:val="baseline"/>
        <w:outlineLvl w:val="1"/>
        <w:rPr>
          <w:rFonts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/>
          <w:color w:val="000000"/>
          <w:kern w:val="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24"/>
        <w:jc w:val="center"/>
        <w:textAlignment w:val="baseline"/>
        <w:outlineLvl w:val="1"/>
        <w:rPr/>
      </w:pPr>
      <w:r>
        <w:rPr>
          <w:rFonts w:eastAsia="Times New Roman" w:cs="Times New Roman"/>
          <w:b/>
          <w:color w:val="000000"/>
          <w:kern w:val="2"/>
          <w:sz w:val="40"/>
          <w:szCs w:val="40"/>
          <w:lang w:eastAsia="ru-RU" w:bidi="ar-SA"/>
        </w:rPr>
        <w:t>Сахарный диабет 1-2 типа</w:t>
      </w:r>
    </w:p>
    <w:p>
      <w:pPr>
        <w:pStyle w:val="Normal"/>
        <w:widowControl/>
        <w:suppressAutoHyphens w:val="false"/>
        <w:textAlignment w:val="baseline"/>
        <w:rPr/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Достоинства программы «Сахарный диабет 2 типа и сахарный диабет 1 типа в стадии оптимального гликемического контроля», кому и при каких состояниях эта программа показана? </w:t>
      </w:r>
      <w:r>
        <w:rPr>
          <w:rFonts w:eastAsia="Times New Roman" w:cs="Times New Roman"/>
          <w:color w:val="000000"/>
          <w:kern w:val="0"/>
          <w:lang w:eastAsia="ru-RU" w:bidi="ar-SA"/>
        </w:rPr>
        <w:t>Программа является этапом лечения сахарного диабета второго типа и его осложнений, а также первого типа стадии оптимального гликемического контроля для пациентов, желающих нормализовать сдвиги в углеводном и жировом обмене при помощи природных, естественных воздействий. Она оказывает комплексное благоприятное влияние на организм в целом, позволяет нормализовать уровень глюкозы в крови, корректируя при этом дозировку основных гипогликемических препаратов. Пациентов наблюдает врач-эндокринолог, используется индивидуальный подход, проводятся консультации невропатолога, терапевта, уролога, гинеколога. При лечении есть возможность нормализовать уровень жировых отложений в органах и тканях, проводится борьба с гиподинамией под наблюдением инструкторов ЛФК, инструкторов-реабилитологов. В нашем санатории присутствует диетическое питание, вырабатываются навыки здорового питания дома. Наша программа позволяет компенсировать состояние сердечно-сосудистой системы, центральной нервной системы, эндокринных органов. Стимулируется иммунитет, улучшается состояние опорно-двигательной системы и мочевыделительной системы, половой сферы. Релаксация, лечебно-охранительный режим, наш великолепный климат избавит Вас от последствий стресса и усталости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24"/>
        <w:textAlignment w:val="baseline"/>
        <w:outlineLvl w:val="4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Противопоказания</w:t>
      </w:r>
    </w:p>
    <w:p>
      <w:pPr>
        <w:pStyle w:val="Normal"/>
        <w:widowControl/>
        <w:suppressAutoHyphens w:val="false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Сахарный диабет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tLeast" w:line="282"/>
        <w:ind w:left="565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Тяжелые формы сахарного диабета, осложненного энцефалопатией, ретинопатией, нефроангиосклерозом с почечной недостаточностью или истощением, макроангиопатиями с развитием выраженных трофических нарушений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tLeast" w:line="282"/>
        <w:ind w:left="565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Декомпенсированный сахарный диабет, сопровождаемый выраженной гипергликемией (более 9 ммоль/л), кетоацидозом и снижением массы тела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tLeast" w:line="282"/>
        <w:ind w:left="565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Лабильная форма сахарного диабета с наклонностью к кетоацидозу и гипогликемическим состояниям.</w:t>
      </w:r>
    </w:p>
    <w:p>
      <w:pPr>
        <w:pStyle w:val="Normal"/>
        <w:widowControl/>
        <w:suppressAutoHyphens w:val="false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Ожирение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tLeast" w:line="282"/>
        <w:ind w:left="565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торичное ожирение: гипоталамо-гипофизарное, церебральное, эндокринное (органического генеза) и любые формы ожирения IV степени при недостаточности кровообращения не выше II стадии.</w:t>
      </w:r>
    </w:p>
    <w:p>
      <w:pPr>
        <w:pStyle w:val="Normal"/>
        <w:widowControl/>
        <w:suppressAutoHyphens w:val="false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Метаболический синдром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142" w:firstLine="142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ИБС, стенокардия напряжения III-IV функциональных классов, гипертоническая болезнь III стадии, миомы, эндометриоз, тяжелые формы сахарного диабета осложненного энцефалопатией, ретинопатией, нефроангиосклерозом с почечной недостаточностью или истощением, макроангиопатией с выраженными трофическими нарушениями, декомпенсированный сахарный диабет, сопровождаемый выраженной гипергликемией (более 9 ммоль/л), кетоацидозом и снижением массы тела, а также лабильная форма сахарного диабета с наклонностью к кетоацидозу и гипогликемическим состояниям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24"/>
        <w:jc w:val="center"/>
        <w:textAlignment w:val="baseline"/>
        <w:outlineLvl w:val="4"/>
        <w:rPr/>
      </w:pPr>
      <w:r>
        <w:rPr/>
        <w:t>ПЕРЕЧЕНЬ И КОЛИЧЕСТВО ПРОЦЕДУР,</w:t>
        <w:br/>
        <w:t>ВХОДЯЩИХ В ПУТЕВКУ СОГЛАСНО ПРОГРАММЫ</w:t>
        <w:br/>
        <w:t>«САХАРНЫЙ ДИАБЕТ ТИП 1 -2 ЛЕГКАЯ И СРЕДНЯЯ ФОРМА В СТАДИИ КОМПЕНСАЦИИ »</w:t>
      </w:r>
    </w:p>
    <w:tbl>
      <w:tblPr>
        <w:tblW w:w="5000" w:type="pct"/>
        <w:jc w:val="left"/>
        <w:tblInd w:w="-217" w:type="dxa"/>
        <w:tblLayout w:type="fixed"/>
        <w:tblCellMar>
          <w:top w:w="71" w:type="dxa"/>
          <w:left w:w="212" w:type="dxa"/>
          <w:bottom w:w="71" w:type="dxa"/>
          <w:right w:w="212" w:type="dxa"/>
        </w:tblCellMar>
      </w:tblPr>
      <w:tblGrid>
        <w:gridCol w:w="2905"/>
        <w:gridCol w:w="1802"/>
        <w:gridCol w:w="674"/>
        <w:gridCol w:w="673"/>
        <w:gridCol w:w="674"/>
        <w:gridCol w:w="673"/>
        <w:gridCol w:w="674"/>
        <w:gridCol w:w="673"/>
        <w:gridCol w:w="607"/>
      </w:tblGrid>
      <w:tr>
        <w:trPr>
          <w:tblHeader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Количество дней в путевке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Наименование </w:t>
              <w:br/>
              <w:t>процеду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ОБСЛЕДОВАНИЕ</w:t>
            </w:r>
          </w:p>
        </w:tc>
        <w:tc>
          <w:tcPr>
            <w:tcW w:w="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Количество процедур на курс леч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ЭК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Общий анализ кров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Общий анализ моч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Анализ мочи на ацето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Анализ суточной мочи на саха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Гинекологический мазок на флор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Биохимическое исследование кров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Анализ крови на саха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УЗИ ГБ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РРС или ФГ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Консультация гинеколог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Консультация уролог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Консультация Стоматолог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Наблюдение лечащего врач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Наблюдение дежурного медицинского персонала</w:t>
            </w:r>
          </w:p>
        </w:tc>
        <w:tc>
          <w:tcPr>
            <w:tcW w:w="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Круглосуточно на время пребывания в санатори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ЛЕЧ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ДИЕТОТЕРАПИЯ СТОЛ № 9-1, СТОЛ № 9-2,</w:t>
              <w:br/>
              <w:t>СТОЛ № 9-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ГРЯЗЕВЫЕ АППЛИК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ВОДНЫЕ ПРОЦЕДУР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ВОСХОДЯЩИЙ ДУШ (по показаниям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ФИЗИОТЕРАПИЯ один из 11 видов (по показаниям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ЛЕЧЕБНАЯ ФИЗКУЛЬТУ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ТЕРРЕНКУ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ОКАЗАНИЕ НЕОТЛОЖНОЙ ПОМОЩИ СОГЛАСНО ПЕРЕЧНЯ НЕОТЛОЖНЫХ СОСТОЯНИЙ, В Т.Ч. КОНСУЛЬТАЦИЯ НЕОБХОДИМЫХ СПЕЦИАЛИСТОВ</w:t>
            </w:r>
          </w:p>
        </w:tc>
        <w:tc>
          <w:tcPr>
            <w:tcW w:w="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при необходимо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ОЗДОРОВИТЕЛЬНЫЕ ПРОЦЕДУР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ОРОШЕНИЕ ДЕСЕН (по показаниям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ИНГАЛЯЦИИ С МИНЕРАЛЬНОЙ ВОДОЙ (по показаниям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МАССАЖ НЕ БОЛЕЕ 1,5 ЕДИНИЦЫ 15 МИНУ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АППЛИКАЦИИ НА ДЕСНА</w:t>
              <w:br/>
              <w:t>( после консультации стоматолог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СОЛЯНАЯ ПЕЩЕРА (ГАЛОТЕРАПИЯ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ТЕРМИЧЕСКАЯ МАССАЖНАЯ КРОВАТЬ ( 1 пробно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ПИТЬЕВОЕ ЛЕЧЕНИЕ МИНЕРАЛЬНОЙ ВОДОЙ 3 раза в день ( при назначении лечащего врач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30-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36-3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42-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48-5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54-5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60-6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62-6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РЕКОМЕНДУЕМЫЕ ПЛАТНЫЕ ПРОЦЕДУР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ПОДВОДНЫЙ ДУШ-МАССА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СТОУН ТЕРАП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ГИДРОКОЛОНОТЕРАП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ПРОФИЛАКТОР ЕВМИН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ТЕРМИЧЕСКАЯ МАССАЖНАЯ КРОВАТ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ТРЕНАЖЕРЫ ПАРК ЛЭН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ЛИМФОДРЕНА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ФАНГО-МИНЕРАЛЬНАЯ ГРЯЗЬ (по показаниям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КИСЛОРОДНАЯ П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b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24"/>
        <w:jc w:val="center"/>
        <w:textAlignment w:val="baseline"/>
        <w:outlineLvl w:val="1"/>
        <w:rPr>
          <w:rFonts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/>
          <w:color w:val="000000"/>
          <w:kern w:val="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24"/>
        <w:jc w:val="center"/>
        <w:textAlignment w:val="baseline"/>
        <w:outlineLvl w:val="1"/>
        <w:rPr>
          <w:rFonts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/>
          <w:color w:val="000000"/>
          <w:kern w:val="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24"/>
        <w:jc w:val="center"/>
        <w:textAlignment w:val="baseline"/>
        <w:outlineLvl w:val="1"/>
        <w:rPr>
          <w:rFonts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/>
          <w:color w:val="000000"/>
          <w:kern w:val="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24"/>
        <w:jc w:val="center"/>
        <w:textAlignment w:val="baseline"/>
        <w:outlineLvl w:val="1"/>
        <w:rPr>
          <w:rFonts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/>
          <w:color w:val="000000"/>
          <w:kern w:val="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24"/>
        <w:jc w:val="center"/>
        <w:textAlignment w:val="baseline"/>
        <w:outlineLvl w:val="1"/>
        <w:rPr>
          <w:rFonts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/>
          <w:color w:val="000000"/>
          <w:kern w:val="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24"/>
        <w:jc w:val="center"/>
        <w:textAlignment w:val="baseline"/>
        <w:outlineLvl w:val="1"/>
        <w:rPr>
          <w:rFonts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/>
          <w:color w:val="000000"/>
          <w:kern w:val="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24"/>
        <w:jc w:val="center"/>
        <w:textAlignment w:val="baseline"/>
        <w:outlineLvl w:val="1"/>
        <w:rPr>
          <w:rFonts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/>
          <w:color w:val="000000"/>
          <w:kern w:val="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24"/>
        <w:jc w:val="center"/>
        <w:textAlignment w:val="baseline"/>
        <w:outlineLvl w:val="1"/>
        <w:rPr>
          <w:rFonts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/>
          <w:color w:val="000000"/>
          <w:kern w:val="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24"/>
        <w:jc w:val="center"/>
        <w:textAlignment w:val="baseline"/>
        <w:outlineLvl w:val="1"/>
        <w:rPr>
          <w:rFonts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/>
          <w:color w:val="000000"/>
          <w:kern w:val="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24"/>
        <w:jc w:val="center"/>
        <w:textAlignment w:val="baseline"/>
        <w:outlineLvl w:val="1"/>
        <w:rPr>
          <w:rFonts w:eastAsia="Times New Roman" w:cs="Times New Roman"/>
          <w:b/>
          <w:b/>
          <w:color w:val="000000"/>
          <w:kern w:val="2"/>
          <w:sz w:val="40"/>
          <w:szCs w:val="40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z w:val="40"/>
          <w:szCs w:val="40"/>
          <w:lang w:eastAsia="ru-RU" w:bidi="ar-SA"/>
        </w:rPr>
        <w:t>Гинекология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24"/>
        <w:textAlignment w:val="baseline"/>
        <w:outlineLvl w:val="4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Показания к грязелечению в гинекологии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282"/>
        <w:ind w:left="565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женское бесплодие (первичное и вторичное)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282"/>
        <w:ind w:left="565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хронический сальпингит и сальпингоофорит (не ранее 4 недель после обострения при нормальной температуре, отсутствии значительных изменений в лейкоцитарной формуле и СОЭ)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282"/>
        <w:ind w:left="565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хронический пара- и периметрит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282"/>
        <w:ind w:left="565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спаечный процесс в малом тазу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282"/>
        <w:ind w:left="565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хронический метрит и периметрит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282"/>
        <w:ind w:left="565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неправильное положение матки после перенесенного воспалительного процесса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282"/>
        <w:ind w:left="565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инфантилизм, гипоплазия матки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282"/>
        <w:ind w:left="565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гипофункция яичников, расстройство менструальной функции (гипо- и аменорея) как следствие воспалительного процесса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24"/>
        <w:textAlignment w:val="baseline"/>
        <w:outlineLvl w:val="4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Основные цели лечения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tLeast" w:line="282"/>
        <w:ind w:left="565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осстановление репродуктивной функции, менструального цикла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tLeast" w:line="282"/>
        <w:ind w:left="565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лечение воспалительно-спаечных процессов в органах малого таза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tLeast" w:line="282"/>
        <w:ind w:left="565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овышение иммунного и гормонального статуса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24"/>
        <w:textAlignment w:val="baseline"/>
        <w:outlineLvl w:val="3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Противопоказания к грязелечению в гинекологии:</w:t>
      </w:r>
    </w:p>
    <w:p>
      <w:pPr>
        <w:pStyle w:val="Normal"/>
        <w:widowControl/>
        <w:suppressAutoHyphens w:val="false"/>
        <w:spacing w:before="0" w:after="141"/>
        <w:ind w:left="565" w:hanging="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остабортный период (до первой менструации)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282"/>
        <w:ind w:left="565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олипы шейки матки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282"/>
        <w:ind w:left="565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Кровоточащая эрозия шейки матки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282"/>
        <w:ind w:left="565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Миома (фибромиома матки)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282"/>
        <w:ind w:left="565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Киста яичника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282"/>
        <w:ind w:left="565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Сактосальпинк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282"/>
        <w:ind w:left="565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Эндометриоз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282"/>
        <w:ind w:left="565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узырно-кишечно-влагалищные свищи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282"/>
        <w:ind w:left="565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ри заболеваниях, сопровождающихся маточными кровотечениями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282"/>
        <w:ind w:left="565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ри снижении гормональной активности яичников, обусловленной органическими заболеваниями нервной и эндокринной систем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282"/>
        <w:ind w:left="565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Беременность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282"/>
        <w:ind w:left="565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Состояния после родов и период лактации.</w:t>
      </w:r>
    </w:p>
    <w:p>
      <w:pPr>
        <w:pStyle w:val="Normal"/>
        <w:widowControl/>
        <w:suppressAutoHyphens w:val="false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br/>
      </w:r>
    </w:p>
    <w:p>
      <w:pPr>
        <w:pStyle w:val="Normal"/>
        <w:widowControl/>
        <w:suppressAutoHyphens w:val="false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Модель пациента</w:t>
      </w:r>
    </w:p>
    <w:p>
      <w:pPr>
        <w:pStyle w:val="Normal"/>
        <w:widowControl/>
        <w:suppressAutoHyphens w:val="false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Категория возрастная: взрослые</w:t>
      </w:r>
    </w:p>
    <w:p>
      <w:pPr>
        <w:pStyle w:val="Normal"/>
        <w:widowControl/>
        <w:suppressAutoHyphens w:val="false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Класс болезней XIII: болезни мочеполовой системы</w:t>
        <w:br/>
        <w:t>Группа заболеваний: воспалительные болезни женских тазовых органов, не воспалительные болезни женских половых оранов</w:t>
        <w:br/>
        <w:t>/Код по МКБ-10: N70.1 N71.1 N73.1 N73.4 N73.6 N80.0- N80.4 N95.1 N95.3 N97.1</w:t>
        <w:br/>
        <w:t>Фаза: хроническая</w:t>
        <w:br/>
        <w:t>Стадия: ремиссия</w:t>
        <w:br/>
        <w:t>Осложнение: без осложнений.</w:t>
        <w:br/>
        <w:t>Условия оказания: санаторно-курортные, амбулаторно-курортные</w:t>
        <w:br/>
      </w:r>
    </w:p>
    <w:p>
      <w:pPr>
        <w:pStyle w:val="Normal"/>
        <w:widowControl/>
        <w:suppressAutoHyphens w:val="false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tbl>
      <w:tblPr>
        <w:tblW w:w="9779" w:type="dxa"/>
        <w:jc w:val="left"/>
        <w:tblInd w:w="-217" w:type="dxa"/>
        <w:tblLayout w:type="fixed"/>
        <w:tblCellMar>
          <w:top w:w="71" w:type="dxa"/>
          <w:left w:w="212" w:type="dxa"/>
          <w:bottom w:w="71" w:type="dxa"/>
          <w:right w:w="212" w:type="dxa"/>
        </w:tblCellMar>
      </w:tblPr>
      <w:tblGrid>
        <w:gridCol w:w="786"/>
        <w:gridCol w:w="4345"/>
        <w:gridCol w:w="664"/>
        <w:gridCol w:w="664"/>
        <w:gridCol w:w="664"/>
        <w:gridCol w:w="664"/>
        <w:gridCol w:w="664"/>
        <w:gridCol w:w="664"/>
        <w:gridCol w:w="664"/>
      </w:tblGrid>
      <w:tr>
        <w:trPr>
          <w:tblHeader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п.п</w:t>
            </w:r>
          </w:p>
        </w:tc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НАИМЕНОВАНИЕ ПРОЦЕДУР</w:t>
            </w:r>
          </w:p>
        </w:tc>
        <w:tc>
          <w:tcPr>
            <w:tcW w:w="4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КОЛИЧЕСТВО ДНЕЙ В ПУТЁВКЕ</w:t>
            </w:r>
          </w:p>
        </w:tc>
      </w:tr>
      <w:tr>
        <w:trPr>
          <w:tblHeader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бор анамнеза и жалоб общетерапевтическ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изуальный осмотр общетерапевтическ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альпация общетерапевтическа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ускультация общетерапевтическа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еркуссия общетерапевтическа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ермометрия обща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змерение рос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змерение массы тел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змерения частоты дых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змерение частоты сердцеби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сследование пульс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змерение артериального давления на периферических артерия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ием (осмотр, консультация) врача специалиста первичны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ием(осмотр,консультация)врача специалиста повторны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егистрация электрокарди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бщий анализ кров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бщий анализ моч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льтразвуковое исследование матки и придатк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инекологический мазок на флор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РС (по показаниям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</w:tr>
      <w:tr>
        <w:trPr/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ЦЕДУРЫ ЛЕЧЕБНЫ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РЯЗЕЛЕЧЕНИЕ ЗАБОЛЕВАНИЙ женских половых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АННЫ ЛЕКАРСТВЕННЫЕ ( хвойные, йодобромные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анна минеральная (рапная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ведение грязевых тампонов при болезнях женских половых органов (вагинально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ведение грязевых тампонов при болезнях женских половых органов (ректально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уш лечебный (восходящий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нутриполостные орошения минеральной водой при болезнях женских половых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ЛФК при заболеваниях женских половых органов (групповая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лиматотерап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иетотерап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ием минеральной воды 3 раза в ден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рошение десе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нгаляции с минеральной водо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ляная пещера (галотерапия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ермическая массажная кровать (1 пробно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ерренку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АППАРАТНАЯ ФИЗИОТЕРАПИЯ (один из видов, по назначению врача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оздействие интерференционными ток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оздействие синусоидальными модулированными токами (СМТ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Электрофорез лекарственных средств при болезнях женских половых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оздействие магнитными поля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0</w:t>
            </w:r>
          </w:p>
        </w:tc>
      </w:tr>
      <w:tr>
        <w:trPr/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РЕКОМЕНДУЕМЫЕ ПЛАТНЫЕ ПРОЦЕДУРЫ</w:t>
            </w:r>
          </w:p>
        </w:tc>
        <w:tc>
          <w:tcPr>
            <w:tcW w:w="4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ИНЕКОЛОГИЧЕСКИЙ МАССАЖ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ДВОДНЫЙ ДУШ-МАССАЖ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ТОУН ТЕРАП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ФИЛАКТОР ЕВМИНО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ИДРОКОЛОНОТЕРАП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РЕНАЖЕРЫ ПАРК — ЛЭНД (укрепление мышц тазового дна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ЕРМИЧЕСКАЯ МАССАЖНАЯ КРОВА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ЛИМФОДРЕНАЖ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ИСЛОРОДНАЯ ПЕН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НДИВИДУАЛЬНАЯ СИСТЕМНАЯ БИОКОРРЕКЦ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ИПЕРОКСИГАЛОТЕРАП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УХИЕ УГЛЕКИСЛЫЕ ВАННЫ (по показаниям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ГЛОРЕФЛЕКСОТЕРАП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АРБОКСИТЕРАП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br/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24"/>
        <w:jc w:val="center"/>
        <w:textAlignment w:val="baseline"/>
        <w:outlineLvl w:val="1"/>
        <w:rPr>
          <w:rFonts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/>
          <w:color w:val="000000"/>
          <w:kern w:val="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24"/>
        <w:jc w:val="center"/>
        <w:textAlignment w:val="baseline"/>
        <w:outlineLvl w:val="1"/>
        <w:rPr>
          <w:rFonts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/>
          <w:color w:val="000000"/>
          <w:kern w:val="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24"/>
        <w:jc w:val="center"/>
        <w:textAlignment w:val="baseline"/>
        <w:outlineLvl w:val="1"/>
        <w:rPr>
          <w:rFonts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/>
          <w:color w:val="000000"/>
          <w:kern w:val="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24"/>
        <w:jc w:val="center"/>
        <w:textAlignment w:val="baseline"/>
        <w:outlineLvl w:val="1"/>
        <w:rPr>
          <w:rFonts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/>
          <w:color w:val="000000"/>
          <w:kern w:val="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24"/>
        <w:jc w:val="center"/>
        <w:textAlignment w:val="baseline"/>
        <w:outlineLvl w:val="1"/>
        <w:rPr>
          <w:rFonts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/>
          <w:color w:val="000000"/>
          <w:kern w:val="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24"/>
        <w:jc w:val="center"/>
        <w:textAlignment w:val="baseline"/>
        <w:outlineLvl w:val="1"/>
        <w:rPr>
          <w:rFonts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/>
          <w:color w:val="000000"/>
          <w:kern w:val="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24"/>
        <w:jc w:val="center"/>
        <w:textAlignment w:val="baseline"/>
        <w:outlineLvl w:val="1"/>
        <w:rPr>
          <w:rFonts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/>
          <w:color w:val="000000"/>
          <w:kern w:val="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24"/>
        <w:jc w:val="center"/>
        <w:textAlignment w:val="baseline"/>
        <w:outlineLvl w:val="1"/>
        <w:rPr>
          <w:rFonts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/>
          <w:color w:val="000000"/>
          <w:kern w:val="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24"/>
        <w:jc w:val="center"/>
        <w:textAlignment w:val="baseline"/>
        <w:outlineLvl w:val="1"/>
        <w:rPr>
          <w:rFonts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/>
          <w:color w:val="000000"/>
          <w:kern w:val="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24"/>
        <w:jc w:val="center"/>
        <w:textAlignment w:val="baseline"/>
        <w:outlineLvl w:val="1"/>
        <w:rPr>
          <w:rFonts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/>
          <w:color w:val="000000"/>
          <w:kern w:val="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24"/>
        <w:jc w:val="center"/>
        <w:textAlignment w:val="baseline"/>
        <w:outlineLvl w:val="1"/>
        <w:rPr>
          <w:rFonts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/>
          <w:color w:val="000000"/>
          <w:kern w:val="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24"/>
        <w:jc w:val="center"/>
        <w:textAlignment w:val="baseline"/>
        <w:outlineLvl w:val="1"/>
        <w:rPr>
          <w:rFonts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/>
          <w:color w:val="000000"/>
          <w:kern w:val="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24"/>
        <w:jc w:val="center"/>
        <w:textAlignment w:val="baseline"/>
        <w:outlineLvl w:val="1"/>
        <w:rPr>
          <w:rFonts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/>
          <w:color w:val="000000"/>
          <w:kern w:val="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24"/>
        <w:jc w:val="center"/>
        <w:textAlignment w:val="baseline"/>
        <w:outlineLvl w:val="1"/>
        <w:rPr>
          <w:rFonts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/>
          <w:color w:val="000000"/>
          <w:kern w:val="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24"/>
        <w:jc w:val="center"/>
        <w:textAlignment w:val="baseline"/>
        <w:outlineLvl w:val="1"/>
        <w:rPr>
          <w:rFonts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/>
          <w:color w:val="000000"/>
          <w:kern w:val="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24"/>
        <w:jc w:val="center"/>
        <w:textAlignment w:val="baseline"/>
        <w:outlineLvl w:val="1"/>
        <w:rPr>
          <w:rFonts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/>
          <w:color w:val="000000"/>
          <w:kern w:val="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24"/>
        <w:jc w:val="center"/>
        <w:textAlignment w:val="baseline"/>
        <w:outlineLvl w:val="1"/>
        <w:rPr>
          <w:rFonts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/>
          <w:color w:val="000000"/>
          <w:kern w:val="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24"/>
        <w:jc w:val="center"/>
        <w:textAlignment w:val="baseline"/>
        <w:outlineLvl w:val="1"/>
        <w:rPr>
          <w:rFonts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/>
          <w:color w:val="000000"/>
          <w:kern w:val="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24"/>
        <w:jc w:val="center"/>
        <w:textAlignment w:val="baseline"/>
        <w:outlineLvl w:val="1"/>
        <w:rPr>
          <w:rFonts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/>
          <w:color w:val="000000"/>
          <w:kern w:val="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24"/>
        <w:jc w:val="center"/>
        <w:textAlignment w:val="baseline"/>
        <w:outlineLvl w:val="1"/>
        <w:rPr>
          <w:rFonts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/>
          <w:color w:val="000000"/>
          <w:kern w:val="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24"/>
        <w:jc w:val="center"/>
        <w:textAlignment w:val="baseline"/>
        <w:outlineLvl w:val="1"/>
        <w:rPr>
          <w:rFonts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/>
          <w:color w:val="000000"/>
          <w:kern w:val="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24"/>
        <w:jc w:val="center"/>
        <w:textAlignment w:val="baseline"/>
        <w:outlineLvl w:val="1"/>
        <w:rPr>
          <w:rFonts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/>
          <w:color w:val="000000"/>
          <w:kern w:val="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24"/>
        <w:jc w:val="center"/>
        <w:textAlignment w:val="baseline"/>
        <w:outlineLvl w:val="1"/>
        <w:rPr>
          <w:rFonts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/>
          <w:color w:val="000000"/>
          <w:kern w:val="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24"/>
        <w:jc w:val="center"/>
        <w:textAlignment w:val="baseline"/>
        <w:outlineLvl w:val="1"/>
        <w:rPr>
          <w:rFonts w:eastAsia="Times New Roman" w:cs="Times New Roman"/>
          <w:b/>
          <w:b/>
          <w:color w:val="000000"/>
          <w:kern w:val="2"/>
          <w:sz w:val="40"/>
          <w:szCs w:val="40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z w:val="40"/>
          <w:szCs w:val="40"/>
          <w:lang w:eastAsia="ru-RU" w:bidi="ar-SA"/>
        </w:rPr>
        <w:t>Кожных заболевания</w:t>
      </w:r>
    </w:p>
    <w:p>
      <w:pPr>
        <w:pStyle w:val="Normal"/>
        <w:widowControl/>
        <w:suppressAutoHyphens w:val="false"/>
        <w:jc w:val="center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У нас вам будет предложено лечение кожных заболеваний широкого спектра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tLeast" w:line="282"/>
        <w:ind w:left="565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сориаз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tLeast" w:line="282"/>
        <w:ind w:left="565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Атопический дерматит, дерматоз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tLeast" w:line="282"/>
        <w:ind w:left="565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Токсикодермия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tLeast" w:line="282"/>
        <w:ind w:left="565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Акне (угревая болезнь)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tLeast" w:line="282"/>
        <w:ind w:left="565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Нейродермит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tLeast" w:line="282"/>
        <w:ind w:left="565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Кожная экзема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tLeast" w:line="282"/>
        <w:ind w:left="565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Косметические проблемы (целлюлит, атония кожи, пигментация)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tLeast" w:line="282"/>
        <w:ind w:left="565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Нарушения в структуре волос, ногтей, сальных желез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tLeast" w:line="282"/>
        <w:ind w:left="565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tbl>
      <w:tblPr>
        <w:tblW w:w="9779" w:type="dxa"/>
        <w:jc w:val="left"/>
        <w:tblInd w:w="-217" w:type="dxa"/>
        <w:tblLayout w:type="fixed"/>
        <w:tblCellMar>
          <w:top w:w="71" w:type="dxa"/>
          <w:left w:w="212" w:type="dxa"/>
          <w:bottom w:w="71" w:type="dxa"/>
          <w:right w:w="212" w:type="dxa"/>
        </w:tblCellMar>
      </w:tblPr>
      <w:tblGrid>
        <w:gridCol w:w="774"/>
        <w:gridCol w:w="4252"/>
        <w:gridCol w:w="679"/>
        <w:gridCol w:w="679"/>
        <w:gridCol w:w="679"/>
        <w:gridCol w:w="679"/>
        <w:gridCol w:w="679"/>
        <w:gridCol w:w="679"/>
        <w:gridCol w:w="679"/>
      </w:tblGrid>
      <w:tr>
        <w:trPr>
          <w:tblHeader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п.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НАИМЕНОВАНИЕ ПРОЦЕДУР</w:t>
            </w:r>
          </w:p>
        </w:tc>
        <w:tc>
          <w:tcPr>
            <w:tcW w:w="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КОЛИЧЕСТВО ДНЕЙ В ПУТЁВКЕ</w:t>
            </w:r>
          </w:p>
        </w:tc>
      </w:tr>
      <w:tr>
        <w:trPr>
          <w:tblHeader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ЭК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БЩИЙ АНАЛИЗ КРОВ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БЩИЙ АНАЛИЗ МОЧ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ИНЕКОЛОГИЧЕСКИЙ МАЗОК НА ФЛОР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БИОХИМИЧЕСКОЕ ИССЛЕДОВАНИЕ КРОВИ — ВОСПАЛИТЕЛЬНЫЙ КОМПЛЕКС (по показаниям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НАЛИЗ КРОВИ НА САХАР (по показаниям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РС ИЛИ ФГС (по показаниям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ОНСУЛЬТАЦИИ ВРАЧЕЙ-СПЕЦИАЛИСТОВ (при наличии показаний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ОНСУЛЬТАЦИЯ ГИНЕКОЛОГ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ОНСУЛЬТАЦИЯ СТОМАТОЛОГ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АБЛЮДЕНИЕ ЛЕЧАЩЕГО ВРАЧ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АБЛЮДЕНИЕ ДЕЖУРНОГО МЕДИЦИНСКОГО ПЕРСОНАЛА</w:t>
            </w:r>
          </w:p>
        </w:tc>
        <w:tc>
          <w:tcPr>
            <w:tcW w:w="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КРУГЛОСУТОЧНО НА ВРЕМЯ ПРЕБЫВАНИЯ В САНАТОРИИ</w:t>
            </w:r>
          </w:p>
        </w:tc>
      </w:tr>
      <w:tr>
        <w:trPr/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ЛЕЧЕНИЕ</w:t>
            </w:r>
          </w:p>
        </w:tc>
        <w:tc>
          <w:tcPr>
            <w:tcW w:w="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РЯЗЕВЫЕ АППЛИКАЦИИ (ОБЩИЕ И МЕСТНЫЕ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ОДНЫЕ ПРОЦЕДУРЫ (рапные, жемчужные или дерматологические ванны на основе натуральных концентратов научного центра Spitzner Германия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ОСХОДЯЩИЙ ДУ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ФИЗИОТЕРАПИЯ (один из 11 видов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ЛЕЧЕБНАЯ ФИЗКУЛЬТУР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ЕРРЕНКУ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+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КАЗАНИЕ НЕОТЛОЖНОЙ ПОМОЩИ СОГЛАСНО ПЕРЕЧНЯ НЕОТЛОЖНЫХ СОСТОЯНИЙ, В Т.Ч. КОНСУЛЬТАЦИЯ НЕОБХОДИМЫХ СПЕЦИАЛИСТОВ</w:t>
            </w:r>
          </w:p>
        </w:tc>
        <w:tc>
          <w:tcPr>
            <w:tcW w:w="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ПРИ НЕОБХОДИМОСТИ</w:t>
            </w:r>
          </w:p>
        </w:tc>
      </w:tr>
      <w:tr>
        <w:trPr/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ОБЩЕОЗДОРОВИТЕЛЬНЫЕ ПРОЦЕДУРЫ</w:t>
            </w:r>
          </w:p>
        </w:tc>
        <w:tc>
          <w:tcPr>
            <w:tcW w:w="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РОШЕНИЕ ДЁСЕ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НГАЛЯЦИИ С МИНЕРАЛЬНОЙ ВОДО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АССАЖ НЕ БОЛЕЕ 1,5 ЕДИНИЦЫ 15 МИНУ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ППЛИКАЦИИ НА ДЕСН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ЛЯНАЯ ПЕЩЕРА (ГАЛОТЕРАПИЯ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ЕРМИЧЕСКАЯ МАССАЖНАЯ КРОВАТЬ (ОДНА ПРОЦЕДУРА ПРОБНАЯ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ИТЬЕВОЕ ЛЕЧЕНИЕ МИНЕРАЛЬНОЙ ВОДОЙ 3 РАЗА В ДЕНЬ (по назначению лечащего врача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30-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36-3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42-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48-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54-5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60-6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62-66</w:t>
            </w:r>
          </w:p>
        </w:tc>
      </w:tr>
      <w:tr>
        <w:trPr/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РЕКОМЕНДУЕМЫЕ ПЛАТНЫЕ ПРОЦЕДУРЫ</w:t>
            </w:r>
          </w:p>
        </w:tc>
        <w:tc>
          <w:tcPr>
            <w:tcW w:w="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ДВОДНЫЙ ДУШ-МАССА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ТОУН ТЕРАП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ИДРОКОЛОНОТЕРАП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ФИЛАКТОР ЕВМИНО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РЕНАЖЕРЫ ПАРК ЛЭН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ЕРМИЧЕСКАЯ МАССАЖНАЯ КРОВАТ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ЛИМФОДРЕНА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ФАНГО_МИНЕРАЛЬНАЯ ГРЯЗЬ (по показаниям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ИСЛОРОДНАЯ ПЕН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br/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24"/>
        <w:jc w:val="center"/>
        <w:textAlignment w:val="baseline"/>
        <w:outlineLvl w:val="1"/>
        <w:rPr>
          <w:rFonts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/>
          <w:color w:val="000000"/>
          <w:kern w:val="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24"/>
        <w:jc w:val="center"/>
        <w:textAlignment w:val="baseline"/>
        <w:outlineLvl w:val="1"/>
        <w:rPr>
          <w:rFonts w:eastAsia="Times New Roman" w:cs="Times New Roman"/>
          <w:b/>
          <w:b/>
          <w:color w:val="000000"/>
          <w:kern w:val="2"/>
          <w:sz w:val="40"/>
          <w:szCs w:val="40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z w:val="40"/>
          <w:szCs w:val="40"/>
          <w:lang w:eastAsia="ru-RU" w:bidi="ar-SA"/>
        </w:rPr>
        <w:t>Желудочно-кишечные заболевания и нарушения обмена веществ.</w:t>
      </w:r>
    </w:p>
    <w:p>
      <w:pPr>
        <w:pStyle w:val="Normal"/>
        <w:widowControl/>
        <w:suppressAutoHyphens w:val="false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Показания к лечению ЖКТ в нашем санатории г. Саки: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tLeast" w:line="282"/>
        <w:ind w:left="565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Хронический гастрит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tLeast" w:line="282"/>
        <w:ind w:left="565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Колит, энтероколит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tLeast" w:line="282"/>
        <w:ind w:left="565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Холецистит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tLeast" w:line="282"/>
        <w:ind w:left="565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Нарушения функций печени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tLeast" w:line="282"/>
        <w:ind w:left="565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анкреатит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tLeast" w:line="282"/>
        <w:ind w:left="565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Дискинезия желчного пузыря и выводящих путей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tLeast" w:line="282"/>
        <w:ind w:left="565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Язва желудка и 12-перстной кишки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tLeast" w:line="282"/>
        <w:ind w:left="565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ериод реабилитации после операции на желудке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tLeast" w:line="282"/>
        <w:ind w:left="565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Сахарный диабет 2 степени</w:t>
      </w:r>
    </w:p>
    <w:p>
      <w:pPr>
        <w:pStyle w:val="Normal"/>
        <w:widowControl/>
        <w:suppressAutoHyphens w:val="false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Результаты лечения ЖКТ сакскими грязями в санатории «Сакрополь»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tLeast" w:line="282"/>
        <w:ind w:left="565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ускорение микроциркуляции клеточного обмена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tLeast" w:line="282"/>
        <w:ind w:left="565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насыщение тканей кислородом, снабжение питательными веществами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tLeast" w:line="282"/>
        <w:ind w:left="565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ыведение шлаков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tLeast" w:line="282"/>
        <w:ind w:left="565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нормализация липидного обмена (снижение риска инсульта, инфаркта)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tLeast" w:line="282"/>
        <w:ind w:left="565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уменьшение уровня сахара в крови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tLeast" w:line="282"/>
        <w:ind w:left="565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улучшение работы сердечно-сосудистой системы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tLeast" w:line="282"/>
        <w:ind w:left="565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устранение болевого синдрома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tLeast" w:line="282"/>
        <w:ind w:left="565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осстановление обменных процессов, снижение веса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tLeast" w:line="282"/>
        <w:ind w:left="565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овышение качества здоровья и жизни</w:t>
      </w:r>
    </w:p>
    <w:p>
      <w:pPr>
        <w:pStyle w:val="Normal"/>
        <w:widowControl/>
        <w:suppressAutoHyphens w:val="false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Противопоказания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82"/>
        <w:ind w:left="565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Хронические заболевания органов пищеварения в стадии обострения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82"/>
        <w:ind w:left="565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Тяжелые формы хронического эзофагита, рефлюкс-эзофагит с выраженными кардиальными проявлениями, рефлекторной стенокардией, сочетание рефлюкс-эзофагита с грыжей пищеводного отверстия диафрагмы, подлежащей хирургическому лечению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82"/>
        <w:ind w:left="565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Рубцовые сужения пищевода, привратника, двенадцатиперстной кишки с нарушением их проходимости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82"/>
        <w:ind w:left="565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Стриктуры желчных путей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82"/>
        <w:ind w:left="565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Язвенная болезнь желудка и двенадцатиперстной кишки, осложненная стенозом привратника, повторными кровотечения, пенетрацией язвы в течение последних 8-10 месяцев, подозрение на малигнизацию язвы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82"/>
        <w:ind w:left="565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Болезнь Золлингера-Эллисона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82"/>
        <w:ind w:left="565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Осложнения после операции на желудке (незаживающий послеоперационный рубец, свищи, синдром приводящей петли, послеоперационный панкреатит, демпинг-синдром тяжелой степени, атония культи желудка, обострение послеоперационного гастрита, холецистита, гепатита, тяжелая форма постваготомической диареи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82"/>
        <w:ind w:left="565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Гиперпластические изменения слизистой оболочки желудка ( при невозможности исключить злокачественные перерождения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82"/>
        <w:ind w:left="565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олипоз желудка (2 полипа и более), одиночные кровоточащие полипы желудка, аденоматозные полипы на широком основании с размерами 1 см и более с тенденцией к росту в течение последнего года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82"/>
        <w:ind w:left="565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Желчнокаменная болезнь при наличии частых и длительных тяжелых приступов, протекающих с нарушением оттока желчи или признаками активной инфекции (повышение температуры тела и др.), эмпиема желчного пузыря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82"/>
        <w:ind w:left="565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Гепатит А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82"/>
        <w:ind w:left="565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Хронический активный гепатит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82"/>
        <w:ind w:left="565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се формы желтухи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82"/>
        <w:ind w:left="565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Цирроз печени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82"/>
        <w:ind w:left="565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Остаточные явления после перенесенного вирусного гепатита с признаками активности процесса, патологическими отклонениями функциональных проб печени, в том числе уровня АСТ и АЛТ, постгепатитной гипербилируинемии (выше 21 ммоль/л), выраженной гепатомегалией (нижний край печени выступает на 3 см и более из-под реберной дуги по правой срединно-ключичной линии, воспалением желчного пузыря и желчных путей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82"/>
        <w:ind w:left="565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Энтероколит с выраженным нарушением всасывания (истощение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82"/>
        <w:ind w:left="565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Хроническая дизентерия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82"/>
        <w:ind w:left="565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Неспецифический язвенный колит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82"/>
        <w:ind w:left="565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Хронический язвенный колит с обширным язвенным или эрозивным процессами в прямой и сигмовидной кишке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82"/>
        <w:ind w:left="565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Кровоточащий геморрой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82"/>
        <w:ind w:left="565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олипоз кишечника ( 2 полипа и более), одиночные кровоточащие или аденоматозные полипы на широком основании размером 1 см и более с тенденцией к росту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82"/>
        <w:ind w:left="565" w:hanging="360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Тяжелые формы хронических панкреатитов в течение 2 месяцев после обострения, а также осложненного воспалительными кистами или свищами, значительном снижении</w:t>
        <w:br/>
        <w:t>внешнесекреторной функции железы с выраженным нарушением пищеварения и общего состояния.</w:t>
      </w:r>
    </w:p>
    <w:p>
      <w:pPr>
        <w:pStyle w:val="Normal"/>
        <w:widowControl/>
        <w:suppressAutoHyphens w:val="false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Модель пациента</w:t>
      </w:r>
    </w:p>
    <w:p>
      <w:pPr>
        <w:pStyle w:val="Normal"/>
        <w:widowControl/>
        <w:suppressAutoHyphens w:val="false"/>
        <w:textAlignment w:val="baseline"/>
        <w:rPr/>
      </w:pPr>
      <w:r>
        <w:rPr/>
        <w:t>Возрастная категория: взрослые</w:t>
        <w:br/>
        <w:t>Класс болезней XI: болезни органов пищеварения</w:t>
        <w:br/>
        <w:t>Группа заболеваний: болезни пищевода, желудка и 12п кишки, неинфекционный колит, другие болезни кишечника, брюшины, печени, желчного пузыря, желчевыводящих путей и поджелудочной железы, другие болезни органов пищеварения.</w:t>
        <w:br/>
        <w:t>Код по МКБ-10: К 20, К21.0, К 21.9, К22.1, К25, К26, К28, К29.3, К29.4, К29.5, К29.8, К29.9, К58.9, К66.0, К73.0, К7.1, К73.8, К81.1, К83.0, К86.1, К91.1, К91.5</w:t>
        <w:br/>
        <w:t>Фаза: хроническая</w:t>
        <w:br/>
        <w:t>Стадия: ремиссии</w:t>
        <w:br/>
        <w:t>Осложнение: без осложнений</w:t>
        <w:br/>
        <w:t>Условия оказания: санаторно-курортные и амбулаторно-курортные</w:t>
        <w:br/>
      </w:r>
    </w:p>
    <w:tbl>
      <w:tblPr>
        <w:tblW w:w="9779" w:type="dxa"/>
        <w:jc w:val="left"/>
        <w:tblInd w:w="-217" w:type="dxa"/>
        <w:tblLayout w:type="fixed"/>
        <w:tblCellMar>
          <w:top w:w="71" w:type="dxa"/>
          <w:left w:w="212" w:type="dxa"/>
          <w:bottom w:w="71" w:type="dxa"/>
          <w:right w:w="212" w:type="dxa"/>
        </w:tblCellMar>
      </w:tblPr>
      <w:tblGrid>
        <w:gridCol w:w="804"/>
        <w:gridCol w:w="4327"/>
        <w:gridCol w:w="664"/>
        <w:gridCol w:w="664"/>
        <w:gridCol w:w="664"/>
        <w:gridCol w:w="664"/>
        <w:gridCol w:w="664"/>
        <w:gridCol w:w="664"/>
        <w:gridCol w:w="664"/>
      </w:tblGrid>
      <w:tr>
        <w:trPr>
          <w:tblHeader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п.п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ОБСЛЕДОВАНИЯ</w:t>
            </w:r>
          </w:p>
        </w:tc>
        <w:tc>
          <w:tcPr>
            <w:tcW w:w="4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КОЛИЧЕСТВО ДНЕЙ В ПУТЁВКЕ</w:t>
            </w:r>
          </w:p>
        </w:tc>
      </w:tr>
      <w:tr>
        <w:trPr>
          <w:tblHeader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ермометрия обща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змерение рос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змерение массы тел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змерения частоты дых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змерение частоты сердцеби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сследование пульс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змерение артериального давления на периферических артерия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ием (осмотр, консультация) врача специалиста первичны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ием (осмотр, консультация) врача специалиста повторны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егистрация электрокарди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асшифровка, описание электрокардиографических данны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Эзофагогастродуоденоскопия (по необходимости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ЗИ желчного пузыря, печени (при заболеваниях ГБС),</w:t>
              <w:br/>
              <w:t>УЗИ забрюшинного пространства (при заболеваниях ЖКТ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бщий анализ кров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бщий анализ моч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сследование уровня глюкозы кров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сследование уровня холестерина в кров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сследование общего билирубина в кров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</w:tr>
      <w:tr>
        <w:trPr/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ПРОЦЕДУРЫ ЛЕЧЕБНЫ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оздействие лечебной грязью при болезнях пищевода, желудка и 12-перстной кишки</w:t>
              <w:br/>
              <w:t>Воздействие лечебной грязью при болезнях печени и желчевыводящих пут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ведение ректальных грязевых тампонов при болезнях толстого кишечн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анны лекарственные: хвойные, валерьяновые, жемчужны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анны минеральные (рапные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уш лечебный (восходящий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ассаж при заболеваниях пищевода, желудка и 12-перстной кишки (не более 1,5 единиц)</w:t>
              <w:br/>
              <w:t>Массаж при заболеваниях печени и желчевыводящих путей (не более 1,5 единиц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лиматотерап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иетотерап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Лечебная физкульту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ием минеральной воды 3 раза в ден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2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рошение десе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нгаляции с минеральной водо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ляная пещера (галотерапия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ермическая массажная кровать (1 пробно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ерренку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АППАРАТНАЯ ФИЗИОТЕРАПИЯ (один из видов, по назначению врача)</w:t>
            </w:r>
          </w:p>
        </w:tc>
        <w:tc>
          <w:tcPr>
            <w:tcW w:w="4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оздействие интерференционными ток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оздействие синусоидальными модулированными токами (СМТ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оздействие диадинамическими ток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Электрофорез лекарственных средств при заболеваниях желудка и 12-перстной кишки</w:t>
              <w:br/>
              <w:t>Электрофорез лекарственных средств при болезнях печени и желчевывоодящих пут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оздействие ультразвуковое при болезнях пищевода, желудка и 12-перстной кишки</w:t>
              <w:br/>
              <w:t>Воздействие ультразвуковое при болезнях печени и желчевыводящих пут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оздействие магнитными поля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10</w:t>
            </w:r>
          </w:p>
        </w:tc>
      </w:tr>
      <w:tr>
        <w:trPr/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РЕКОМЕНДУЕМЫЕ ПЛАТНЫЕ ПРОЦЕДУРЫ</w:t>
            </w:r>
          </w:p>
        </w:tc>
        <w:tc>
          <w:tcPr>
            <w:tcW w:w="4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ДВОДНЫЙ ДУШ-МАССАЖ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ТОУН ТЕРАП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ИДРОКОЛОНОТЕРАП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ФИЛАКТОР ЕВМИНО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ЕРМИЧЕСКАЯ МАССАЖНАЯ КРОВА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РЕНАЖЕРЫ ПАРК ЛЭН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ЛИМФОДРЕНАЖ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ФАНГО-МИНЕРАЛЬНАЯ ГРЯЗЬ (по показаниям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ИСЛОРОДНАЯ ПЕН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АССАЖ РУЧНО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УХИЕ УГЛЕКИСЛЫЕ ВАНН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БИОКОРРЕКЦ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ИПЕРОКСИГАЛОТЕРАП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АРБОКСИТЕРАП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41" w:type="dxa"/>
              <w:bottom w:w="28" w:type="dxa"/>
              <w:right w:w="141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br/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rStyle w:val="StrongEmphasis"/>
        <w:sz w:val="20"/>
        <w:szCs w:val="20"/>
      </w:rPr>
      <w:t>Санаторий «Сакрополь»</w:t>
      <w:br/>
      <w:t>Администратор: </w:t>
    </w:r>
    <w:r>
      <w:rPr>
        <w:sz w:val="20"/>
        <w:szCs w:val="20"/>
      </w:rPr>
      <w:t>8 (86333) 3-01-71, сот. 8 (902) 225-08-24 </w:t>
      <w:br/>
    </w:r>
    <w:r>
      <w:rPr>
        <w:rStyle w:val="StrongEmphasis"/>
        <w:sz w:val="20"/>
        <w:szCs w:val="20"/>
      </w:rPr>
      <w:t>Отдел бронирования в Москве: </w:t>
    </w:r>
    <w:r>
      <w:rPr>
        <w:sz w:val="20"/>
        <w:szCs w:val="20"/>
      </w:rPr>
      <w:t>8 (495) 134-24-04</w:t>
      <w:br/>
    </w:r>
    <w:r>
      <w:rPr>
        <w:rStyle w:val="StrongEmphasis"/>
        <w:sz w:val="20"/>
        <w:szCs w:val="20"/>
      </w:rPr>
      <w:t>E-mail:</w:t>
    </w:r>
    <w:r>
      <w:rPr>
        <w:rStyle w:val="StrongEmphasis"/>
        <w:color w:val="000080"/>
        <w:sz w:val="20"/>
        <w:szCs w:val="20"/>
      </w:rPr>
      <w:t xml:space="preserve"> </w:t>
    </w:r>
    <w:r>
      <w:rPr>
        <w:rStyle w:val="StrongEmphasis"/>
        <w:color w:val="000080"/>
        <w:sz w:val="20"/>
        <w:szCs w:val="20"/>
        <w:lang w:val="en-US"/>
      </w:rPr>
      <w:t>info</w:t>
    </w:r>
    <w:r>
      <w:rPr>
        <w:rStyle w:val="StrongEmphasis"/>
        <w:color w:val="000080"/>
        <w:sz w:val="20"/>
        <w:szCs w:val="20"/>
      </w:rPr>
      <w:t>@krimsan.ru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1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lang w:val="ru-RU"/>
    </w:rPr>
  </w:style>
  <w:style w:type="character" w:styleId="WW8Num4z2">
    <w:name w:val="WW8Num4z2"/>
    <w:qFormat/>
    <w:rPr>
      <w:lang w:val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Symbol" w:hAnsi="Symbol" w:cs="Symbol"/>
      <w:sz w:val="20"/>
    </w:rPr>
  </w:style>
  <w:style w:type="character" w:styleId="WW8NumSt19z0">
    <w:name w:val="WW8NumSt19z0"/>
    <w:qFormat/>
    <w:rPr>
      <w:rFonts w:ascii="Symbol" w:hAnsi="Symbol" w:cs="Symbol"/>
      <w:sz w:val="20"/>
    </w:rPr>
  </w:style>
  <w:style w:type="character" w:styleId="WW8NumSt26z0">
    <w:name w:val="WW8NumSt2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Mangal;Cambria Math"/>
      <w:i/>
      <w:iCs/>
      <w:color w:val="4F81BD"/>
      <w:spacing w:val="15"/>
      <w:kern w:val="2"/>
      <w:sz w:val="24"/>
      <w:szCs w:val="21"/>
      <w:lang w:eastAsia="zh-CN" w:bidi="hi-IN"/>
    </w:rPr>
  </w:style>
  <w:style w:type="character" w:styleId="Style16">
    <w:name w:val="Название Знак"/>
    <w:basedOn w:val="Style14"/>
    <w:qFormat/>
    <w:rPr>
      <w:rFonts w:ascii="Cambria" w:hAnsi="Cambria" w:eastAsia="Times New Roman" w:cs="Mangal;Cambria Math"/>
      <w:color w:val="17365D"/>
      <w:spacing w:val="5"/>
      <w:kern w:val="2"/>
      <w:sz w:val="52"/>
      <w:szCs w:val="47"/>
      <w:lang w:eastAsia="zh-CN" w:bidi="hi-I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7">
    <w:name w:val="Текст выноски Знак"/>
    <w:basedOn w:val="Style14"/>
    <w:qFormat/>
    <w:rPr>
      <w:rFonts w:ascii="Tahoma" w:hAnsi="Tahoma" w:eastAsia="SimSun;宋体" w:cs="Mangal;Cambria Math"/>
      <w:kern w:val="2"/>
      <w:sz w:val="16"/>
      <w:szCs w:val="14"/>
      <w:lang w:eastAsia="zh-CN" w:bidi="hi-IN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SimSun;宋体" w:cs="Mangal;Cambria Math"/>
      <w:kern w:val="2"/>
      <w:sz w:val="24"/>
      <w:szCs w:val="21"/>
      <w:lang w:eastAsia="zh-CN" w:bidi="hi-IN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SimSun;宋体" w:cs="Mangal;Cambria Math"/>
      <w:kern w:val="2"/>
      <w:sz w:val="24"/>
      <w:szCs w:val="21"/>
      <w:lang w:eastAsia="zh-CN" w:bidi="hi-IN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0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4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2">
    <w:name w:val="Абзац списка"/>
    <w:basedOn w:val="Standard"/>
    <w:qFormat/>
    <w:pPr>
      <w:ind w:left="720" w:hanging="0"/>
    </w:pPr>
    <w:rPr/>
  </w:style>
  <w:style w:type="paragraph" w:styleId="Style23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24">
    <w:name w:val="Обычный (веб)"/>
    <w:basedOn w:val="Standard"/>
    <w:qFormat/>
    <w:pPr>
      <w:widowControl/>
      <w:suppressAutoHyphens w:val="false"/>
      <w:spacing w:before="100" w:after="119"/>
    </w:pPr>
    <w:rPr>
      <w:rFonts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kropol.cente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5:51:00Z</dcterms:created>
  <dc:creator>01</dc:creator>
  <dc:description/>
  <dc:language>en-US</dc:language>
  <cp:lastModifiedBy>01</cp:lastModifiedBy>
  <dcterms:modified xsi:type="dcterms:W3CDTF">2017-01-31T16:02:00Z</dcterms:modified>
  <cp:revision>3</cp:revision>
  <dc:subject/>
  <dc:title/>
</cp:coreProperties>
</file>